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一学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年级美术教学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616"/>
        <w:gridCol w:w="713"/>
        <w:gridCol w:w="3558"/>
        <w:gridCol w:w="1299"/>
        <w:gridCol w:w="852"/>
        <w:gridCol w:w="1006"/>
        <w:gridCol w:w="1037"/>
      </w:tblGrid>
      <w:tr>
        <w:trPr>
          <w:trHeight w:val="2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单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课题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内容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课时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进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总体目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生情况分析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提高教学质量措施</w:t>
            </w:r>
          </w:p>
        </w:tc>
      </w:tr>
      <w:tr>
        <w:trPr>
          <w:trHeight w:val="327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师自修计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课外专题活动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贺卡（设计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讲授生日贺卡的设计，制作方法，让学生重温学过的色彩，设计，制作知识，培养他们尊敬长辈，团结友爱的美好情操。教学重点：贺卡设计制作的方法步骤。教学难点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：贺卡的设计构思。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24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四年级共有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个班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大部分同学喜欢美术课，对美术有浓厚的兴趣，但也有一部分同学把美术课当成一科杂课，并不重视，上美术课需要的材料和学具往往准备不齐，造成上美术课时出现被动和应付的现象。本学期要加强对学生的美术课堂常规教育，进行良好行为习惯的培养。利用美术欣赏和美术活动课等，培养学生对美术课的兴趣爱好。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生已经初步认识形、色与肌理等美术语言，学习使用各种工具，体验不同媒材的效果，能通过看看、画画、做做等方法表现，有一定的色彩基础，对美术也有着浓厚的兴趣，但还缺乏想象力和创造精神。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习计划：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《美术课程标准》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《美术》第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册教师用书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《姜堰市学科教学常规要求》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网上资料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听课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能力训练：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基本功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课件制作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专题学习网站制作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集体备课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研活动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听课评课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课题研究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兴趣小组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作品展览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竞赛活动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表演活动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诱人的瓜果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启发学生去观察、体会、表现各种瓜果的外形、颜色等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能够运用色彩大胆地表达自己独特感受，创作出有情趣的画面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学生在积极的情感体验中提高想像力、创作出有情趣的画面。教学重点：引导学生用多种绘画的形式与色彩表现瓜果，体验艺术的美感。教学难点：引导学生能够突破瓜果常规的造型与色彩，进行大胆的想像与创作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瓜果的想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激发学生热爱生活的情感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让学生掌握瓜果想象作品的制作。教学重难点：本课的教学重点是通过瓜果的不同的外形、肌理、色彩进行想象。难点是让学生通过挖、切、刻、插接等方法进行制作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冷色与暖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能够区分冷色与暖色</w:t>
            </w:r>
            <w:r>
              <w:rPr>
                <w:color w:val="333333"/>
                <w:kern w:val="0"/>
                <w:sz w:val="20"/>
                <w:szCs w:val="20"/>
              </w:rPr>
              <w:t>.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能够说出冷色和暖色给自己带来的感受</w:t>
            </w:r>
            <w:r>
              <w:rPr>
                <w:color w:val="333333"/>
                <w:kern w:val="0"/>
                <w:sz w:val="20"/>
                <w:szCs w:val="20"/>
              </w:rPr>
              <w:t>.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实践目标：用绘画的或拼贴的方式创作表现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幅温暖或寒冷的作品</w:t>
            </w:r>
            <w:r>
              <w:rPr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重点：学会区分冷色和暖色</w:t>
            </w:r>
            <w:r>
              <w:rPr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了解艺术语言</w:t>
            </w:r>
            <w:r>
              <w:rPr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难点：创作表现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幅温暖或寒冷的作品</w:t>
            </w:r>
            <w:r>
              <w:rPr>
                <w:color w:val="333333"/>
                <w:kern w:val="0"/>
                <w:sz w:val="20"/>
                <w:szCs w:val="20"/>
              </w:rPr>
              <w:t>.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/>
            </w:pPr>
            <w:r>
              <w:rPr>
                <w:rFonts w:eastAsia="Times New Roman"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冷色调的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感受大自然美丽风光，培养色彩美感意识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;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初步运用色彩知识绘制冷色调的画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自主学习的能力与集体创新精神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重点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感悟冷色调处理画面的丰富表现力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②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理解并运用冷色调绘制风景画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;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难点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理解冷色调并运用其色彩知识来处理画面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冷色调的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在充分感受与认识暖色调的基础上创作暖色调风景画。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画出暖色调中丰富的层次变化。教学重点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感悟暖色调处理画面的丰富表现力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②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理解并运用暖色调绘制风景画</w:t>
            </w:r>
            <w:r>
              <w:rPr>
                <w:rFonts w:ascii="Tahoma" w:hAnsi="Tahoma" w:cs="Tahoma" w:eastAsia="Tahoma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。教学难点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暖理解暖色调并运用其色彩知识来处理画面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纸版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习并掌握有底纸版画和无底版画的表现方法和技巧，了解纸版画的工具、材料与特点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细致有序的劳作观念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体验艺术活动的乐趣和审美享受，养成主动探求与创造的良好品质。教学重点：能熟练地掌握和了解儿单纸版画的表现方法和技巧。教学难点：鼓励学生自主探索纸版画的表现方法，挖掘学生的创造的潜能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藏书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欣赏藏书票作品，了解藏书票这种独特艺术形式的艺术特色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尝试用纸版画的方法制作造型新颖、别致的藏书票的作品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爱读书和爱护书籍的好习惯。教学重点：学习制作藏书票，要有简洁、精美的画面效果。教学难点：制作底版时，注意文字要反过来写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7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奇怪的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学生在叙述梦境、表现梦境的过程中，了解梦是现实生活的特殊继续，是人脑活动的特殊形式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启发回忆和想像，诱导学生用美术语言来表达自己的</w:t>
            </w:r>
            <w:r>
              <w:rPr>
                <w:color w:val="333333"/>
                <w:kern w:val="0"/>
                <w:sz w:val="20"/>
                <w:szCs w:val="20"/>
              </w:rPr>
              <w:t>“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梦中故事</w:t>
            </w:r>
            <w:r>
              <w:rPr>
                <w:color w:val="333333"/>
                <w:kern w:val="0"/>
                <w:sz w:val="20"/>
                <w:szCs w:val="20"/>
              </w:rPr>
              <w:t>”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，挖掘创造的潜能，抒发自己的情感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激发学生热爱科学、远离迷信的情感。教学重点：引导学生回忆和梳理自己的梦境，进行大胆奇特的想像、幻想和创造。教学难点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如何让学生进入梦的感觉和体验，并通过美术活动，利用色彩和构图，来表达自己的感受，作品新颖、生动，富有艺术美感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迷人的游乐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培养学生的观察能力和把握事物特征的能力，学会观察各种娱乐设施，掌握各种娱乐设施的外形特征。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培养学生热爱集体，热爱生活的思想感情，学会融入到集体的环境中，学会与他人相处。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巩固各种绘画的方法，学会用适当的绘画方法来表现物体。教学重点：表现游乐声景色和活动的氛围。教学难点：各种娱乐设施和人物的表现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下雨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锻炼学生以动作、线条再现情景的能力。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利用色彩、粗细、节奏不同的点、线，以及细小的形状，大胆、创造性的表现不同的雨，及雨中情景。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尝试体验下雨给人与动物带来的不同感受。教学重点：引导学生回忆下雨时的情景，感受人间亲情，友情以及人与自然的关系。教学难点：创造性的表现不同的雨，表达自己的不同感受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7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近大远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教学，能发现周围环境中的透视现象，初步懂得透视的基本原理和规律，提高描绘物象的能力，使绘画作品更真实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逐步发展学生的观察力、想象力、表现力和创造力。教学重点：通过对周围环境的观察，发现近大远小的透视现象，能掌握简单的原理和规律，将透视知识应用于绘画中，使描绘的物象更真实。教学难点：在绘画实践中应用所掌握的透视原理和规律，提高儿童绘画的基本技能，逐步发展儿童的观察力、想象力和创造力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9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近大远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直接观察比较以及回忆往日的生活经验，能够概括出同样大小的物体会显现出近大远小的现象，从而理解透视的规律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鼓励学生运用近大远小的规律，绘画或拼贴一幅表现物体的前后或上下的关系的作品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在理解近大远小的这一透视规律的基础上能够欣赏并评价美术作品。教学重点：理解近大远小的透视规律，并结合生活实践举例，理解性地说出生活中的这一现象。教学难点：画现能否表现出前后或上下的关系。描壕远近物体时能否运用以前学过的一些色彩知识，（近处色彩鲜艳，笔触强烈些，远处色彩灰暗，笔触柔和、概括些）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4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厨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观察家庭、学校和饭店的厨房，使学生对不同风格的厨房有所了解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会从多角度观察，运用多种绘画的手段，画出自己喜欢的厨房，画面布局合理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学生感知美存在生活中，激发学生感知生活，热爱生活。教学重点：观察学校、家庭食堂和饭店的厨房，注意它们的不同风格。教学难点：从多角度观察事物，画面的取舍，组织构图，布局合理性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我干家务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儿童热爱劳动、热爱生活的情感，体会劳动创造幸神的欢乐，产生表现生活的美联社的欲望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初步了解形体结构的关系，学会用线写生的方法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从小热爱家庭、热爱生活、热爱劳动的好习惯。教学重点：选择一个最有趣的做家务的场景画出来。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难点：线条的灵活运用。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　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　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吹气投篮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理角吹气投篮的原理，利用不同的素材制作有趣的手工玩具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学会运用身边的日常生活中可利用的素材进行创造。让学生体验创造的快乐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贯穿绿色常识，做个保护地球的小卫士。教学重点：理解吹气投篮的原理，制作出形态各异、造型有趣的吹气投篮的玩具。教学难点：充分利用生活素材进行联想和创造，培养学生独立解决问题的能力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字的联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学生欣赏，了解中国文字的演变过程，激发民族的自豪感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体验各种不同的形态文字的造型美感，初步掌握文字联想的设计方法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发掘学生的创造力，引导学生运用多种绘画制作的表现形式进行文字的联想设计。教学重点：用新奇的联想装饰一个或几个字。教学难点：如何发掘学生的创造力，让文字更形象、更生动、更有趣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版面设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了解并掌握两种版面布局格式；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掌握版面设计的基本步骤；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理解版面设计的两个设计重点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教学重点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掌握版面设计的基本步骤，理解版面设计两个重点。教学难点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了解并掌握两种布局格式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标志的设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了解标志的分类和功能以及设计的创作特点；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的观察、想象、创造思维能力和欣赏评议能力。教学难点：创新意识的培养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包的世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认识和了解各种各式样和材质的包，培养初步的设计意识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鼓励学生运用画画、写写、剪剪、撕撕、贴贴等表现方法设计一款包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体验创作的快乐，培养学生观察表现生活和美化生活的情感。教学重点：观察、分析、表现包的造型，培养学生的审美能力。教学难点：包的设计新颖有趣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4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  <w:t>能干的脚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的观察能力和把握事物特征的能力，学会观察各种动物的脚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拓展学生知识面，通过本课的学习让学生掌握更多有关的脚的知识。巩固各类绘画知识与技法，培养学生的动手能力和创造性才能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人类与大自然的亲近感，了解生态平衡的意义，形成热爱自然，热爱生活的思想感情。教学重点：了解各种脚的特征，并能用绘画和泥塑的方法表现它们。教学难点：人的脚步是较难表现的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丽的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培养学生发现美、观察美、表现美、欣赏美的能力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用自己喜欢的作画方法写生鞋或记忆画鞋，提高表现力和实践能力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学生仔细品味鞋文化，了解鞋的历史及鞋的造型特点。教学重点：了解不同鞋的造型和功能，能够临摹一只鞋的造型特点。教学难点：临摹鞋的造型，画自己见过的造型独特的鞋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2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我也能做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学生欣赏、设计、制作风格独特的鞋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引导启发学生将自己设计的鞋用不同的材料来表现出来。通过创作活动，训练学生的动手制作能力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结合班级或学校活动，开展丰富多彩的鞋展活动，体会鞋与环境与传统文化的关系。教学重点：引导学生欣赏、设计风格不同的鞋，并尝试将自己设计的鞋制作出来。教学难点：启发学生自己设计的鞋，用不同材料制作出风格奇特的鞋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  <w:t>2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鞋的联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通过启发联想培养学生创造性思维的能力。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自由地选择多种材料和绘画媒体，表达自己的设计与想法。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了解、欣赏鞋的变迁，拓展视野，提高审美情趣。教学重点：通过对大量的鞋的图片及鞋的联想作品欣赏、评述，启发学生产生丰富的联想，而本原本不相关的事物巧妙地联系起来。教学难点：引导启发学生如何以鞋为载体，依据鞋的外形来设计新形象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b/>
                <w:bCs/>
                <w:color w:val="333333"/>
                <w:kern w:val="0"/>
                <w:sz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知识与能力考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ind w:left="240" w:right="240" w:hanging="0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检查了解对本学期所学知识掌握的情况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以及在色彩、造型、设计等方面的表现能力。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2:23:00Z</dcterms:created>
  <dc:creator>萝卜家园</dc:creator>
  <dc:description/>
  <cp:keywords/>
  <dc:language>en-US</dc:language>
  <cp:lastModifiedBy>萝卜家园</cp:lastModifiedBy>
  <dcterms:modified xsi:type="dcterms:W3CDTF">2010-12-25T12:29:00Z</dcterms:modified>
  <cp:revision>2</cp:revision>
  <dc:subject/>
  <dc:title/>
</cp:coreProperties>
</file>