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0</w:t>
      </w:r>
      <w:r>
        <w:rPr/>
        <w:t>学年</w:t>
      </w:r>
      <w:r>
        <w:rPr/>
        <w:t>第一学期三年级美术教学计划</w:t>
      </w:r>
    </w:p>
    <w:tbl>
      <w:tblPr>
        <w:tblW w:w="8414" w:type="dxa"/>
        <w:jc w:val="left"/>
        <w:tblInd w:w="108" w:type="dxa"/>
        <w:tblLayout w:type="fixed"/>
        <w:tblCellMar>
          <w:top w:w="0" w:type="dxa"/>
          <w:left w:w="108" w:type="dxa"/>
          <w:bottom w:w="0" w:type="dxa"/>
          <w:right w:w="108" w:type="dxa"/>
        </w:tblCellMar>
      </w:tblPr>
      <w:tblGrid>
        <w:gridCol w:w="675"/>
        <w:gridCol w:w="1042"/>
        <w:gridCol w:w="1843"/>
        <w:gridCol w:w="1696"/>
        <w:gridCol w:w="1775"/>
        <w:gridCol w:w="742"/>
        <w:gridCol w:w="64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与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点、难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备的教具和学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时安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次</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三原色、三间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通过观察、寻找自然界和生活里的三原色和三间色，让学生逐步了解自然界的光影变化。学习三原色和三间色的有关知识。</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首次接触水粉，学习掌握简单的水粉画的表现技巧。</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培养学生热爱自然美的情感，激发表现自然美的欲望。</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能够款诉说出色环中的三原色和三间色。</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水分调色的基本方法和技巧。</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启发学生多观察、多想象。</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多给学生一些欣赏作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师：各种有关三原色和三间色的图片、影片、自制的抽拉玩具、试管、水粉等。</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生：水粉画工具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粉印纸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１．培养学生对版画制作的兴趣，进一步开拓学生对艺术表现形式多样性的认识。</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２．使学生掌握初步的粉印纸版画制作方法和技巧。</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３．通过绘制动物形象，增进学生喜爱动物的情感，提高保护动物的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粉印纸版画的基本制作方法和步骤。</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画出生动的动物形象。</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启发学生的想象，进行创作，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师：粉印纸版画示范作品、动物叫声录音、动物形象特征录像、演示作画用品。</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生：画板、吹塑纸、黑白拓印纸、水粉画具、铅笔、彩色水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点彩游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通过学习了解点彩画，让学生初步接触点彩派，知道点彩的特点及简单技巧。</w:t>
            </w:r>
          </w:p>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富有创意的运用各种类型的材料，尝试进行点彩画的创作，逐步形成创造性的构思。</w:t>
            </w:r>
          </w:p>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通过讨论交流，相互启发，培养学生的动手能力和创新精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left" w:pos="3450" w:leader="none"/>
              </w:tabs>
              <w:snapToGrid w:val="false"/>
              <w:jc w:val="left"/>
              <w:rPr>
                <w:bCs/>
                <w:szCs w:val="21"/>
              </w:rPr>
            </w:pPr>
            <w:r>
              <w:rPr>
                <w:bCs/>
                <w:szCs w:val="21"/>
              </w:rPr>
              <w:t>教学重点难点：</w:t>
            </w:r>
          </w:p>
          <w:p>
            <w:pPr>
              <w:pStyle w:val="Normal"/>
              <w:widowControl/>
              <w:tabs>
                <w:tab w:val="clear" w:pos="420"/>
                <w:tab w:val="left" w:pos="795" w:leader="none"/>
                <w:tab w:val="left" w:pos="3450" w:leader="none"/>
              </w:tabs>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了解点彩派的特点。</w:t>
            </w:r>
            <w:r>
              <w:rPr>
                <w:rFonts w:eastAsia="楷体_GB2312" w:cs="宋体;SimSun" w:ascii="楷体_GB2312" w:hAnsi="楷体_GB2312"/>
                <w:color w:val="000000"/>
                <w:kern w:val="0"/>
                <w:szCs w:val="21"/>
              </w:rPr>
              <w:tab/>
            </w:r>
          </w:p>
          <w:p>
            <w:pPr>
              <w:pStyle w:val="Normal"/>
              <w:widowControl/>
              <w:tabs>
                <w:tab w:val="clear" w:pos="420"/>
                <w:tab w:val="left" w:pos="795" w:leader="none"/>
              </w:tabs>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点彩的基本方法和技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启发学生的想象，进行创作，表现。</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多给学生一些欣赏作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各种于点彩有关的图片、实物、纸张等。</w:t>
            </w:r>
          </w:p>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收集各种不同材质的点、绘画及粘贴工具、各种颜色的小圆片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生活离不开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引导学生认识各种通讯工具，学习与通讯工具有关的知识。</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运用身边能找到的各种材料，设计制作电话。</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丰富的想象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pPr>
            <w:r>
              <w:rPr>
                <w:bCs/>
                <w:szCs w:val="21"/>
              </w:rPr>
              <w:t>教学重难点</w:t>
            </w:r>
            <w:r>
              <w:rPr>
                <w:szCs w:val="21"/>
              </w:rPr>
              <w:t>：</w:t>
            </w:r>
            <w:r>
              <w:rPr>
                <w:rFonts w:eastAsia="Times New Roman"/>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过对话、讨论、欣赏引导学生认识各种通讯工具，学习与通讯工具有关的知识。</w:t>
            </w:r>
          </w:p>
          <w:p>
            <w:pPr>
              <w:pStyle w:val="Normal"/>
              <w:widowControl/>
              <w:snapToGrid w:val="false"/>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展开丰富的想象，发挥自己的创造力，运用身边能找到的各种材料，设计制作各种通讯工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相关资料；范图；范作；手机或对讲机两部。</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自选一种绘画工具；剪刀、胶棒、双面胶、彩色纸、纸盒、油泥。</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动物明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塑动物由基本形体入手，要抓住动物特征，确定动态，用加、减法，采用粘接、切削、刻划等多种手法进行创作。</w:t>
            </w:r>
          </w:p>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考相关资料，结合自己的理解，采用揉、捏、粘、切、刻等技法，临摹或创作泥塑动物形象。</w:t>
            </w:r>
          </w:p>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热爱生活，保护珍稀动物，关注艺术，增强审美能力、创造能力、动手能力、探究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eastAsia="Times New Roman"/>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习圆雕的基本知识，学习用基本形体塑造动物形象。</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品的完整、牢固、美观、生动、新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短小的牙签发给每一个学生，准备动物玩具、布置一个背景、课题、做个大箱子、橡皮泥等用具、有关动物的各种资料。</w:t>
            </w:r>
          </w:p>
          <w:p>
            <w:pPr>
              <w:pStyle w:val="Normal"/>
              <w:widowControl/>
              <w:snapToGrid w:val="false"/>
              <w:ind w:firstLine="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橡皮泥、牙签、模具、、剪刀、刻刀、垫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水墨画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通过各种不同墨色和笔墨干湿的综合使用来对动物进行造型，体验笔墨意趣，激发孩子对水墨画的兴趣。</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尝试有变化的墨色用笔方法和渴笔的绘画技法在造型中的运用。</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让学生通过欣赏名画、尝试用墨，感受中国特有的传统文化——水墨画的魅力。</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用水墨艺术语言表现喜爱的动物的同时，培养他们保护动物的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rFonts w:ascii="楷体_GB2312" w:hAnsi="楷体_GB2312" w:cs="宋体;SimSun" w:eastAsia="楷体_GB2312"/>
                <w:color w:val="000000"/>
                <w:kern w:val="0"/>
                <w:szCs w:val="21"/>
              </w:rPr>
              <w:t>尝试用干、湿、浓、淡变化的笔墨来表现动物，自由抒发感情，感受中国传统文化——水墨的魅力，培养保护动物的意识。</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大胆地用简洁、概括的笔触，变化的墨色，描绘动物的动作与神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水墨工具、范作若干，多媒体课件，音乐《春江花月夜》等。</w:t>
            </w:r>
          </w:p>
          <w:p>
            <w:pPr>
              <w:pStyle w:val="Normal"/>
              <w:widowControl/>
              <w:snapToGrid w:val="false"/>
              <w:jc w:val="left"/>
              <w:rPr/>
            </w:pPr>
            <w:r>
              <w:rPr>
                <w:rFonts w:eastAsia="楷体_GB2312" w:cs="楷体_GB2312" w:ascii="楷体_GB2312" w:hAnsi="楷体_GB2312"/>
                <w:color w:val="000000"/>
                <w:kern w:val="0"/>
                <w:szCs w:val="21"/>
              </w:rPr>
              <w:t xml:space="preserve"> </w:t>
            </w:r>
            <w:r>
              <w:rPr>
                <w:rFonts w:eastAsia="楷体_GB2312" w:cs="楷体_GB2312" w:ascii="楷体_GB2312" w:hAnsi="楷体_GB2312"/>
                <w:b/>
                <w:color w:val="000000"/>
                <w:kern w:val="0"/>
                <w:szCs w:val="21"/>
              </w:rPr>
              <w:t xml:space="preserve">   </w:t>
            </w:r>
            <w:r>
              <w:rPr>
                <w:rFonts w:ascii="楷体_GB2312" w:hAnsi="楷体_GB2312" w:cs="宋体;SimSun" w:eastAsia="楷体_GB2312"/>
                <w:color w:val="000000"/>
                <w:kern w:val="0"/>
                <w:szCs w:val="21"/>
              </w:rPr>
              <w:t>学生准备：宣纸、毛笔、凋色盘、洗笔的工具，毛毡或报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远古的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初步了解恐龙等远古动物的外形、生存环境，感受远古时代</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神秘气息。</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引导学生抓住恐龙等远古动物的外形特征，并用绘画形式把</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它表现出来。</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培养学生的观察、分析、想像能力，激发学生对大自然、对</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生物的热爱之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 w:hAnsi="楷体_GB2312" w:cs="宋体;SimSun" w:eastAsia="楷体_GB2312"/>
                <w:color w:val="000000"/>
                <w:kern w:val="0"/>
                <w:szCs w:val="21"/>
              </w:rPr>
              <w:t>认识了解恐龙等远古动物的外形特点，激发学生对大自然的探索欲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抓住恐龙等远古动物的外形特征，并用绘画形式把它表现出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几种禽鸟的蛋、图片资料、录像资料、教学范图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  课前查阅相关材料、绘画工具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想像中的怪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通过说说、看看、想想、做做、画画等方式，把握怪兽的形</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象特征，交流创作方法，在创作表现中发展个性。</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学生通过大胆地想像创作，用彩笔勾画山怪兽奇特的形象，培养学生的想像力和创作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在交流、表演、制作等过程中培养学生合作探究的精神，发展自主学习的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szCs w:val="21"/>
              </w:rPr>
              <w:t>：</w:t>
            </w:r>
            <w:r>
              <w:rPr>
                <w:rFonts w:ascii="楷体_GB2312" w:hAnsi="楷体_GB2312" w:cs="宋体;SimSun" w:eastAsia="楷体_GB2312"/>
                <w:color w:val="000000"/>
                <w:kern w:val="0"/>
                <w:szCs w:val="21"/>
              </w:rPr>
              <w:t>学生通过欣赏、讨论、游戏与想像创作来表现怪兽。</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运用联想、夸张、替代、变形、组合等方式进行巧妙构思，创作出奇异的怪兽形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相关课件、面团、范图、音像资料、怪兽玩具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勾线笔、水彩笔、作业纸、玩具，搜集卡通片中和神话传说中的怪兽图片等。</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动物面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认识动物的头部特征，利用绘制面具的方式进行造型表现。</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学会运用剪、挖、贴、画、拼接等手段在各种材料上制作有</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趣的动物面具。</w:t>
            </w:r>
          </w:p>
          <w:p>
            <w:pPr>
              <w:pStyle w:val="Normal"/>
              <w:widowControl/>
              <w:snapToGrid w:val="false"/>
              <w:ind w:firstLine="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增进对动物的了解，进一步培养人与动物的亲近感。在综合活动中挖掘潜能，给学生大胆展示的机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 w:hAnsi="楷体_GB2312" w:cs="宋体;SimSun" w:eastAsia="楷体_GB2312"/>
                <w:color w:val="000000"/>
                <w:kern w:val="0"/>
                <w:szCs w:val="21"/>
              </w:rPr>
              <w:t>不同动物的面部特征的表现及表现手法。</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利用不同材料制作有趣的面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搜集各种动物的面部特写图片和动物面具的实物或图片。</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彩色画报纸、动物面具、音乐资料、课件等。</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准备：剪刀、胶棒、包装纸、盒、各种材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毛线、树叶、布、麻绳、彩带、瓜果蔬菜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我和动物朋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目标：引导学生通过观察周围的人和动物，发现身边的人和动物之间发生的动人故事，采用绘画或不同材料、不同方法，表现不同的人和动物相处时有趣的情景。进一步培养学生的观察能力和造型能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情感目标：让学生在欣赏、讨论、游戏、表演、绘画、制作的有关活动中，更好地体验动物给我们人类的生活、学习带来的乐趣，感受人和动物之间的友情，丰富自己的情感体验，培养学生对动物、对生命、对大自然的热爱之</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并让学生在绘画或制作过程中体验合作的乐趣与友爱精神。</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审美目标：培养学生了解自然，爱护生命，热爱自然的情感。提高学生创造力及表现事物的能力。发展艺术感知能力和造型表现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重难点：让学生在活动参与中认识、了解、体验人和动物相处时的乐趣，引导学生主动观察、探索、研究、捕捉人和动物相处中最具有表现力的一面，从而掌握表现、绘画人和动物的方法。</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引导学生主动探索研究画出或用各种材料制作出不同的人和动物相处时有趣的情景。进一步培养学生的观察能力和造型能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有关各种人和动物相处的图片、磁带、油泥、色卡纸、剪刀、胶带、范作、课件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绘画工具、油泥、色卡纸、胶棒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还可以适当地带些蔬菜、水果等</w:t>
            </w:r>
            <w:r>
              <w:rPr>
                <w:rFonts w:eastAsia="楷体_GB2312" w:cs="宋体;SimSun" w:ascii="楷体_GB2312" w:hAnsi="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Tahoma" w:eastAsia="楷体_GB2312"/>
                <w:b/>
                <w:color w:val="000000"/>
                <w:kern w:val="0"/>
                <w:sz w:val="24"/>
              </w:rPr>
              <w:t>我做的动物明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让学生通过欣赏熟悉的动物明星，激发绘画兴趣。</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并认识角色造型特征，临摹喜爱的动物明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Cs w:val="21"/>
              </w:rPr>
              <w:t>教学重难点：</w:t>
            </w:r>
            <w:r>
              <w:rPr>
                <w:rFonts w:ascii="楷体_GB2312" w:hAnsi="楷体_GB2312" w:cs="Tahoma" w:eastAsia="楷体_GB2312"/>
                <w:color w:val="000000"/>
                <w:kern w:val="0"/>
                <w:szCs w:val="21"/>
              </w:rPr>
              <w:t>欣赏与临摹；人物造型；服饰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搜集各种动物的面部特写图片和动物面具的实物或图片。</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彩色画报纸、动物面具、音乐资料、课件等。</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准备：剪刀、胶棒、包装纸、盒、各种材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毛线、树叶、布、麻绳、彩带、瓜果蔬菜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分分合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认知目标：让学生通过观察生活中的各种物体，直观地感受和认识各种常见的基本形，初步认识各种形状，了解生活中的物体由各种基本形组合而成。</w:t>
            </w:r>
            <w:r>
              <w:rPr>
                <w:rFonts w:eastAsia="楷体_GB2312" w:cs="Tahoma" w:ascii="楷体_GB2312" w:hAnsi="楷体_GB2312"/>
                <w:color w:val="000000"/>
                <w:kern w:val="0"/>
                <w:szCs w:val="21"/>
              </w:rPr>
              <w:br/>
              <w:t>2</w:t>
            </w:r>
            <w:r>
              <w:rPr>
                <w:rFonts w:ascii="楷体_GB2312" w:hAnsi="楷体_GB2312" w:cs="Tahoma" w:eastAsia="楷体_GB2312"/>
                <w:color w:val="000000"/>
                <w:kern w:val="0"/>
                <w:szCs w:val="21"/>
              </w:rPr>
              <w:t>、情感目标：激发学生用各种基本形去观察、描绘生活中的不同物体的兴趣，培养对形的审美感受力。</w:t>
            </w:r>
            <w:r>
              <w:rPr>
                <w:rFonts w:ascii="宋体;SimSun" w:hAnsi="宋体;SimSun" w:cs="Tahoma" w:eastAsia="楷体_GB2312"/>
                <w:color w:val="000000"/>
                <w:kern w:val="0"/>
                <w:szCs w:val="21"/>
              </w:rPr>
              <w:t> </w:t>
            </w:r>
            <w:r>
              <w:rPr>
                <w:rFonts w:eastAsia="楷体_GB2312" w:cs="Tahoma" w:ascii="楷体_GB2312" w:hAnsi="楷体_GB2312"/>
                <w:color w:val="000000"/>
                <w:kern w:val="0"/>
                <w:szCs w:val="21"/>
              </w:rPr>
              <w:br/>
              <w:t>3</w:t>
            </w:r>
            <w:r>
              <w:rPr>
                <w:rFonts w:ascii="楷体_GB2312" w:hAnsi="楷体_GB2312" w:cs="Tahoma" w:eastAsia="楷体_GB2312"/>
                <w:color w:val="000000"/>
                <w:kern w:val="0"/>
                <w:szCs w:val="21"/>
              </w:rPr>
              <w:t>、技能目标：通过各种基本形及简单的组合形，画画身边的物品和景象，并以此来培养学生对形的感受力、观察力，提高学生对各种形的描绘能力和撕贴等造型能力。</w:t>
            </w:r>
            <w:r>
              <w:rPr>
                <w:rFonts w:eastAsia="楷体_GB2312" w:cs="Tahoma" w:ascii="楷体_GB2312" w:hAnsi="楷体_GB2312"/>
                <w:color w:val="000000"/>
                <w:kern w:val="0"/>
                <w:szCs w:val="21"/>
              </w:rPr>
              <w:br/>
              <w:t>4</w:t>
            </w:r>
            <w:r>
              <w:rPr>
                <w:rFonts w:ascii="楷体_GB2312" w:hAnsi="楷体_GB2312" w:cs="Tahoma" w:eastAsia="楷体_GB2312"/>
                <w:color w:val="000000"/>
                <w:kern w:val="0"/>
                <w:szCs w:val="21"/>
              </w:rPr>
              <w:t>、创意目标：尝试用撕纸的方法，借助基本形及组合表达自己对形的感受、记忆，激发儿童的想象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Cs w:val="21"/>
              </w:rPr>
              <w:t>教学重难点：</w:t>
            </w:r>
            <w:r>
              <w:rPr>
                <w:rFonts w:ascii="楷体_GB2312" w:hAnsi="楷体_GB2312" w:cs="Tahoma" w:eastAsia="楷体_GB2312"/>
                <w:color w:val="000000"/>
                <w:kern w:val="0"/>
                <w:szCs w:val="21"/>
              </w:rPr>
              <w:t>认识基本形，并用基本形画或撕贴身边的物品或景象。</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用基本形去观察、理解生活中的由基本形组合的物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Tahoma" w:eastAsia="楷体_GB2312"/>
                <w:color w:val="000000"/>
                <w:kern w:val="0"/>
                <w:szCs w:val="21"/>
              </w:rPr>
              <w:t>准备：</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彩色水笔或油画棒一套、彩色纸</w:t>
            </w:r>
            <w:r>
              <w:rPr>
                <w:rFonts w:eastAsia="楷体_GB2312" w:cs="Tahoma" w:ascii="楷体_GB2312" w:hAnsi="楷体_GB2312"/>
                <w:color w:val="000000"/>
                <w:kern w:val="0"/>
                <w:szCs w:val="21"/>
              </w:rPr>
              <w:br/>
              <w:t>2</w:t>
            </w:r>
            <w:r>
              <w:rPr>
                <w:rFonts w:ascii="楷体_GB2312" w:hAnsi="楷体_GB2312" w:cs="Tahoma" w:eastAsia="楷体_GB2312"/>
                <w:color w:val="000000"/>
                <w:kern w:val="0"/>
                <w:szCs w:val="21"/>
              </w:rPr>
              <w:t>、生活中具有基本形的物体</w:t>
            </w:r>
            <w:r>
              <w:rPr>
                <w:rFonts w:eastAsia="楷体_GB2312" w:cs="Tahoma" w:ascii="楷体_GB2312" w:hAnsi="楷体_GB2312"/>
                <w:color w:val="000000"/>
                <w:kern w:val="0"/>
                <w:szCs w:val="21"/>
              </w:rPr>
              <w:br/>
              <w:t>3</w:t>
            </w:r>
            <w:r>
              <w:rPr>
                <w:rFonts w:ascii="楷体_GB2312" w:hAnsi="楷体_GB2312" w:cs="Tahoma" w:eastAsia="楷体_GB2312"/>
                <w:color w:val="000000"/>
                <w:kern w:val="0"/>
                <w:szCs w:val="21"/>
              </w:rPr>
              <w:t>、液晶投影、实物投影、电脑。</w:t>
            </w:r>
            <w:r>
              <w:rPr>
                <w:rFonts w:ascii="宋体;SimSun" w:hAnsi="宋体;SimSun" w:cs="Tahoma" w:eastAsia="楷体_GB2312"/>
                <w:color w:val="000000"/>
                <w:kern w:val="0"/>
                <w:szCs w:val="21"/>
              </w:rPr>
              <w:t> </w:t>
            </w:r>
            <w:r>
              <w:rPr>
                <w:rFonts w:eastAsia="楷体_GB2312" w:cs="Tahoma" w:ascii="楷体_GB2312" w:hAnsi="楷体_GB2312"/>
                <w:color w:val="000000"/>
                <w:kern w:val="0"/>
                <w:szCs w:val="21"/>
              </w:rPr>
              <w:br/>
              <w:t>4</w:t>
            </w:r>
            <w:r>
              <w:rPr>
                <w:rFonts w:ascii="楷体_GB2312" w:hAnsi="楷体_GB2312" w:cs="Tahoma" w:eastAsia="楷体_GB2312"/>
                <w:color w:val="000000"/>
                <w:kern w:val="0"/>
                <w:szCs w:val="21"/>
              </w:rPr>
              <w:t>、生活中的基本形课件</w:t>
            </w:r>
            <w:r>
              <w:rPr>
                <w:rFonts w:ascii="宋体;SimSun" w:hAnsi="宋体;SimSun" w:cs="Tahoma" w:eastAsia="楷体_GB2312"/>
                <w:color w:val="000000"/>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Arial" w:eastAsia="楷体_GB2312"/>
                <w:b/>
                <w:color w:val="000000"/>
                <w:sz w:val="24"/>
              </w:rPr>
              <w:t>亲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楷体_GB2312" w:hAnsi="楷体_GB2312" w:cs="Arial" w:eastAsia="楷体_GB2312"/>
                <w:color w:val="000000"/>
                <w:szCs w:val="21"/>
              </w:rPr>
              <w:t xml:space="preserve">能描绘全家人在一起的感人场面，表现人与人、动物与动物、动物与人之间的良好关系。 </w:t>
            </w:r>
            <w:r>
              <w:rPr>
                <w:rFonts w:ascii="宋体;SimSun" w:hAnsi="宋体;SimSun" w:cs="Arial" w:eastAsia="楷体_GB2312"/>
                <w:color w:val="000000"/>
                <w:szCs w:val="21"/>
              </w:rPr>
              <w:t>   </w:t>
            </w:r>
            <w:r>
              <w:rPr>
                <w:rFonts w:ascii="楷体_GB2312" w:hAnsi="楷体_GB2312" w:cs="Arial" w:eastAsia="楷体_GB2312"/>
                <w:color w:val="000000"/>
                <w:szCs w:val="21"/>
              </w:rPr>
              <w:t xml:space="preserve"> </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 xml:space="preserve">、能从与众不同的角度去创意画面中素材之间的关系，画面美丽动人。 </w:t>
            </w:r>
            <w:r>
              <w:rPr>
                <w:rFonts w:ascii="宋体;SimSun" w:hAnsi="宋体;SimSun" w:cs="Arial" w:eastAsia="楷体_GB2312"/>
                <w:color w:val="000000"/>
                <w:szCs w:val="21"/>
              </w:rPr>
              <w:t>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3</w:t>
            </w:r>
            <w:r>
              <w:rPr>
                <w:rFonts w:ascii="楷体_GB2312" w:hAnsi="楷体_GB2312" w:cs="Arial" w:eastAsia="楷体_GB2312"/>
                <w:color w:val="000000"/>
                <w:szCs w:val="21"/>
              </w:rPr>
              <w:t>、感受亲情，培养学生的动手能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重难点：培养学生的审美能力。</w:t>
            </w:r>
          </w:p>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如何表现亲昵的场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挂图、铅画纸、水彩笔、彩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Arial" w:eastAsia="楷体_GB2312"/>
                <w:b/>
                <w:color w:val="000000"/>
                <w:sz w:val="24"/>
              </w:rPr>
              <w:t>天外来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用自己喜欢的方法认识本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生字，会组词，会运用，并流利的在课文中朗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运用正确的写字姿势正确规范的书写课文中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生字，并能熟练运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有感情朗读课文，理解课文所讲的知识，在感悟讨论中，体会我们的愿望，并能用流利的语言表述。</w:t>
            </w:r>
          </w:p>
          <w:p>
            <w:pPr>
              <w:pStyle w:val="Normal"/>
              <w:rPr>
                <w:rFonts w:ascii="楷体_GB2312" w:hAnsi="楷体_GB2312" w:eastAsia="楷体_GB2312" w:cs="Arial"/>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在讨论交流中，激发学生探索大自然奥秘的兴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color w:val="000000"/>
                <w:szCs w:val="21"/>
              </w:rPr>
              <w:t>教学重难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用自己喜欢的方法认识本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生字，会组词，会运用，并流利的在课文中朗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运用正确的写字姿势正确规范的书写课文中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生字，并能熟练运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有感情朗读课文，理解课文所讲的知识，在感悟讨论中，体会我们的愿望，并能用流利的语言表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w:t>
            </w:r>
            <w:r>
              <w:rPr>
                <w:rFonts w:ascii="楷体_GB2312" w:hAnsi="楷体_GB2312" w:cs="宋体;SimSun" w:eastAsia="楷体_GB2312"/>
                <w:color w:val="000000"/>
                <w:szCs w:val="21"/>
              </w:rPr>
              <w:t>陨石的资料图片。电脑课件。生字卡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宋体;SimSun" w:eastAsia="楷体_GB2312"/>
                <w:b/>
                <w:bCs/>
                <w:color w:val="000000"/>
                <w:kern w:val="0"/>
                <w:sz w:val="24"/>
              </w:rPr>
              <w:t>小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识、了解人体的基本形态结构，培养立体造型能力。</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掌握立体人物造型的基本方法和制作步骤。</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养成团结、协作的集体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宋体;SimSun" w:eastAsia="楷体_GB2312"/>
                <w:color w:val="000000"/>
                <w:kern w:val="0"/>
                <w:szCs w:val="21"/>
              </w:rPr>
              <w:t>教学重难点：掌握立体人物造型的基本方法和制作步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师生准备陶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对称美、秩序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习对称与秩序的基础知识， 寻找并欣赏生活中的对称美与秩序美，用各种方法表现对称美与秩序美，培养学生的欣赏能力和创造表现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宋体;SimSun" w:eastAsia="楷体_GB2312"/>
                <w:color w:val="000000"/>
                <w:kern w:val="0"/>
                <w:szCs w:val="21"/>
              </w:rPr>
              <w:t>教学重难点：掌握对称与秩序的基本知识，并用各种方法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师：教学网站。</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绘画、制作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剪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使学生了解我国剪纸的发展历史、艺术风格、审美心理以及在民俗活动中的广泛应用，增强民族自豪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剪纸朴素的美与现代生活紧密联系，不仅美化了生活，而且为现代生活工艺设计提供了丰富的资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要求学生独立或合作创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重点难点：较熟练的掌握工具，体验纸的平凡与神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kern w:val="0"/>
                <w:szCs w:val="21"/>
              </w:rPr>
              <w:t>教学准备：</w:t>
            </w:r>
            <w:r>
              <w:rPr>
                <w:rFonts w:ascii="楷体_GB2312" w:hAnsi="楷体_GB2312" w:cs="宋体;SimSun" w:eastAsia="楷体_GB2312"/>
                <w:color w:val="000000"/>
                <w:szCs w:val="21"/>
              </w:rPr>
              <w:t>师生收集剪纸作品、资料</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具、材料</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皮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使学生了解我国民间工艺皮影戏，培养学生爱国主义情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重点难点：</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了解皮影戏这一传统工艺的制作方法。</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学习能力的培养，自主能力的提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准备：</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具：有关皮影戏的图片。</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摸物背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培养学生的触觉、视觉的感知能力。</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通过摸物背形的活动，学生能够全面的认识事物的外形和事物主要的特征。</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能够认识多种背形的形式。</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丰富的活动中体验美术学习的乐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的重、难点</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重点：通过触觉、 视觉的感知等活动认识“物”。了解多种背形形式。</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难点：能把握事物的主要的特征和整体的外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活用品、布口袋、彩纸、盒子等多种物品、泥塑作品、泥。</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水彩笔、辅助的装饰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3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你喜欢哪个手提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使学生制作手提袋的实践中学习准确地掌握裁剪、折、粘等纸工制作技巧。 </w:t>
            </w:r>
            <w:r>
              <w:rPr>
                <w:rFonts w:eastAsia="楷体_GB2312" w:cs="宋体;SimSun" w:ascii="楷体_GB2312" w:hAnsi="楷体_GB2312"/>
                <w:color w:val="000000"/>
                <w:szCs w:val="21"/>
              </w:rPr>
              <w:br/>
              <w:t>2</w:t>
            </w:r>
            <w:r>
              <w:rPr>
                <w:rFonts w:ascii="楷体_GB2312" w:hAnsi="楷体_GB2312" w:cs="宋体;SimSun" w:eastAsia="楷体_GB2312"/>
                <w:color w:val="000000"/>
                <w:szCs w:val="21"/>
              </w:rPr>
              <w:t>、运用已掌握的图案技能装饰手提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szCs w:val="21"/>
              </w:rPr>
              <w:t xml:space="preserve">教学重点： </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在制作手提袋的实践中学习准确地掌握裁剪、折、粘等纸工制作技巧。 </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教学难点： </w:t>
            </w:r>
            <w:r>
              <w:rPr>
                <w:rFonts w:eastAsia="楷体_GB2312" w:cs="宋体;SimSun" w:ascii="楷体_GB2312" w:hAnsi="楷体_GB2312"/>
                <w:color w:val="000000"/>
                <w:szCs w:val="21"/>
              </w:rPr>
              <w:br/>
            </w:r>
            <w:r>
              <w:rPr>
                <w:rFonts w:ascii="楷体_GB2312" w:hAnsi="楷体_GB2312" w:cs="宋体;SimSun" w:eastAsia="楷体_GB2312"/>
                <w:color w:val="000000"/>
                <w:szCs w:val="21"/>
              </w:rPr>
              <w:t>掌握裁剪、折、粘等纸工制作技巧，特别是学习袋底的折叠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w:t>
            </w:r>
            <w:r>
              <w:rPr>
                <w:rFonts w:ascii="楷体_GB2312" w:hAnsi="楷体_GB2312" w:cs="宋体;SimSun" w:eastAsia="楷体_GB2312"/>
                <w:color w:val="000000"/>
                <w:szCs w:val="21"/>
              </w:rPr>
              <w:t xml:space="preserve">手提袋、示范用图等。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9:00Z</dcterms:created>
  <dc:creator>萝卜家园</dc:creator>
  <dc:description/>
  <cp:keywords/>
  <dc:language>en-US</dc:language>
  <cp:lastModifiedBy>萝卜家园</cp:lastModifiedBy>
  <dcterms:modified xsi:type="dcterms:W3CDTF">2010-11-03T08:02:00Z</dcterms:modified>
  <cp:revision>4</cp:revision>
  <dc:subject/>
  <dc:title/>
</cp:coreProperties>
</file>