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80" w:leader="none"/>
        </w:tabs>
        <w:rPr>
          <w:b/>
          <w:b/>
          <w:sz w:val="44"/>
        </w:rPr>
      </w:pPr>
      <w:r>
        <w:rPr>
          <w:b/>
          <w:sz w:val="44"/>
        </w:rPr>
        <w:t>常州市解放路小学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2010</w:t>
      </w:r>
      <w:r>
        <w:rPr>
          <w:b/>
          <w:sz w:val="44"/>
        </w:rPr>
        <w:t>年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音乐一年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第一学期教学计划</w:t>
      </w:r>
      <w:r>
        <w:rPr>
          <w:rFonts w:eastAsia="Times New Roman"/>
          <w:b/>
          <w:sz w:val="44"/>
        </w:rPr>
        <w:t xml:space="preserve">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68"/>
        <w:gridCol w:w="3675"/>
        <w:gridCol w:w="1965"/>
        <w:gridCol w:w="1230"/>
        <w:gridCol w:w="2115"/>
        <w:gridCol w:w="870"/>
        <w:gridCol w:w="106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目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重点、难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具和学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活动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时安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周次</w:t>
            </w:r>
          </w:p>
        </w:tc>
      </w:tr>
      <w:tr>
        <w:trPr>
          <w:trHeight w:val="13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单元小手拉小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们一起来唱歌》《玩具进行曲》《传、传、传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玩具兵进行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动 律动《请你个我这样做》   随音乐走不同的图形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游戏《传、传、传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 文明礼貌好习惯的养成  感受常见的进行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能用欢快的情绪，自然的发声演唱歌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们一起来唱歌》《玩具进行曲》《传、传、传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受欢快、热烈的情绪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有趣的音乐、舞蹈活动，感受音乐与舞蹈的密切联系，认识音乐文化的丰富性和多样性，体验音乐之“动”带来的无穷乐趣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唱歌曲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我们一起来唱歌》《玩具进行曲》《传、传、传》</w:t>
            </w:r>
          </w:p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动参与听、唱、动的音乐实践活动，在音乐性活动中增强师生的交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——2</w:t>
            </w:r>
          </w:p>
        </w:tc>
      </w:tr>
      <w:tr>
        <w:trPr>
          <w:trHeight w:val="15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，谁在唱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  《</w:t>
            </w:r>
            <w:r>
              <w:rPr>
                <w:sz w:val="24"/>
                <w:szCs w:val="24"/>
              </w:rPr>
              <w:t>听，谁在唱歌？</w:t>
            </w:r>
            <w:r>
              <w:rPr>
                <w:sz w:val="24"/>
                <w:szCs w:val="24"/>
              </w:rPr>
              <w:t xml:space="preserve">》 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 《动物说话》《你听，什么敲响了》《小小音乐会》</w:t>
            </w:r>
          </w:p>
          <w:p>
            <w:pPr>
              <w:pStyle w:val="TextBody"/>
              <w:spacing w:lineRule="exact" w:line="380"/>
              <w:rPr/>
            </w:pPr>
            <w:r>
              <w:rPr>
                <w:sz w:val="24"/>
                <w:szCs w:val="24"/>
              </w:rPr>
              <w:t>动</w:t>
            </w:r>
            <w:r>
              <w:rPr>
                <w:sz w:val="24"/>
                <w:szCs w:val="24"/>
              </w:rPr>
              <w:t xml:space="preserve"> 跟着音乐学一学，做一做。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打击乐器大家族  生活中“红绿灯”安全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听赏、演唱及其他多种音乐活动中感受音乐情绪，感受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击乐器带来的美妙感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积极、有序地参加音乐游戏和表演，并能表现出浓厚的兴趣和热情，表演、大胆入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唱准乐谱、欣赏教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在听赏、演唱及其他多种音乐活动中感受音乐情绪，打击乐器的乐趣以及模仿动物声音的奇妙感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——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乐的一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 《</w:t>
            </w:r>
            <w:r>
              <w:rPr>
                <w:sz w:val="24"/>
                <w:szCs w:val="24"/>
              </w:rPr>
              <w:t>嘎嘎小鸭子</w:t>
            </w:r>
            <w:r>
              <w:rPr>
                <w:sz w:val="24"/>
                <w:szCs w:val="24"/>
              </w:rPr>
              <w:t xml:space="preserve">》 </w:t>
            </w:r>
            <w:r>
              <w:rPr>
                <w:sz w:val="24"/>
                <w:szCs w:val="24"/>
              </w:rPr>
              <w:t>《跳绳》《拍皮球》《可爱的家》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唱 《</w:t>
            </w:r>
            <w:r>
              <w:rPr>
                <w:sz w:val="24"/>
                <w:szCs w:val="24"/>
              </w:rPr>
              <w:t>你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上学歌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亚克西，巴郎</w:t>
            </w:r>
            <w:r>
              <w:rPr>
                <w:sz w:val="24"/>
                <w:szCs w:val="24"/>
              </w:rPr>
              <w:t xml:space="preserve">》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动  </w:t>
            </w:r>
            <w:r>
              <w:rPr>
                <w:sz w:val="24"/>
                <w:szCs w:val="24"/>
              </w:rPr>
              <w:t>《鸭子嘎嘎嘎》（编节奏，念一念）《小球迷》（填新词，唱一唱）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快乐的小厨师》（听一听、动一动）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 了解不同语言中问候语（外国语、各地方言）了解柯尔克孜族的服饰特征   对球迷的认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“听”“唱”“动”的活动中感受童年学习生活的快乐和劳动的乐趣，能显现积极乐观、健康向上的生活态度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熟练有感情地演唱《你早》《上学歌》、《亚克西，巴郎》，通过聆听音乐，能听辨出独唱与齐唱。尝试选择和模仿自然界美妙的声音，在音乐情境中表达快乐一天生活的感受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熟练有感情地演唱《你早》《上学歌》、《亚克西，巴郎》，通过聆听音乐，能听辨出独唱与齐唱。尝试选择和模仿自然界美妙的声音，在音乐情境中表达快乐一天生活的感受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“听”“唱”“动”的活动中感受童年学习生活的快乐和劳动的乐趣，能显现积极乐观、健康向上的生活态度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——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单元花儿朵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人民共和国国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爱北京天安门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原就是我的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红花》《娃哈哈》《多快乐多幸福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旗国旗真美丽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快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娃哈哈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碰铃、铃鼓为《国旗国旗真美丽》伴奏 集体舞《娃哈哈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了解与国旗国歌有关的知识 简单介绍蒙古族、藏族、维吾尔族的风土人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聆听《国歌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爱北京天安门》，演唱歌颂祖国、国旗的歌曲，感受国歌和国旗的美丽、神圣，更加热爱伟大的祖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听赏中获得庄严、自豪和欢欣鼓舞两种积极的情绪体验。能用亲切、自豪的情感背唱《国旗国旗真美丽》、《娃哈哈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打击乐器为歌曲伴奏、参与自编歌曲表演、学跳新疆舞等音乐实践活动表现出团结协作的精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赏一组具有少数民族音乐特点的歌曲，学习新疆风格的集体舞，感受我国民族大家庭的温暖和音乐风格的多彩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用亲切、自豪的情感背唱《国旗国旗真美丽》、《娃哈哈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打击乐器为歌曲伴奏、参与自编歌曲表演、学跳新疆舞等音乐实践活动表现出团结协作的精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聆听《国歌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爱北京天安门》，演唱歌颂祖国、国旗的歌曲，感受国歌和国旗的美丽、神圣，更加热爱伟大的祖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——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天的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瓜恰恰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树叶》《红叶》《雁儿飞》《苹果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 采集与分享《美丽的秋叶》 律动《大雁飞》《苹果丰收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金色秋天的绚丽色彩，体验收获的喜悦；在欣赏自然美、艺术美的过程中，引起对美好生活的向往与热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自然的声音演唱歌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唱时能注意表现不同节拍的特点，能去别并使用柔和、连贯与断顿、跳跃等不同的演唱方法，演唱的表现力有所增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根据音乐创编动作与音乐吻合的简单律动；能说出所唱歌曲源自哪个国家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自然的声音演唱歌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唱时能注意表现不同节拍的特点，能去别并使用柔和、连贯与断顿、跳跃等不同的演唱方法，演唱的表现力有所增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根据音乐创编动作与音乐吻合的简单律动；能说出所唱歌曲源自哪个国家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——10</w:t>
            </w:r>
          </w:p>
        </w:tc>
      </w:tr>
      <w:tr>
        <w:trPr>
          <w:trHeight w:val="9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单元深林里的故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开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野蜂飞舞》《劳动歌》《可爱的蓝精灵》《未孵化的鸟雏的舞蹈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猴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》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猜一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动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跟随《尤开迪》的音乐舞蹈  歌表演《小猴子》二声部诵读《咏鹅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了解猴子的生活习性既保护大森林的知识  探索音乐在动画片的作用 艺术评价：动画形象及动画片插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在听赏、演唱及其他多钟音乐活动中感受活泼、欢快的情绪，体验人与动物、人与大自然的和谐，进而对描写森林、动物的音乐作品产生兴趣，取得“爱屋及乌”的效果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“动”串联全单元教学内容，学生在“动”的过程中，学会用体态语言表现音乐的情绪，养成与他人合作的意识以及在群体中的协调意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熟练地演唱《尤开迪》《小猴子》《猜一猜》，并能用动作表现歌曲的情景。能在歌曲的前奏及间奏后准确地接唱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熟练地演唱《尤开迪》《小猴子》《猜一猜》，并能用动作表现歌曲的情景。能在歌曲的前奏及间奏后准确地接唱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“动”串联全单元教学内容，学生在“动”的过程中，学会用体态语言表现音乐的情绪，养成与他人合作的意识以及在群体中的协调意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</w:p>
        </w:tc>
      </w:tr>
      <w:tr>
        <w:trPr>
          <w:trHeight w:val="14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单元八音盒响叮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鼓响咚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  《小花鼓》《京剧锣鼓》《鸭子拌嘴》《老虎磨牙》片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动 音乐游戏：用打击乐器为歌曲伴奏  《鼓上的小米粒》 我的创造拓展 各种各样的鼓文化 京剧中的打击乐器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步了解民族打击乐器及我国的鼓文化，为祖国拥有丰富的优秀文化遗产感到自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打击乐器在音乐作品中的表现，并对它们产生兴趣；能听辨鼓、锣、钹等常见打击乐器的音色及强弱变化；能用它们奏出简单的短小的节奏型，参与到音乐作品的表现之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熟练地背唱和表演《小鼓响咚咚》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尝试制作简单的打击乐器，探索用打击乐器或其他音源表现自然界和生活中的声音；想象力和创造力得到发展，与他人合作的意识进一步增强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熟练地背唱和表演《小鼓响咚咚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尝试制作简单的打击乐器，探索用打击乐器或其他音源表现自然界和生活中的声音；想象力和创造力得到发展，与他人合作的意识进一步增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、多媒体、电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打击乐器在音乐作品中的表现，并对它们产生兴趣；能听辨鼓、锣、钹等常见打击乐器的音色及强弱变化；能用它们奏出简单的短小的节奏型，参与到音乐作品的表现之中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—1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单元新年老人走来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花飞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鞭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年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叔伯新年好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堆雪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咚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》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动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律动《堆雪人》《雪花飞舞》我的创造《听一听 动一动》节奏游戏《祝福送给你》 露一手《新年音乐会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了解“雪”的知识  锣鼓知识 春节风俗“年”的传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喜庆的氛围中感受节日文化的熏陶，初步感受到音乐与自然和生活的联系。在本单元音乐活动中能用自己喜欢的方式积极、大方地展示自己，表达对生活的热爱之情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于接触多样化的音乐作品。通过演唱、听赏中外有关过年的音乐作品，感受不同国家小朋友过年的生活情趣和音乐风格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通过“新年音乐会”等活动，学生一学期的学习成果得到展示与检验，艺术评价能力得到提升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喜庆的氛围中感受节日文化的熏陶，初步感受到音乐与自然和生活的联系。在本单元音乐活动中能用自己喜欢的方式积极、大方地展示自己，表达对生活的热爱之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于接触多样化的音乐作品。通过演唱、听赏中外有关过年的音乐作品，感受不同国家小朋友过年的生活情趣和音乐风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“新年音乐会”等活动，学生一学期的学习成果得到展示与检验，艺术评价能力得到提升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—1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3811" w:h="16838"/>
      <w:pgMar w:left="1440" w:right="70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0:00Z</dcterms:created>
  <dc:creator>姚丽</dc:creator>
  <dc:description/>
  <cp:keywords/>
  <dc:language>en-US</dc:language>
  <cp:lastModifiedBy>MC SYSTEM</cp:lastModifiedBy>
  <dcterms:modified xsi:type="dcterms:W3CDTF">2010-08-29T08:13:00Z</dcterms:modified>
  <cp:revision>3</cp:revision>
  <dc:subject/>
  <dc:title>常州市解放路小学   二○○七年度二年级第一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