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彩霞    王小波   李晔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怎样滚得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有关角的研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角的分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角的知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了解角度在实际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找角度在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研究角度与物体滚动距离之间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实验，汇总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，发现规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总结角度与物体滚动距离之间的关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比较实验数据，获得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彩霞    王小波   李晔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我们自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了解自己的身高、体重、年龄、生日情况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自己，为自己做一张信息表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统计小组成员的有关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统计小组成员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成统计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全班交流各类信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user</dc:creator>
  <dc:description/>
  <cp:keywords/>
  <dc:language>en-US</dc:language>
  <cp:lastModifiedBy>y.li</cp:lastModifiedBy>
  <dcterms:modified xsi:type="dcterms:W3CDTF">2010-08-29T06:33:00Z</dcterms:modified>
  <cp:revision>7</cp:revision>
  <dc:subject/>
  <dc:title>解放路小学数学小专题研究方案</dc:title>
</cp:coreProperties>
</file>