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b/>
          <w:sz w:val="24"/>
          <w:u w:val="single"/>
        </w:rPr>
        <w:t>常州市解放路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小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10  </w:t>
      </w:r>
      <w:r>
        <w:rPr>
          <w:b/>
          <w:sz w:val="24"/>
        </w:rPr>
        <w:t>年至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11  </w:t>
      </w:r>
      <w:r>
        <w:rPr>
          <w:b/>
          <w:sz w:val="24"/>
        </w:rPr>
        <w:t>年度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 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五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科学学科教学计划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5025" w:right="-720" w:firstLine="315"/>
        <w:rPr>
          <w:u w:val="single"/>
        </w:rPr>
      </w:pPr>
      <w:r>
        <w:rPr>
          <w:rFonts w:eastAsia="Times New Roman"/>
          <w:u w:val="single"/>
        </w:rPr>
        <w:t xml:space="preserve">                </w:t>
      </w:r>
      <w:r>
        <w:rPr>
          <w:szCs w:val="21"/>
          <w:u w:val="single"/>
        </w:rPr>
        <w:t>教者：眭平乐、孙扬</w:t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720"/>
        <w:gridCol w:w="720"/>
        <w:gridCol w:w="2700"/>
        <w:gridCol w:w="1980"/>
        <w:gridCol w:w="1980"/>
      </w:tblGrid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的步骤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具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助性活动</w:t>
            </w:r>
          </w:p>
        </w:tc>
      </w:tr>
      <w:tr>
        <w:trPr>
          <w:trHeight w:val="73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  <w:p>
            <w:pPr>
              <w:pStyle w:val="Normal"/>
              <w:jc w:val="center"/>
              <w:rPr/>
            </w:pPr>
            <w:r>
              <w:rPr/>
              <w:t>白天和黑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  <w:p>
            <w:pPr>
              <w:pStyle w:val="Normal"/>
              <w:jc w:val="center"/>
              <w:rPr/>
            </w:pPr>
            <w:r>
              <w:rPr/>
              <w:t>光与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  <w:p>
            <w:pPr>
              <w:pStyle w:val="Normal"/>
              <w:jc w:val="center"/>
              <w:rPr/>
            </w:pPr>
            <w:r>
              <w:rPr/>
              <w:t>电和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四单元</w:t>
            </w:r>
          </w:p>
          <w:p>
            <w:pPr>
              <w:pStyle w:val="Normal"/>
              <w:jc w:val="center"/>
              <w:rPr/>
            </w:pPr>
            <w:r>
              <w:rPr/>
              <w:t>呼吸和血液循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五单元</w:t>
            </w:r>
          </w:p>
          <w:p>
            <w:pPr>
              <w:pStyle w:val="Normal"/>
              <w:jc w:val="center"/>
              <w:rPr/>
            </w:pPr>
            <w:r>
              <w:rPr/>
              <w:t>解释与建立模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让学生亲自投入到对太阳和月亮的观测中，使学生真切的感受到太阳和月亮永不停息的变化；认识到太阳的视运动模式及其与影子变化和气温之间的关系；知道掌握和利用这些自然规律，会给我们的生活和社会的发展带来好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了解光的直线传播现象；了解平面镜和放大镜可以改变光的传播路线；知道光是有颜色的，了解日光的色散现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了解电是生活和工作中常用的能量来源。电和磁有着密切的关联。了解有的材料容易导电，有的材料不易导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认识心跳和呼吸、认识自己的身体，促使学生养成良好的生活习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对观察证据作出解释，能用模型进行解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从引导学生观测太阳和影子开始，通过探究影子产生的原因、影子变化的长短入手，组织学生进行观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制作太阳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阐述昼夜交替现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光的直线传播：小孔成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光的反射和折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日光散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识简单电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研究磁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观察电和磁的现象，研究电磁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测量心跳和呼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识呼吸起器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观察图片进行描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用图画模型解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相仪、尺、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孔成像仪，平面镜、透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暗盒、电池、电阻、磁铁、金属线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呼吸器官模型、秒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暗盒、绳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日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制作潜望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收集有关吸烟危害健康的资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3:10:00Z</dcterms:created>
  <dc:creator>zhuzhang</dc:creator>
  <dc:description/>
  <cp:keywords/>
  <dc:language>en-US</dc:language>
  <cp:lastModifiedBy>zhuzhang</cp:lastModifiedBy>
  <dcterms:modified xsi:type="dcterms:W3CDTF">2010-08-29T03:12:00Z</dcterms:modified>
  <cp:revision>1</cp:revision>
  <dc:subject/>
  <dc:title>常州市解放路 小学  2010  年至 2011  年度第 1 学期  五 年级  科学学科教学计划      </dc:title>
</cp:coreProperties>
</file>