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sz w:val="24"/>
          <w:u w:val="single"/>
        </w:rPr>
        <w:t>常州市解放路小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0  </w:t>
      </w:r>
      <w:r>
        <w:rPr>
          <w:b/>
          <w:sz w:val="24"/>
        </w:rPr>
        <w:t>年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1  </w:t>
      </w:r>
      <w:r>
        <w:rPr>
          <w:b/>
          <w:sz w:val="24"/>
        </w:rPr>
        <w:t>年度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学科教学计划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025" w:right="-720" w:firstLine="315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szCs w:val="21"/>
          <w:u w:val="single"/>
        </w:rPr>
        <w:t>教者：郭爱民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2700"/>
        <w:gridCol w:w="1980"/>
        <w:gridCol w:w="198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步骤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性活动</w:t>
            </w:r>
          </w:p>
        </w:tc>
      </w:tr>
      <w:tr>
        <w:trPr>
          <w:trHeight w:val="4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科学是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知道科学探究是为了解决与科学有关的问题而开展的一系列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科学是什么，知道生活中处处有科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科学的学习产生兴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想知道，爱提问。体验初步的合作与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生制作活动道具，讲清如何操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置任务，画两个表情不同、姿态各异的小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观察表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张对折的纸条、铅笔、彩色笔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助科学家的故事，认识科学是什么。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做一位小科学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从“玩”中提出问题。能够想办法寻求问题的答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找出与科学家发明创造的相似之处，认识科学是什么。知道有很多办法能使物体保持平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树立起我们也能做科学的信心，做一位小科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布置任务，寻找物体平衡的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小组讨论和寻找试验，在记录纸上记录让各种形状的制片站立在手上的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交流表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、拱形硬纸片，晒衣夹子若干，削好的铅笔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科学家的资料，观察生活中的视觉暂留现象。</w:t>
            </w:r>
          </w:p>
        </w:tc>
      </w:tr>
      <w:tr>
        <w:trPr>
          <w:trHeight w:val="4487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寻找有生命的物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够运用多种感官进行观察。能够利用文字和图画描述观察结果。能够运用语言、文字、图表交流观察结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自然界中的物体分为有生命的和没生命的两大类。知道有生命的物体具有的基本特征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寻找校园中的一角，边观察边记录在这个区域内的生命物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小组魏单位汇报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概括出有生命物体的基本特征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供学生寻找的某一环境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植物的不同与相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对植物进行细致观察，并用文字、图画描述观察结果。能够尽可能多地找出两株植物之间地异同。能够自定标准给身边地植物分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植物的共同特征。认识植物的多样性。感受植物的美，爱护植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任选两株具有代表性的植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先找不同再找相同。先找明显的再找本质上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察记录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两株具有代表性的植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收集植物图片</w:t>
            </w:r>
          </w:p>
        </w:tc>
      </w:tr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动物的不同与相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对动物进行细致观察，并用文字、图画描述观察结果。能够尽可能多地找出两中动物之间地异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动物的共同特征。认识动物的多样性。喜爱亲近动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前抓来两个不同的动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先找不同再找相同。先找明显的再找本质上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察记录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两种具有代表性的动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收集动物图片</w:t>
            </w:r>
          </w:p>
        </w:tc>
      </w:tr>
      <w:tr>
        <w:trPr>
          <w:trHeight w:val="2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植物、动物、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对植物、动物、人进行观察，比较出他们的异同，并用语言、文字等表达、交流观察结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什么的共同特征，尊重其他物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三单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生命离不开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够用多种方法证明物体中含有水。会用图色的方式表示水在物体中的含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动植物的生长、繁殖离不开水、我们的生活也离不开水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选择含水多的水果进行称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水果挤汁再称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比观察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个菜板、一把小刀、一个西红柿、一块纱布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植物喝水</w:t>
            </w:r>
          </w:p>
        </w:tc>
      </w:tr>
      <w:tr>
        <w:trPr>
          <w:trHeight w:val="4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观察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神奇的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用多种感官认识水，知道水的性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观察物体的常用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在观察试验中发现水的性质，并描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毛细现象、表面张力、溶解现象在日常生活中的运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~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别讲牛奶、白醋、糖水、水分别装在杯子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通过品尝辨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记录观察到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观察浸在水中的纸巾的变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记录一元硬币能盛载多少滴水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、白醋、糖水、水分别装在杯子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纸巾、水杯、水、硬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地球上的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在适当的情境中发现、提出问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地球上水的分布，知道淡水资源十分缺乏。知道常用的节水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认识水在地球上的分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读资料，认识淡水资源的缺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认识水污染现象，了解水污染的危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四单元</w:t>
            </w:r>
          </w:p>
          <w:p>
            <w:pPr>
              <w:pStyle w:val="Normal"/>
              <w:rPr/>
            </w:pPr>
            <w:r>
              <w:rPr/>
              <w:t>它们是什么做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参与学习和研究活动，使学生认识到，物体是由各种材料组成的，各种材料性质是不一样的，人类在选择时，不仅要考虑需求，还要考虑对自然环境的影响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识常见材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种材料的性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纸、纺织材料、金属、塑料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第五单元</w:t>
            </w:r>
          </w:p>
          <w:p>
            <w:pPr>
              <w:pStyle w:val="Normal"/>
              <w:rPr/>
            </w:pPr>
            <w:r>
              <w:rPr/>
              <w:t>提出问题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生提他们可以研究的问题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尽可能多的提出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选择能够研究的问题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03:00Z</dcterms:created>
  <dc:creator>zhuzhang</dc:creator>
  <dc:description/>
  <cp:keywords/>
  <dc:language>en-US</dc:language>
  <cp:lastModifiedBy>zhuzhang</cp:lastModifiedBy>
  <dcterms:modified xsi:type="dcterms:W3CDTF">2010-08-29T03:05:00Z</dcterms:modified>
  <cp:revision>1</cp:revision>
  <dc:subject/>
  <dc:title>常州市解放路小学  2010  年至 2011  年度第 1 学期  三 年级  科学学科教学计划      </dc:title>
</cp:coreProperties>
</file>