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color w:val="000000"/>
          <w:sz w:val="44"/>
          <w:szCs w:val="44"/>
        </w:rPr>
        <w:t>第一篇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 </w:t>
      </w:r>
      <w:r>
        <w:rPr>
          <w:rFonts w:ascii="Arial" w:hAnsi="Arial" w:cs="Arial"/>
          <w:b/>
          <w:color w:val="000000"/>
          <w:sz w:val="44"/>
          <w:szCs w:val="44"/>
        </w:rPr>
        <w:t>诗歌</w:t>
      </w:r>
      <w:r>
        <w:rPr>
          <w:rFonts w:ascii="Arial" w:hAnsi="Arial" w:cs="Arial"/>
          <w:b/>
          <w:color w:val="000000"/>
          <w:sz w:val="44"/>
          <w:szCs w:val="44"/>
        </w:rPr>
        <w:t>常识</w:t>
      </w:r>
    </w:p>
    <w:p>
      <w:pPr>
        <w:pStyle w:val="Normal"/>
        <w:spacing w:lineRule="exact" w:line="3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诗歌是一种主情的文学体裁，它以抒情的方式，高度凝练，集中地反映社会生活，用丰富的想象、富有节奏感、韵律美的语言和分行排列的形式来抒发思想情感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40"/>
        <w:ind w:firstLine="560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一节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诗的起源和《诗经》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所有的文学样式中，诗歌是起源最早、历史最久的一种样式。散文、小说等文学作品要靠文字记录才能流传，而最早的诗歌是人们的口头创作，靠口耳流传，可以不依赖文字。早在公元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世纪，我国就编成了第一部诗歌总集《诗经》，对后代诗歌发展产生巨大影响，它实际上是中国诗歌的源头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诗经》成书的时间约在春秋中叶，它包括了从西周初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公元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到春秋中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公元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间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首诗歌。这些诗主要产生于黄河、长江和汉水流域，包括今天的山东、河南、安徽、河北、山西、陕西、甘肃及湖北北部地区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诗经》分为《风》、《雅》、《颂》三大部分。《风》包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首诗，《雅》包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首诗，《颂》包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首诗。这三部分无论内容、形式和风格都有不同，文学价值也有高低之别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★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风诗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风诗也叫国风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意思是民间曲调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风诗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就是各地的民歌。风诗下面又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周南、召南、邶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è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贝〕、鄘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yōn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拥〕、卫、王、郑、齐、魏、唐、秦、陈、桧、曹、豳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ī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宾〕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国风，即分属这些地域的民歌。国风是下层人民的集体创作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饥者歌其食，劳者歌其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何休《公羊传解诂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直接反映了人民生活和喜怒哀乐的感情，语言生动，形式活泼，文学价值很高，是《诗经》中最精华的部分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★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雅诗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雅诗多为反映贵族阶级生活和思想感情的作品。其中又有《大雅》和《小雅》之分。《大雅》多为西周早期的诗，《小雅》多为西周晚期至春秋时的诗。《大雅》多为赞美诗，赞颂统治阶级的奢华生活；《小雅》多为怨刺诗，表达下层贵族牢骚不平的情绪。从风格上说，《大雅》雍容典雅，诗味不浓；《小雅》生动活泼，艺术价值较高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★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颂诗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颂就是歌颂，是国王和诸侯用于祭祀和重大典礼的乐歌。颂诗又分三部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周颂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首，是周天子专用的；《鲁颂》四首，是鲁国诸侯专用的；《商颂》五首，是宋国诸侯歌颂其祖先的，因宋国是武王灭商后，由商民族建立的诸侯国，所以称商颂。颂诗是统治者的庙堂歌辞，所以都呆板平直，绝少诗味，是《诗经》中文学价值最低的部分，但有史料价值。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节  诗词格律知识</w:t>
      </w:r>
    </w:p>
    <w:p>
      <w:pPr>
        <w:pStyle w:val="Normal"/>
        <w:widowControl/>
        <w:snapToGrid w:val="false"/>
        <w:spacing w:lineRule="exact" w:line="34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★ </w:t>
      </w:r>
      <w:r>
        <w:rPr>
          <w:rFonts w:ascii="宋体;SimSun" w:hAnsi="宋体;SimSun" w:cs="宋体;SimSun"/>
          <w:b/>
          <w:bCs/>
          <w:kern w:val="0"/>
          <w:szCs w:val="21"/>
        </w:rPr>
        <w:t>韵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韵是诗词格律的基本要素之一。诗人在诗词中用韵，叫做押韵。从《诗经》到后代的诗词，差不多没有不押韵的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诗词中所谓韵，大致等于汉语拚音中所谓韵母。大家知道，一个汉字用拚音字母拚起来，一般都有声母，有韵母。例如“公”字拚成</w:t>
      </w:r>
      <w:r>
        <w:rPr>
          <w:rFonts w:cs="宋体;SimSun" w:ascii="宋体;SimSun" w:hAnsi="宋体;SimSun"/>
          <w:color w:val="000000"/>
          <w:kern w:val="0"/>
          <w:szCs w:val="21"/>
        </w:rPr>
        <w:t>gōng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是声母，</w:t>
      </w:r>
      <w:r>
        <w:rPr>
          <w:rFonts w:cs="宋体;SimSun" w:ascii="宋体;SimSun" w:hAnsi="宋体;SimSun"/>
          <w:color w:val="000000"/>
          <w:kern w:val="0"/>
          <w:szCs w:val="21"/>
        </w:rPr>
        <w:t>ōng</w:t>
      </w:r>
      <w:r>
        <w:rPr>
          <w:rFonts w:ascii="宋体;SimSun" w:hAnsi="宋体;SimSun" w:cs="宋体;SimSun"/>
          <w:color w:val="000000"/>
          <w:kern w:val="0"/>
          <w:szCs w:val="21"/>
        </w:rPr>
        <w:t>是韵母。声母总是在前面的，韵母总是在后面的。我们再看“东”</w:t>
      </w:r>
      <w:r>
        <w:rPr>
          <w:rFonts w:cs="宋体;SimSun" w:ascii="宋体;SimSun" w:hAnsi="宋体;SimSun"/>
          <w:color w:val="000000"/>
          <w:kern w:val="0"/>
          <w:szCs w:val="21"/>
        </w:rPr>
        <w:t>dōng</w:t>
      </w:r>
      <w:r>
        <w:rPr>
          <w:rFonts w:ascii="宋体;SimSun" w:hAnsi="宋体;SimSun" w:cs="宋体;SimSun"/>
          <w:color w:val="000000"/>
          <w:kern w:val="0"/>
          <w:szCs w:val="21"/>
        </w:rPr>
        <w:t>，“同”</w:t>
      </w:r>
      <w:r>
        <w:rPr>
          <w:rFonts w:cs="宋体;SimSun" w:ascii="宋体;SimSun" w:hAnsi="宋体;SimSun"/>
          <w:color w:val="000000"/>
          <w:kern w:val="0"/>
          <w:szCs w:val="21"/>
        </w:rPr>
        <w:t>tóng</w:t>
      </w:r>
      <w:r>
        <w:rPr>
          <w:rFonts w:ascii="宋体;SimSun" w:hAnsi="宋体;SimSun" w:cs="宋体;SimSun"/>
          <w:color w:val="000000"/>
          <w:kern w:val="0"/>
          <w:szCs w:val="21"/>
        </w:rPr>
        <w:t>，“隆”</w:t>
      </w:r>
      <w:r>
        <w:rPr>
          <w:rFonts w:cs="宋体;SimSun" w:ascii="宋体;SimSun" w:hAnsi="宋体;SimSun"/>
          <w:color w:val="000000"/>
          <w:kern w:val="0"/>
          <w:szCs w:val="21"/>
        </w:rPr>
        <w:t>lóng</w:t>
      </w:r>
      <w:r>
        <w:rPr>
          <w:rFonts w:ascii="宋体;SimSun" w:hAnsi="宋体;SimSun" w:cs="宋体;SimSun"/>
          <w:color w:val="000000"/>
          <w:kern w:val="0"/>
          <w:szCs w:val="21"/>
        </w:rPr>
        <w:t>，“宗”</w:t>
      </w:r>
      <w:r>
        <w:rPr>
          <w:rFonts w:cs="宋体;SimSun" w:ascii="宋体;SimSun" w:hAnsi="宋体;SimSun"/>
          <w:color w:val="000000"/>
          <w:kern w:val="0"/>
          <w:szCs w:val="21"/>
        </w:rPr>
        <w:t>zōng</w:t>
      </w:r>
      <w:r>
        <w:rPr>
          <w:rFonts w:ascii="宋体;SimSun" w:hAnsi="宋体;SimSun" w:cs="宋体;SimSun"/>
          <w:color w:val="000000"/>
          <w:kern w:val="0"/>
          <w:szCs w:val="21"/>
        </w:rPr>
        <w:t>，“聪”</w:t>
      </w:r>
      <w:r>
        <w:rPr>
          <w:rFonts w:cs="宋体;SimSun" w:ascii="宋体;SimSun" w:hAnsi="宋体;SimSun"/>
          <w:color w:val="000000"/>
          <w:kern w:val="0"/>
          <w:szCs w:val="21"/>
        </w:rPr>
        <w:t>cōng</w:t>
      </w:r>
      <w:r>
        <w:rPr>
          <w:rFonts w:ascii="宋体;SimSun" w:hAnsi="宋体;SimSun" w:cs="宋体;SimSun"/>
          <w:color w:val="000000"/>
          <w:kern w:val="0"/>
          <w:szCs w:val="21"/>
        </w:rPr>
        <w:t>等，它们的韵母都是</w:t>
      </w:r>
      <w:r>
        <w:rPr>
          <w:rFonts w:cs="宋体;SimSun" w:ascii="宋体;SimSun" w:hAnsi="宋体;SimSun"/>
          <w:color w:val="000000"/>
          <w:kern w:val="0"/>
          <w:szCs w:val="21"/>
        </w:rPr>
        <w:t>ong</w:t>
      </w:r>
      <w:r>
        <w:rPr>
          <w:rFonts w:ascii="宋体;SimSun" w:hAnsi="宋体;SimSun" w:cs="宋体;SimSun"/>
          <w:color w:val="000000"/>
          <w:kern w:val="0"/>
          <w:szCs w:val="21"/>
        </w:rPr>
        <w:t>，所以它们是同韵字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凡是同韵的字都可以押韵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所谓押韵，就是把同韵的两个或更多的字放在同一位置上。</w:t>
      </w:r>
      <w:r>
        <w:rPr>
          <w:rFonts w:ascii="宋体;SimSun" w:hAnsi="宋体;SimSun" w:cs="宋体;SimSun"/>
          <w:color w:val="000000"/>
          <w:kern w:val="0"/>
          <w:szCs w:val="21"/>
        </w:rPr>
        <w:t>一般总是把韵放在句尾，所以又叫“韵脚”。试看下面的一个例子：</w:t>
      </w:r>
    </w:p>
    <w:p>
      <w:pPr>
        <w:pStyle w:val="Normal"/>
        <w:widowControl/>
        <w:snapToGrid w:val="false"/>
        <w:spacing w:lineRule="exact" w:line="34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书湖阴先生壁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宋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王安石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茅檐常扫凈无苔（</w:t>
      </w:r>
      <w:r>
        <w:rPr>
          <w:rFonts w:cs="宋体;SimSun" w:ascii="宋体;SimSun" w:hAnsi="宋体;SimSun"/>
          <w:color w:val="000000"/>
          <w:kern w:val="0"/>
          <w:szCs w:val="21"/>
        </w:rPr>
        <w:t>tái</w:t>
      </w:r>
      <w:r>
        <w:rPr>
          <w:rFonts w:ascii="宋体;SimSun" w:hAnsi="宋体;SimSun" w:cs="宋体;SimSun"/>
          <w:color w:val="000000"/>
          <w:kern w:val="0"/>
          <w:szCs w:val="21"/>
        </w:rPr>
        <w:t>），花木成蹊手自栽（</w:t>
      </w:r>
      <w:r>
        <w:rPr>
          <w:rFonts w:cs="宋体;SimSun" w:ascii="宋体;SimSun" w:hAnsi="宋体;SimSun"/>
          <w:color w:val="000000"/>
          <w:kern w:val="0"/>
          <w:szCs w:val="21"/>
        </w:rPr>
        <w:t>zāi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水护田将绿遶，两山排闼送青来（</w:t>
      </w:r>
      <w:r>
        <w:rPr>
          <w:rFonts w:cs="宋体;SimSun" w:ascii="宋体;SimSun" w:hAnsi="宋体;SimSun"/>
          <w:color w:val="000000"/>
          <w:kern w:val="0"/>
          <w:szCs w:val="21"/>
        </w:rPr>
        <w:t>lái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里“苔”、“栽”和“来”押韵，因为它们的韵母都是</w:t>
      </w:r>
      <w:r>
        <w:rPr>
          <w:rFonts w:cs="宋体;SimSun" w:ascii="宋体;SimSun" w:hAnsi="宋体;SimSun"/>
          <w:color w:val="000000"/>
          <w:kern w:val="0"/>
          <w:szCs w:val="21"/>
        </w:rPr>
        <w:t>ai</w:t>
      </w:r>
      <w:r>
        <w:rPr>
          <w:rFonts w:ascii="宋体;SimSun" w:hAnsi="宋体;SimSun" w:cs="宋体;SimSun"/>
          <w:color w:val="000000"/>
          <w:kern w:val="0"/>
          <w:szCs w:val="21"/>
        </w:rPr>
        <w:t>。“遶”（绕）字不押韵，因为“遶”字拚起来是</w:t>
      </w:r>
      <w:r>
        <w:rPr>
          <w:rFonts w:cs="宋体;SimSun" w:ascii="宋体;SimSun" w:hAnsi="宋体;SimSun"/>
          <w:color w:val="000000"/>
          <w:kern w:val="0"/>
          <w:szCs w:val="21"/>
        </w:rPr>
        <w:t>rào</w:t>
      </w:r>
      <w:r>
        <w:rPr>
          <w:rFonts w:ascii="宋体;SimSun" w:hAnsi="宋体;SimSun" w:cs="宋体;SimSun"/>
          <w:color w:val="000000"/>
          <w:kern w:val="0"/>
          <w:szCs w:val="21"/>
        </w:rPr>
        <w:t>，它的韵母是</w:t>
      </w:r>
      <w:r>
        <w:rPr>
          <w:rFonts w:cs="宋体;SimSun" w:ascii="宋体;SimSun" w:hAnsi="宋体;SimSun"/>
          <w:color w:val="000000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kern w:val="0"/>
          <w:szCs w:val="21"/>
        </w:rPr>
        <w:t>，跟“苔”、“栽”、“来”不是同韵字。依照诗律，像这样的四句诗，第三句是不押韵的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拚音中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前面可能还有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ü</w:t>
      </w:r>
      <w:r>
        <w:rPr>
          <w:rFonts w:ascii="宋体;SimSun" w:hAnsi="宋体;SimSun" w:cs="宋体;SimSun"/>
          <w:color w:val="000000"/>
          <w:kern w:val="0"/>
          <w:szCs w:val="21"/>
        </w:rPr>
        <w:t>，如</w:t>
      </w:r>
      <w:r>
        <w:rPr>
          <w:rFonts w:cs="宋体;SimSun" w:ascii="宋体;SimSun" w:hAnsi="宋体;SimSun"/>
          <w:color w:val="000000"/>
          <w:kern w:val="0"/>
          <w:szCs w:val="21"/>
        </w:rPr>
        <w:t>i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a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a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a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a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üa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an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an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ü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on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eng</w:t>
      </w:r>
      <w:r>
        <w:rPr>
          <w:rFonts w:ascii="宋体;SimSun" w:hAnsi="宋体;SimSun" w:cs="宋体;SimSun"/>
          <w:color w:val="000000"/>
          <w:kern w:val="0"/>
          <w:szCs w:val="21"/>
        </w:rPr>
        <w:t>等，这种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ü</w:t>
      </w:r>
      <w:r>
        <w:rPr>
          <w:rFonts w:ascii="宋体;SimSun" w:hAnsi="宋体;SimSun" w:cs="宋体;SimSun"/>
          <w:color w:val="000000"/>
          <w:kern w:val="0"/>
          <w:szCs w:val="21"/>
        </w:rPr>
        <w:t>叫做韵头，不同韵头的字也算是同韵字，也可以押韵。例如：</w:t>
      </w:r>
    </w:p>
    <w:p>
      <w:pPr>
        <w:pStyle w:val="Normal"/>
        <w:widowControl/>
        <w:snapToGrid w:val="false"/>
        <w:spacing w:lineRule="exact" w:line="34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四时田园杂兴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宋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范成大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昼出耘田夜绩麻（</w:t>
      </w:r>
      <w:r>
        <w:rPr>
          <w:rFonts w:cs="宋体;SimSun" w:ascii="宋体;SimSun" w:hAnsi="宋体;SimSun"/>
          <w:color w:val="000000"/>
          <w:kern w:val="0"/>
          <w:szCs w:val="21"/>
        </w:rPr>
        <w:t>má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村庄儿女各当家（</w:t>
      </w:r>
      <w:r>
        <w:rPr>
          <w:rFonts w:cs="宋体;SimSun" w:ascii="宋体;SimSun" w:hAnsi="宋体;SimSun"/>
          <w:color w:val="000000"/>
          <w:kern w:val="0"/>
          <w:szCs w:val="21"/>
        </w:rPr>
        <w:t>jiā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童孙未解供耕织，也傍桑阴学种瓜（</w:t>
      </w:r>
      <w:r>
        <w:rPr>
          <w:rFonts w:cs="宋体;SimSun" w:ascii="宋体;SimSun" w:hAnsi="宋体;SimSun"/>
          <w:color w:val="000000"/>
          <w:kern w:val="0"/>
          <w:szCs w:val="21"/>
        </w:rPr>
        <w:t>guā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麻”、“家”、“瓜”的韵母是，韵母虽不完全相同，但它们是同韵字，押起韵来是同样谐和的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押韵的目的是为了声韵的谐和。同类的乐音在同一位置上的重复，这就构成了声音回环的美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是，为甚么当我们读古人的诗的时候，常常觉得它们的韵并不十分谐和，甚至很不谐和呢？这是因为时代不同的缘故。语言发展了，语音起了变化，我们拿现代的语音去读它们，自然不能完全适合了，例如：</w:t>
      </w:r>
    </w:p>
    <w:p>
      <w:pPr>
        <w:pStyle w:val="Normal"/>
        <w:widowControl/>
        <w:snapToGrid w:val="false"/>
        <w:spacing w:lineRule="exact" w:line="34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山行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唐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杜牧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远上寒山石径斜（</w:t>
      </w:r>
      <w:r>
        <w:rPr>
          <w:rFonts w:cs="宋体;SimSun" w:ascii="宋体;SimSun" w:hAnsi="宋体;SimSun"/>
          <w:color w:val="000000"/>
          <w:kern w:val="0"/>
          <w:szCs w:val="21"/>
        </w:rPr>
        <w:t>xié</w:t>
      </w:r>
      <w:r>
        <w:rPr>
          <w:rFonts w:ascii="宋体;SimSun" w:hAnsi="宋体;SimSun" w:cs="宋体;SimSun"/>
          <w:color w:val="000000"/>
          <w:kern w:val="0"/>
          <w:szCs w:val="21"/>
        </w:rPr>
        <w:t>），白云深处有人家（</w:t>
      </w:r>
      <w:r>
        <w:rPr>
          <w:rFonts w:cs="宋体;SimSun" w:ascii="宋体;SimSun" w:hAnsi="宋体;SimSun"/>
          <w:color w:val="000000"/>
          <w:kern w:val="0"/>
          <w:szCs w:val="21"/>
        </w:rPr>
        <w:t>jiā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停车坐爱枫林晚，霜叶红于二月花（</w:t>
      </w:r>
      <w:r>
        <w:rPr>
          <w:rFonts w:cs="宋体;SimSun" w:ascii="宋体;SimSun" w:hAnsi="宋体;SimSun"/>
          <w:color w:val="000000"/>
          <w:kern w:val="0"/>
          <w:szCs w:val="21"/>
        </w:rPr>
        <w:t>huā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xié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ji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huā</w:t>
      </w:r>
      <w:r>
        <w:rPr>
          <w:rFonts w:ascii="宋体;SimSun" w:hAnsi="宋体;SimSun" w:cs="宋体;SimSun"/>
          <w:color w:val="000000"/>
          <w:kern w:val="0"/>
          <w:szCs w:val="21"/>
        </w:rPr>
        <w:t>不是同韵字，但是，唐代“斜”字读</w:t>
      </w:r>
      <w:r>
        <w:rPr>
          <w:rFonts w:cs="宋体;SimSun" w:ascii="宋体;SimSun" w:hAnsi="宋体;SimSun"/>
          <w:color w:val="000000"/>
          <w:kern w:val="0"/>
          <w:szCs w:val="21"/>
        </w:rPr>
        <w:t>siá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读浊音），和现代上海“斜”字的读音一样。因此，在当时是谐和的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人押韵是依照韵书的。古人所谓“官韵”，就是朝廷颁布的韵书。这种韵书，在唐代，和口语还是基本上一致是；依照韵书押韵，也是比较合理的。宋代以后，语音变化较大，诗人们仍旧依照韵书来押韵，那就变为不合理的了。今天我们如果写旧诗，自然不一定要依照韵书来押韵。不过，当我们读古人的诗的时候。却又应该知道古人的诗韵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4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★ </w:t>
      </w:r>
      <w:r>
        <w:rPr>
          <w:rFonts w:ascii="宋体;SimSun" w:hAnsi="宋体;SimSun" w:cs="宋体;SimSun"/>
          <w:b/>
          <w:bCs/>
          <w:kern w:val="0"/>
          <w:szCs w:val="21"/>
        </w:rPr>
        <w:t>四声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声，这里指的是古代汉语的四种声调。我们要知道四声，必须先从声调谈起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声调，这是汉语（以及某些其它语言）的特点。语音的高低、升降、长短构成了汉语的声调，而高低、升降则是主要的因素。拿普通话的声调来说，共有四个声调：阴平声是一个高平调（不升不降叫平）；阳平声是一个中升调（不高不低叫中）；上声是一个低升调（有时是低平调）；去声是一个高降调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代汉语也有四个声调，但是和今天普通话的声调种类不完全一样。古代的四声是：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平声。这个声调到后代分化为阴平和阳平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上声。这个声调到后代有一部分变为去声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去声。这个声调到后代仍是去声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入声。这个声调是一个短促的调子。现代江浙、福建、广东、广西、江西等处都还保存着入声。北方也有不少地方（如山西、内蒙古）保存着入声。湖南的入声不是短促的了，但也保存着入声这一个调类。北方的大部分和西南的大部分的口语里，入声已经消失了。北方的入声字，有的变为阴平，有的变为阳平，有的变为上声，有的变为去声。就普通话来说，入声字变为去声的最多。其次是阳平；变为上声的最少。西南方言（从湖北到云南）的入声字一律变成了阳平。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照传统的说法，平声应该是一个中平调，上声应该是一个升调，去声应该是一个降调，入声应该是一个短调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声和韵的关系是很密切的。在韵书中。不同声调的字不能算是同韵。在诗词中，不同声调的字一般不能押韵。我们特别应该注意的是一字两读的情况。有时候，一个字有两种意义（往往词性也不同），同时也有两种读音。例如“为”字，用作动词的时候解作“做”，就读平声（阳平）；用作介词的时候解作“因为”，“为了”，就读去声。在古代汉语里，这种情况比现代汉语多得多。现在试举一些例子：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骑，平声，动词，骑马；去声，名词，骑兵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思，平声，动词，思念；去声，名词，思想，情怀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誉，平声，动词，称赞；去声，名词，名誉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污，平声，形容词，污秽；去声，动词，弄脏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，上声，动词，计算；去声，名词，数目，命运；入声（读如朔），形容词，频繁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，去声。名词，教化，教育；平声，动词，使，让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，去声，名词，命令；平声，动词，使，让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禁，去声，名词，禁令，宫禁；平声，动词，堪，经得起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杀，入声，及物动词，杀戮；去声（读如晒），不及物动词，衰落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辨别四声，是辨别平仄的基础。</w:t>
      </w:r>
    </w:p>
    <w:p>
      <w:pPr>
        <w:pStyle w:val="Normal"/>
        <w:widowControl/>
        <w:snapToGrid w:val="false"/>
        <w:spacing w:lineRule="exact" w:line="340"/>
        <w:ind w:firstLine="413"/>
        <w:rPr>
          <w:rFonts w:ascii="宋体;SimSun" w:hAnsi="宋体;SimSun" w:cs="宋体;SimSun"/>
          <w:b/>
          <w:b/>
          <w:bCs/>
          <w:color w:val="465879"/>
          <w:kern w:val="0"/>
          <w:szCs w:val="21"/>
        </w:rPr>
      </w:pPr>
      <w:r>
        <w:rPr>
          <w:rFonts w:cs="宋体;SimSun" w:ascii="宋体;SimSun" w:hAnsi="宋体;SimSun"/>
          <w:b/>
          <w:bCs/>
          <w:color w:val="465879"/>
          <w:kern w:val="0"/>
          <w:szCs w:val="21"/>
        </w:rPr>
      </w:r>
    </w:p>
    <w:p>
      <w:pPr>
        <w:pStyle w:val="Normal"/>
        <w:widowControl/>
        <w:snapToGrid w:val="false"/>
        <w:spacing w:lineRule="exact" w:line="34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★ </w:t>
      </w:r>
      <w:r>
        <w:rPr>
          <w:rFonts w:ascii="宋体;SimSun" w:hAnsi="宋体;SimSun" w:cs="宋体;SimSun"/>
          <w:b/>
          <w:bCs/>
          <w:kern w:val="0"/>
          <w:szCs w:val="21"/>
        </w:rPr>
        <w:t>平仄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仄是诗词格律的一个术语：诗人们把四声分为平仄两大类，平就是平声，仄就是上去入三声。仄，按字义解释，就是不平的意思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凭甚么来分平仄两大类呢？因为平声是没有升降的，较长的，而其它三声是有升降的（入声也可能是微升或微降），较短的，这样，它们就形成了两大类型。如果让这两类声调在诗词中交错着，那就能使声调多样化，而不至于单调。古人所谓“声调铿锵”，虽然有许多讲究，但是平仄谐和也是其中的一个重要因素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仄在诗词中又是怎样交错着的呢？我们可以概括为两句话：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平仄在本句中是交替的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平仄在对句中是对立的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种平仄规则在律诗中表现得特别明显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如毛主席《长征》诗的第五、六两句：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沙水拍云崖暖，    这两句诗的平仄是：平平│仄仄│平平│仄，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渡桥横铁索寒。                      仄仄│平平│仄仄│平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就本句来说，每两个字一个节奏。平起句平平后面跟着的是仄仄，仄仄后面跟着的是平平，最后一个又是仄。仄起句仄仄后面跟着的是平平，平平后面跟着的是仄仄，最后一个又是平。这就是交替。就对句来说，“金沙”对“大渡”，是平平对仄仄，“水拍”对“桥横”，是仄仄对平平，“云崖”对“铁索”，是平平对仄仄，“暖”对“寒”，是仄对平。这就是对立。</w:t>
      </w:r>
    </w:p>
    <w:p>
      <w:pPr>
        <w:pStyle w:val="Normal"/>
        <w:widowControl/>
        <w:snapToGrid w:val="false"/>
        <w:spacing w:lineRule="exact" w:line="340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4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★ </w:t>
      </w:r>
      <w:r>
        <w:rPr>
          <w:rFonts w:ascii="宋体;SimSun" w:hAnsi="宋体;SimSun" w:cs="宋体;SimSun"/>
          <w:b/>
          <w:bCs/>
          <w:kern w:val="0"/>
          <w:szCs w:val="21"/>
        </w:rPr>
        <w:t>对仗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诗词中的对偶，叫做对仗。对偶又是甚么呢？对偶就是把同类的概念或对立的概念并列起来，例如“抗美援朝”，“抗美”与“援朝”形成对偶。对偶可以句中自对，又可以两句相对。一般讲对偶，指的是两句相对。上句叫出句，下句叫对句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偶的一般规则，是名词对名词，动词对动词，形容词对形容词，副词对副词。以“抗美援朝，保家卫国”为例：“抗”、“援”、“保”、“卫”都是动词相对，“美”、“朝”、“家”、“国”都是名词相对。实际上，名词对可以细分为若干类，同类名词相对被认为是工整的对偶，简称“工对”。这里“美”与“朝”都是专名，而且都是简称，所以是工对；“家”与“国”都是人的集体，所以也是工对。“保家卫国”对“抗美援朝”也算工对，因为句中自对工整了，两句相对就不要求同样工整了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偶是一种修辞手段，它的作用是形成整齐的美。汉语的特点特别适宜于对偶，因为汉语单音词较多，即使是复音词，其中词素也有相当的独立性，容易造成对偶。对偶既然是修辞手段，那么，散文与诗都用得着它。例如《易经》说：“同声相应，同气相求。”（《易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乾文言》），《诗经》说：“昔我往矣，杨柳依依；今我来思，雨雪霏霏。”（《小雅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采薇》）这些对仗都是适应修辞的需要的。但是，律诗中的对仗还有它的规则，而不是像《诗经》那样随便的。这个规则是：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出句和对句的平仄是相对立的；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出句的字和对句的字不能重复。至少是同一位置上不能重复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，像上面所举《易经》和《诗经》 的例子还不合于律诗对仗的标准。上面所举毛主席《长征》诗中的两句：“金沙水拍云崖暖，大渡桥横铁索寒”，才是合于律诗对仗的标准的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联（对子）是从律诗演化出来的，所以也要适合上述的两个标准。例如毛主席在《改造我们的学习》中，所举的一副对子：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墙上芦苇，头重脚轻根底浅；山间竹笋，嘴尖皮厚腹中空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里上联（出句）的字和下联（对句）的字不相重复，而它们的平仄则是相对立的：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仄仄平平，仄仄平平平仄仄；平平仄仄，平平仄仄仄平平。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就修辞方面说，这副对子也是对得很工整的。“墙上”是名词带方位词，所对的“山间”也是名词带方位词。“根底”是名词带方位词，所对的“腹中”也是名词带方位词。“头”对“嘴”，“脚”对“皮”，都是名词对名词。“重”对“尖”，“轻”对“厚”，都是形容词对形容词。“头重”对“脚轻”，“嘴尖”对“皮厚”，都是句中自对。这样句中自对而又两句相对，更显得特别工整了。</w:t>
      </w:r>
    </w:p>
    <w:p>
      <w:pPr>
        <w:pStyle w:val="Normal"/>
        <w:spacing w:lineRule="exact" w:line="34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三节  诗词的种类</w:t>
      </w:r>
    </w:p>
    <w:p>
      <w:pPr>
        <w:pStyle w:val="Normal"/>
        <w:widowControl/>
        <w:spacing w:lineRule="exact" w:line="340"/>
        <w:ind w:firstLine="413"/>
        <w:rPr>
          <w:rFonts w:ascii="宋体;SimSun" w:hAnsi="宋体;SimSun" w:cs="宋体;SimSun"/>
          <w:b/>
          <w:b/>
          <w:bCs/>
          <w:color w:val="000080"/>
          <w:kern w:val="0"/>
          <w:sz w:val="28"/>
          <w:szCs w:val="28"/>
        </w:rPr>
      </w:pPr>
      <w:r>
        <w:rPr>
          <w:rFonts w:ascii="宋体;SimSun" w:hAnsi="宋体;SimSun" w:cs="宋体;SimSun"/>
          <w:b/>
          <w:vanish/>
          <w:color w:val="000000"/>
          <w:kern w:val="0"/>
          <w:sz w:val="28"/>
          <w:szCs w:val="28"/>
        </w:rPr>
        <w:t>（一）诗的种类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诗的种类，《唐诗三百首》的编者把诗分为古诗、律诗、绝句三类，又在这三类中都附有乐府一类；古诗、律诗、绝句又各分为五言、七言。这是一种分法。沈德潜所编的《唐诗别裁》的分类稍有不同：他不把乐府独立起来，但是他增加了五言长律一类。宋郭知达所编的杜甫诗集就只简单地分为古诗和近体诗两类。现在我们试就上述三种分类法再参照别的分类法加以讨论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格律上看，诗可分为古体诗和近体诗。古体诗又称古诗或古风；近体诗又称今体诗。从字数上看，有四言诗，五言诗，七言诗（六言较少见）。唐代以后，四言诗很少见了，所以一般诗集只分为五言、七言两类。</w:t>
      </w:r>
    </w:p>
    <w:p>
      <w:pPr>
        <w:pStyle w:val="Normal"/>
        <w:widowControl/>
        <w:spacing w:lineRule="exact" w:line="340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★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古体和近体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体诗是依照古代的诗体来写的。在唐人看来，从《诗经》到南北朝的庾信，都算是古，因此，所谓依照古代的诗体，也就没有一定的标准。但是，诗人们所写的古体诗，有一点是一致的，那就是不受近体诗的格律的束缚。我们可以说，凡不受近体格律的束缚的，都是古体诗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乐府产生于汉代，本来是配音乐的，所以称为“乐府”或“乐府诗”。这种乐府诗称为“曲”、“辞”、“歌”、“行”等。到了唐代以后，文人摹拟这种诗体而写成的古体诗，也叫“乐府”，但是已经不再配音乐了。由于隋唐时代逐渐形成了新音乐，后来又产生了配新音乐的歌词，叫做“词”。词大概产生于盛唐。在乐府衰微之后，词产生之前的一个过渡时期，配新乐曲的歌辞即采用近体诗。像王维的《渭城曲》、李白的《清平调》，都是近体诗的形式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体诗以律诗为代表。律诗的韵、平仄、对仗，都有许多讲究。由于格律很严，所以称为律诗。律诗有以下四个特点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每首限定八句，五律共四十字，七律共五十六字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押平声韵；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每句的平仄都有规定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每篇必须有对仗，对仗的位置也有规定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一种超过八句的律诗，称为长律。长律自然也是近体诗。长律一般是五言的，往往在题目上标明韵数，如杜甫《风疾舟中伏枕书怀三十六韵》，就是三百六十字；白居易《代书诗一百韵寄微之》，就是一千字。这种长律除了尾联（或除了首尾两联）以外，一律用对仗，所以又叫排律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绝句比律诗的字数少一半。五言绝句只有二十字，七言绝句只有二十八字。绝句实际上可以分为古绝、律绝两类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绝可以用仄韵。即使是押平声韵的，也不受近体诗平仄规则的束缚，这可以归入古体诗一类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律绝不但押平声韵，而且依照近体诗的平仄规则。在形式上它们就等于半首律诗。这可以归入近体诗。（</w:t>
      </w:r>
      <w:r>
        <w:rPr>
          <w:rFonts w:cs="宋体;SimSun"/>
          <w:color w:val="000000"/>
          <w:kern w:val="0"/>
          <w:szCs w:val="21"/>
        </w:rPr>
        <w:t>郭知达编杜甫诗集把多数绝句都归入近体诗。元稹所编的《白氏长庆集》索性就把这种绝句归入律诗。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括起来说：一般所谓古风属于古体诗，而律诗（包括长律）则属于近体诗。乐府和绝句，有些属于古体，有些属于近体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言和七言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言就是五个字一句，七言就是七个字一句。五言古诗简称五古，七言古诗简称七古；五言律诗简称五律，七言律诗简称七律；五言绝句简称五绝，七言绝句简称七绝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风分为五古、七古，这只是大致的分法。其实除了五言、七言之外，还有所谓杂言。杂言指的是长短句杂在一起，主要是三字句、五字句、七字句，其中偶然也有四字句、六字句、以及七字以上的句子。杂言诗一般不别立一类，而只归入七古。甚至篇中完全没有七字句，只要是长短句，也就归入七古。这是习惯上的分类法，是没有甚么理论根据的。</w:t>
      </w:r>
    </w:p>
    <w:p>
      <w:pPr>
        <w:pStyle w:val="Normal"/>
        <w:spacing w:lineRule="exact" w:line="34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1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词的种类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词最初称为“曲词”或“曲子词”，是配音乐的。从配音乐这一点上说，它和乐府诗是同一类的文学体裁，也同样是来自民间文学。后来词也跟乐府一样，逐渐跟音乐分离了，成为诗的别体，所以有人把词称为“诗馀”。文人的词深受律诗的影响，所以词中的律句特别多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词是长短句，但是全篇的字数是有一定的。每句的平仄也是有一定的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词大致可分三类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小令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中调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长调。有人认为：五十八字以内为小令，五十九字至九十字为中调，九十一字以外为长调。这种分法虽然未免太绝对化了，但是，大概的情况还是这样的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敦煌曲子词中，已经有了一些中调和长调。宋初柳永写了一些长调。苏轼、秦观、黄庭坚等人继起，长调就盛行起来了。长调的特点，除了字数较多以外，就是一般用韵较疏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413"/>
        <w:outlineLvl w:val="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★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词牌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词牌，就是词的格式的名称。词的格式和律诗的格式不同：律诗只有四种格式，而词则总共有一千多个格式（这些格式称为词谱）。人们不好把它们称为第一式、第二式等等，所以给它们起了一些名字。这些名字就是词牌。有时候，几个格式合用一个词牌，因为它们是同一个格式的若干变体；有时候，同一个格式而有几种名称，那只因为各家叫名不同罢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词牌的来源，大约有下面的三种情况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本来是乐曲的名称。例如《菩萨蛮》，据说是由于唐代大中初年，女蛮国进贡，她们梳着高髻，戴着金冠，满身璎珞（璎珞是身上佩挂的珠宝），像菩萨。当时教坊因此谱成《菩萨蛮曲》。据说唐宣宗爱唱《菩萨蛮》词，可见是当时风行一时的曲子。《西江月》、《风入松》、《蝶恋花》等，都是属于这一类的。这些都是来自民间的曲调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摘取一首词中的几个字作词牌。例如《忆秦娥》，因为依照这个格式写出的最初一首词开头两句是“箫声咽，秦娥梦断秦楼月”，所以词牌就叫《忆秦娥》，又叫《秦楼月》。《忆江南》本名《望江南》，又名《谢秋娘》，但因白居易有一首咏“江南好”的词，最后一句是“能不忆江南”，所以词牌又叫《忆江南》。《如梦令》原名《忆仙姿》，改名《如梦令》，这是因为后唐庄宗所写的《忆仙姿》中有“如梦，如梦，残月落花烟重”等句。《念奴娇》又叫《大江东去》，这是由于苏轼有一首《念奴娇》，第一句是“大江东去”；又叫《酹江月》，因为苏轼这首词最后三个字是“酹江月”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本来就是词的题目。《踏歌词》咏的是舞蹈，《舞马词》咏的是舞马，《欸乃曲》咏的是泛舟，《渔歌子》咏的是打鱼，《浪淘沙》咏的是浪淘沙，《抛球乐》咏的是抛绣球，《更漏子》咏的是夜。这种情况是最普遍的。凡是词牌下面注明“本意”的，就是说，词牌同时也是词题，不另有题目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是，绝大多数的词都不是用“本意”的，因此，词牌之外还有词题。一般是在词牌下面用较小的字注出词题。在这种情况下，词题和词牌不发生任何关系。一首《浪淘沙》可以完全不讲到浪，也不讲到沙；一首《忆江南》也可以完全不讲到江南。这样，词牌只不过是词谱的代号罢了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413"/>
        <w:outlineLvl w:val="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413"/>
        <w:outlineLvl w:val="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调、双调、三叠、四叠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412"/>
        <w:jc w:val="left"/>
        <w:outlineLvl w:val="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词有单调、双调、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叠</w:t>
      </w:r>
      <w:r>
        <w:rPr>
          <w:rFonts w:ascii="宋体;SimSun" w:hAnsi="宋体;SimSun" w:cs="宋体;SimSun"/>
          <w:color w:val="000000"/>
          <w:kern w:val="0"/>
          <w:szCs w:val="21"/>
        </w:rPr>
        <w:t>、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叠</w:t>
      </w:r>
      <w:r>
        <w:rPr>
          <w:rFonts w:ascii="宋体;SimSun" w:hAnsi="宋体;SimSun" w:cs="宋体;SimSun"/>
          <w:color w:val="000000"/>
          <w:kern w:val="0"/>
          <w:szCs w:val="21"/>
        </w:rPr>
        <w:t>分别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调的词往往就是一首小令。它很像一首诗，只不过是长短句罢了。例如：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渔歌子</w:t>
      </w:r>
      <w:bookmarkStart w:id="0" w:name="返回5"/>
      <w:bookmarkEnd w:id="0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唐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张志和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塞山前白鹭飞，桃花流水鳜鱼肥。青箬笠，绿蓑衣，斜风细雨不须归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如梦令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宋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李清照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昨夜雨疏风骤，浓睡不消残酒。试问卷帘人，却道海棠依旧。知否？知否？应是绿肥红瘦！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双调的词有的是小令，有的是中调或长调。双调就是把一首词分为前后两阕。两阕的字数相等或基本上相等，平仄也同。这样，字数相等的就像一首曲谱配着两首歌词。不相等的，一般是开头的两三句字数不同或平仄不同，叫做“换头”。双调是词中最常见的形式。例如：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踏莎行</w:t>
      </w:r>
      <w:r>
        <w:rPr>
          <w:rFonts w:ascii="宋体;SimSun" w:hAnsi="宋体;SimSun" w:cs="宋体;SimSun"/>
          <w:color w:val="000000"/>
          <w:kern w:val="0"/>
          <w:szCs w:val="21"/>
        </w:rPr>
        <w:t>（彬州旅舍）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宋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秦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雾失楼台，月迷津渡，桃源望断无寻处。可堪孤馆闭春寒；杜鹃声里斜阳暮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驿寄梅花，鱼传尺素，砌成此恨无重数！郴江幸自绕郴山，为谁流下潇湘去？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鹧鸪天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宋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辛弃疾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壮岁旌旗拥万夫，锦襜突骑渡江初。燕兵夜娖银胡（革录），汉箭朝飞金仆姑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追往事，叹今吾。春风不染白髭须。却将万字平戎策，换得东家种树书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贺新郎</w:t>
      </w:r>
      <w:r>
        <w:rPr>
          <w:rFonts w:ascii="宋体;SimSun" w:hAnsi="宋体;SimSun" w:cs="宋体;SimSun"/>
          <w:color w:val="000000"/>
          <w:kern w:val="0"/>
          <w:szCs w:val="21"/>
        </w:rPr>
        <w:t>（送胡邦衡待制赴新州）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宋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张元幹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梦绕神州路。怅秋风连营画角，故宫离黍。底事昆仑倾砥柱，九地黄流乱注？ 聚万落千村狐兔。天意从来高难问，况人情易老悲难诉。更南浦，送君去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凉生岸柳催残暑。耿斜河疏星淡月，断云微度。万里江山知何处？回首对床夜语。雁不到，书成谁与？目尽青天怀今古，肯儿曹恩怨相尔汝。举大白，听金缕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像《踏莎行》、《渔家傲》，前后两阕字数完全相等。其它各词，前后阕字数基本上相同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叠就是三阕，四叠就是四阕。三叠、四叠的词很少见，这里就不举例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09880</wp:posOffset>
            </wp:positionV>
            <wp:extent cx="4686300" cy="307086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04:00Z</dcterms:created>
  <dc:creator>微软用户</dc:creator>
  <dc:description/>
  <cp:keywords/>
  <dc:language>en-US</dc:language>
  <cp:lastModifiedBy>微软用户</cp:lastModifiedBy>
  <dcterms:modified xsi:type="dcterms:W3CDTF">2010-12-02T01:04:00Z</dcterms:modified>
  <cp:revision>1</cp:revision>
  <dc:subject/>
  <dc:title>第一篇  诗歌常识</dc:title>
</cp:coreProperties>
</file>