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数学小专题研究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老 师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毅、王月红、符慧华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积是多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时间：九月中旬——十月中旬、十二月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：不规则图形的面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树叶的面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手掌的面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：平行四边的面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的面积计算方法是如何得到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中形如平行四边形面积的计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：三角形的面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三角形的面积计算方法是如何得到的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七巧板的面积计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四周：梯形的面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梯形的面积计算方法是如何得到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校园的绿化面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：土地面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家的面积问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知识搜集：著名景点、场馆的占地面积</w:t>
            </w:r>
          </w:p>
        </w:tc>
      </w:tr>
      <w:tr>
        <w:trPr>
          <w:trHeight w:val="2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解放路小学数学小专题研究</w:t>
      </w:r>
      <w:r>
        <w:rPr/>
        <w:t>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老 师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毅、王月红、符慧华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中的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时间：十月下旬——十一月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：数的由来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：寻找生活中的数。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商场中的数。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家庭中的数。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：数的分类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将前面收集到的各种数据进行归类。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总结生活中经常出现哪些数，哪些数在哪些方面用的比较多。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：数的应用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上面的调查研究，写一篇有关数的应用的小日记。</w:t>
            </w:r>
          </w:p>
        </w:tc>
      </w:tr>
      <w:tr>
        <w:trPr>
          <w:trHeight w:val="2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7:00Z</dcterms:created>
  <dc:creator>user</dc:creator>
  <dc:description/>
  <cp:keywords/>
  <dc:language>en-US</dc:language>
  <cp:lastModifiedBy> cc</cp:lastModifiedBy>
  <dcterms:modified xsi:type="dcterms:W3CDTF">2010-08-29T06:12:00Z</dcterms:modified>
  <cp:revision>12</cp:revision>
  <dc:subject/>
  <dc:title>解放路小学数学小专题研究方案</dc:title>
</cp:coreProperties>
</file>