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下半学期厚余小学卫生包干区分配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门口篮球场西场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门口篮球场东场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操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诚楼校门东到厕所门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与存诚楼之间，存诚楼通道东到厕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与存诚楼之间以及明道楼东到河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敦本楼后西车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敦本楼后东车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卫出去到操场栏杆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东楼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西楼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校门东边到存诚楼北边墙齐（垃圾箱周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阶梯教室，会议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与敦本楼之间水泥路到总务处水泥场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道楼与敦本楼之间花坛到门卫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敦本楼楼梯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各班在做好本班教室清卫工作的同时，还需保持好包干区的卫生整洁，学校卫生检查组（奚斌寅、郭志春、杜小强、张燕兰、吴娟、杨伟立）每周大扫除后将进行巡查，还将不定时的抽查，并将检查结果在校园网上公布，与班主任绩效挂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办公室由级部组长（杨伟立、吴娟、张燕兰）安排好教师值日表并公布上墙，卫生情况优、差与当日值日老师的绩效挂钩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如有情况不清楚请与郭志春联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厚余小学后勤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2:00Z</dcterms:created>
  <dc:creator>雨林木风</dc:creator>
  <dc:description/>
  <cp:keywords/>
  <dc:language>en-US</dc:language>
  <cp:lastModifiedBy>雨林木风</cp:lastModifiedBy>
  <cp:lastPrinted>2010-08-27T08:07:00Z</cp:lastPrinted>
  <dcterms:modified xsi:type="dcterms:W3CDTF">2010-08-27T00:10:00Z</dcterms:modified>
  <cp:revision>8</cp:revision>
  <dc:subject/>
  <dc:title/>
</cp:coreProperties>
</file>