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7"/>
        <w:rPr>
          <w:rFonts w:ascii="华文宋体;Dotum" w:hAnsi="华文宋体;Dotum" w:eastAsia="华文宋体;Dotum" w:cs="华文宋体;Dotum"/>
          <w:b/>
          <w:b/>
          <w:sz w:val="30"/>
          <w:szCs w:val="30"/>
        </w:rPr>
      </w:pPr>
      <w:r>
        <w:rPr>
          <w:rFonts w:ascii="华文宋体;Dotum" w:hAnsi="华文宋体;Dotum" w:cs="华文宋体;Dotum" w:eastAsia="华文宋体;Dotum"/>
          <w:b/>
          <w:sz w:val="30"/>
          <w:szCs w:val="30"/>
        </w:rPr>
        <w:t>快乐的野炊</w:t>
      </w:r>
    </w:p>
    <w:p>
      <w:pPr>
        <w:pStyle w:val="Normal"/>
        <w:jc w:val="center"/>
        <w:rPr>
          <w:rFonts w:ascii="2b72a0;Times New Roman" w:hAnsi="2b72a0;Times New Roman" w:cs="Arial"/>
          <w:color w:val="000000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 xml:space="preserve"> ——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2b72a0;Times New Roman" w:hAnsi="2b72a0;Times New Roman" w:cs="Arial"/>
          <w:color w:val="000000"/>
          <w:sz w:val="24"/>
        </w:rPr>
        <w:t>走进竹乡</w:t>
      </w:r>
      <w:r>
        <w:rPr>
          <w:rFonts w:ascii="2b72a0;Times New Roman" w:hAnsi="2b72a0;Times New Roman" w:cs="2b72a0;Times New Roman" w:eastAsia="2b72a0;Times New Roman"/>
          <w:color w:val="000000"/>
          <w:sz w:val="24"/>
        </w:rPr>
        <w:t xml:space="preserve">  </w:t>
      </w:r>
      <w:r>
        <w:rPr>
          <w:rFonts w:ascii="2b72a0;Times New Roman" w:hAnsi="2b72a0;Times New Roman" w:cs="Arial"/>
          <w:color w:val="000000"/>
          <w:sz w:val="24"/>
        </w:rPr>
        <w:t>快乐成长”系列报道之三</w:t>
      </w:r>
    </w:p>
    <w:p>
      <w:pPr>
        <w:pStyle w:val="Normal"/>
        <w:ind w:firstLine="435"/>
        <w:rPr/>
      </w:pPr>
      <w:r>
        <w:rPr>
          <w:rFonts w:ascii="华文宋体;Dotum" w:hAnsi="华文宋体;Dotum" w:cs="华文宋体;Dotum" w:eastAsia="华文宋体;Dotum"/>
          <w:sz w:val="24"/>
        </w:rPr>
        <w:t>你参加过野炊吗？你想象中的野炊活动又是怎样的？日前，兰陵小学五年级的学生就走进竹乡，在老师们的带领下开展了野炊活动。</w:t>
      </w:r>
    </w:p>
    <w:p>
      <w:pPr>
        <w:pStyle w:val="Normal"/>
        <w:ind w:firstLine="435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>“</w:t>
      </w:r>
      <w:r>
        <w:rPr>
          <w:rFonts w:ascii="华文宋体;Dotum" w:hAnsi="华文宋体;Dotum" w:cs="华文宋体;Dotum" w:eastAsia="华文宋体;Dotum"/>
          <w:sz w:val="24"/>
        </w:rPr>
        <w:t>要野炊啦！要野炊啦！” 同学们抑制不住激动的心情很快排好了队伍，在老师的带领下朝野炊地点走去。</w:t>
      </w:r>
    </w:p>
    <w:p>
      <w:pPr>
        <w:pStyle w:val="Normal"/>
        <w:ind w:firstLine="435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华文宋体;Dotum" w:hAnsi="华文宋体;Dotum" w:cs="华文宋体;Dotum" w:eastAsia="华文宋体;Dotum"/>
          <w:sz w:val="24"/>
        </w:rPr>
        <w:t>十几分钟后，同学们来到了平桥石坝旁的一块绿草地上。分好小组，同学们分工合作，开始野炊了。有的同学去领水，有的同学去捡柴火。准备工作做好了，同学们</w:t>
      </w:r>
      <w:r>
        <w:rPr>
          <w:rFonts w:ascii="华文宋体;Dotum" w:hAnsi="华文宋体;Dotum" w:cs="华文宋体;Dotum" w:eastAsia="华文宋体;Dotum"/>
          <w:sz w:val="24"/>
        </w:rPr>
        <w:t>开始生火。这生火可不是件容易的事啊</w:t>
      </w:r>
      <w:r>
        <w:rPr>
          <w:rFonts w:ascii="华文宋体;Dotum" w:hAnsi="华文宋体;Dotum" w:cs="华文宋体;Dotum" w:eastAsia="华文宋体;Dotum"/>
          <w:sz w:val="24"/>
        </w:rPr>
        <w:t>，</w:t>
      </w:r>
      <w:r>
        <w:rPr>
          <w:rFonts w:ascii="华文宋体;Dotum" w:hAnsi="华文宋体;Dotum" w:cs="华文宋体;Dotum" w:eastAsia="华文宋体;Dotum"/>
          <w:sz w:val="24"/>
        </w:rPr>
        <w:t>一不小心火就会熄灭</w:t>
      </w:r>
      <w:r>
        <w:rPr>
          <w:rFonts w:ascii="华文宋体;Dotum" w:hAnsi="华文宋体;Dotum" w:cs="华文宋体;Dotum" w:eastAsia="华文宋体;Dotum"/>
          <w:sz w:val="24"/>
        </w:rPr>
        <w:t>。这种活，对于在家像小皇帝、小公主的同学们来说，可真是一个难题呀！有的小组点了几次都没有成功。同学们开动脑筋，先拿一捆枯草点燃了，然后再把柴火点燃，不一会，草地上升起了袅袅的青烟，架上锅，倒入水，等水滚了，同学们手忙脚乱地搅拌好鸡蛋，倒入锅中，放入榨菜和调料，鲜美的蛋汤就做好了。</w:t>
      </w:r>
      <w:r>
        <w:rPr>
          <w:rFonts w:ascii="华文宋体;Dotum" w:hAnsi="华文宋体;Dotum" w:cs="华文宋体;Dotum" w:eastAsia="华文宋体;Dotum"/>
          <w:sz w:val="24"/>
        </w:rPr>
        <w:t>嘿！味道还真不赖！</w:t>
      </w:r>
      <w:r>
        <w:rPr>
          <w:rFonts w:ascii="华文宋体;Dotum" w:hAnsi="华文宋体;Dotum" w:cs="华文宋体;Dotum" w:eastAsia="华文宋体;Dotum"/>
          <w:sz w:val="24"/>
        </w:rPr>
        <w:t>同学们</w:t>
      </w:r>
      <w:r>
        <w:rPr>
          <w:rFonts w:ascii="华文宋体;Dotum" w:hAnsi="华文宋体;Dotum" w:cs="华文宋体;Dotum" w:eastAsia="华文宋体;Dotum"/>
          <w:sz w:val="24"/>
        </w:rPr>
        <w:t>吃着自己亲手做的</w:t>
      </w:r>
      <w:r>
        <w:rPr>
          <w:rFonts w:ascii="华文宋体;Dotum" w:hAnsi="华文宋体;Dotum" w:cs="华文宋体;Dotum" w:eastAsia="华文宋体;Dotum"/>
          <w:sz w:val="24"/>
        </w:rPr>
        <w:t>蛋汤</w:t>
      </w:r>
      <w:r>
        <w:rPr>
          <w:rFonts w:ascii="华文宋体;Dotum" w:hAnsi="华文宋体;Dotum" w:cs="华文宋体;Dotum" w:eastAsia="华文宋体;Dotum"/>
          <w:sz w:val="24"/>
        </w:rPr>
        <w:t>，</w:t>
      </w:r>
      <w:r>
        <w:rPr>
          <w:rFonts w:ascii="华文宋体;Dotum" w:hAnsi="华文宋体;Dotum" w:cs="华文宋体;Dotum" w:eastAsia="华文宋体;Dotum"/>
          <w:sz w:val="24"/>
        </w:rPr>
        <w:t>感觉</w:t>
      </w:r>
      <w:r>
        <w:rPr>
          <w:rFonts w:ascii="华文宋体;Dotum" w:hAnsi="华文宋体;Dotum" w:cs="华文宋体;Dotum" w:eastAsia="华文宋体;Dotum"/>
          <w:sz w:val="24"/>
        </w:rPr>
        <w:t>味道就是不一样，</w:t>
      </w:r>
      <w:r>
        <w:rPr>
          <w:rFonts w:ascii="华文宋体;Dotum" w:hAnsi="华文宋体;Dotum" w:cs="华文宋体;Dotum" w:eastAsia="华文宋体;Dotum"/>
          <w:sz w:val="24"/>
        </w:rPr>
        <w:t>同学们</w:t>
      </w:r>
      <w:r>
        <w:rPr>
          <w:rFonts w:ascii="华文宋体;Dotum" w:hAnsi="华文宋体;Dotum" w:cs="华文宋体;Dotum" w:eastAsia="华文宋体;Dotum"/>
          <w:sz w:val="24"/>
        </w:rPr>
        <w:t>品尝</w:t>
      </w:r>
      <w:r>
        <w:rPr>
          <w:rFonts w:ascii="华文宋体;Dotum" w:hAnsi="华文宋体;Dotum" w:cs="华文宋体;Dotum" w:eastAsia="华文宋体;Dotum"/>
          <w:sz w:val="24"/>
        </w:rPr>
        <w:t>着</w:t>
      </w:r>
      <w:r>
        <w:rPr>
          <w:rFonts w:ascii="华文宋体;Dotum" w:hAnsi="华文宋体;Dotum" w:cs="华文宋体;Dotum" w:eastAsia="华文宋体;Dotum"/>
          <w:sz w:val="24"/>
        </w:rPr>
        <w:t>自己的“劳动成果”，感到特别激动，特别骄傲</w:t>
      </w:r>
      <w:r>
        <w:rPr>
          <w:rFonts w:ascii="华文宋体;Dotum" w:hAnsi="华文宋体;Dotum" w:cs="华文宋体;Dotum" w:eastAsia="华文宋体;Dotum"/>
          <w:sz w:val="24"/>
        </w:rPr>
        <w:t>，</w:t>
      </w:r>
      <w:r>
        <w:rPr>
          <w:rFonts w:ascii="华文宋体;Dotum" w:hAnsi="华文宋体;Dotum" w:cs="华文宋体;Dotum" w:eastAsia="华文宋体;Dotum"/>
          <w:sz w:val="24"/>
        </w:rPr>
        <w:t>由衷地感到一种快乐</w:t>
      </w:r>
      <w:r>
        <w:rPr>
          <w:rFonts w:ascii="华文宋体;Dotum" w:hAnsi="华文宋体;Dotum" w:cs="华文宋体;Dotum" w:eastAsia="华文宋体;Dotum"/>
          <w:sz w:val="24"/>
        </w:rPr>
        <w:t>。</w:t>
      </w:r>
    </w:p>
    <w:p>
      <w:pPr>
        <w:pStyle w:val="Normal"/>
        <w:ind w:firstLine="435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同学们纷纷说，</w:t>
      </w:r>
      <w:r>
        <w:rPr>
          <w:rFonts w:ascii="华文宋体;Dotum" w:hAnsi="华文宋体;Dotum" w:cs="华文宋体;Dotum" w:eastAsia="华文宋体;Dotum"/>
          <w:sz w:val="24"/>
        </w:rPr>
        <w:t>这次的活动真是太有趣了，它不但给</w:t>
      </w:r>
      <w:r>
        <w:rPr>
          <w:rFonts w:ascii="华文宋体;Dotum" w:hAnsi="华文宋体;Dotum" w:cs="华文宋体;Dotum" w:eastAsia="华文宋体;Dotum"/>
          <w:sz w:val="24"/>
        </w:rPr>
        <w:t>他</w:t>
      </w:r>
      <w:r>
        <w:rPr>
          <w:rFonts w:ascii="华文宋体;Dotum" w:hAnsi="华文宋体;Dotum" w:cs="华文宋体;Dotum" w:eastAsia="华文宋体;Dotum"/>
          <w:sz w:val="24"/>
        </w:rPr>
        <w:t>们带来了欢乐，更给了</w:t>
      </w:r>
      <w:r>
        <w:rPr>
          <w:rFonts w:ascii="华文宋体;Dotum" w:hAnsi="华文宋体;Dotum" w:cs="华文宋体;Dotum" w:eastAsia="华文宋体;Dotum"/>
          <w:sz w:val="24"/>
        </w:rPr>
        <w:t>他</w:t>
      </w:r>
      <w:r>
        <w:rPr>
          <w:rFonts w:ascii="华文宋体;Dotum" w:hAnsi="华文宋体;Dotum" w:cs="华文宋体;Dotum" w:eastAsia="华文宋体;Dotum"/>
          <w:sz w:val="24"/>
        </w:rPr>
        <w:t>们一次体验生活的机会</w:t>
      </w:r>
      <w:r>
        <w:rPr>
          <w:rFonts w:ascii="华文宋体;Dotum" w:hAnsi="华文宋体;Dotum" w:cs="华文宋体;Dotum" w:eastAsia="华文宋体;Dotum"/>
          <w:sz w:val="24"/>
        </w:rPr>
        <w:t>。</w:t>
      </w:r>
    </w:p>
    <w:p>
      <w:pPr>
        <w:pStyle w:val="Normal"/>
        <w:ind w:firstLine="435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2b72a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7:00Z</dcterms:created>
  <dc:creator>jujumao</dc:creator>
  <dc:description/>
  <cp:keywords/>
  <dc:language>en-US</dc:language>
  <cp:lastModifiedBy>jujumao</cp:lastModifiedBy>
  <dcterms:modified xsi:type="dcterms:W3CDTF">2010-07-02T05:57:00Z</dcterms:modified>
  <cp:revision>2</cp:revision>
  <dc:subject/>
  <dc:title>快乐的野炊</dc:title>
</cp:coreProperties>
</file>