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述职报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进区横林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亚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老师、各位领导，大家上午好</w:t>
      </w:r>
      <w:r>
        <w:rPr>
          <w:sz w:val="24"/>
        </w:rPr>
        <w:t>!</w:t>
      </w:r>
      <w:r>
        <w:rPr>
          <w:sz w:val="24"/>
        </w:rPr>
        <w:t>一年来，在领导的关心指导下，在我校广大老师的支持配合下，我认真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积极进取，做好校长的助手，不断地在自己的岗位上完善、成熟，在横林实小这一块沃土上辛勤耕耘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一、充满激情，认真务实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sz w:val="24"/>
        </w:rPr>
        <w:t>在这一年的工作中我以满腔的激情对待我的工作，以饱满的热情对待每一天。我和我们的老师幸福在生活在一起，工作在一起，我们经常不断地探讨对一些共性问题的看法，交流自己的点滴感受，倾述自己的内心烦恼，抒发对生活的热爱，享受工作中的乐趣。我们和睦、团结、协同作战、同甘共苦。融洽的工作关系，使得我校开展的各项工作顺利、圆满，效果好，影响力高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二、深入学习，逐步成熟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思想的完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坚持自觉遵守社会公德和教师规范，作为党员，增强自身的政治敏锐性和鉴别力，以科学发展观为指导，并在实践中贯彻。以优秀共产党员的标准要求自己，牢固树立为学生服务、为教师服务、为学校服务的思想。注重自身廉洁，公私分明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的深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底，我通过三年多的努力，艰难的论文撰写与答辩，拿到了扬州大学教育管理硕士证书。积极参加全国中小学校长网络培训活动，并顺利结业；今年</w:t>
      </w:r>
      <w:r>
        <w:rPr>
          <w:sz w:val="24"/>
        </w:rPr>
        <w:t>5</w:t>
      </w:r>
      <w:r>
        <w:rPr>
          <w:sz w:val="24"/>
        </w:rPr>
        <w:t>月份起，我参加了区教育局组织的校长提高班，认真聆听讲座，学习各种新的教育教学思想，注重教学问题和管理艺术的研究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通过不断的学习，我开阔了心胸、拓展了视野，提高了认识，提升了水平，同时确立了自己的工作目标：成为有激情、能做事、敢创新的学校管理人员，和广大教师一起，为横林实小的发展添砖加瓦。</w:t>
      </w:r>
    </w:p>
    <w:p>
      <w:pPr>
        <w:pStyle w:val="Normal"/>
        <w:spacing w:lineRule="auto" w:line="360"/>
        <w:ind w:firstLine="492"/>
        <w:rPr>
          <w:b/>
          <w:b/>
          <w:sz w:val="24"/>
        </w:rPr>
      </w:pPr>
      <w:r>
        <w:rPr>
          <w:b/>
          <w:sz w:val="24"/>
        </w:rPr>
        <w:t>三、任劳任怨，开展工作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在学校里，我深受我校一批老教师质朴耐劳的精神所影响，以任劳任怨的做事态度勤勉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指导和开展德育工作。</w:t>
      </w:r>
      <w:r>
        <w:rPr>
          <w:sz w:val="24"/>
        </w:rPr>
        <w:t>我和全体老师、全体班主任、德育办、少先队等成员一起，牢固正确树立“德育为首”和“德育就是质量”的德育工作观。</w:t>
      </w:r>
      <w:r>
        <w:rPr>
          <w:rFonts w:ascii="宋体;SimSun" w:hAnsi="宋体;SimSun" w:cs="宋体;SimSun"/>
          <w:color w:val="000000"/>
          <w:kern w:val="0"/>
          <w:sz w:val="24"/>
        </w:rPr>
        <w:t>关注学生发展，目标定位准。我们围绕“乐学、会学、博学，学做真人”的育人目标，促进学生的发展。以“彩带行动”为载体，在学生中开展“一个健康的身体、一份阳光的心态、一个善良的心灵、一项坚实的文化基础”的“四个一”争星换带活动。加强班队建设，积极组织学生开展“学《规范》、找差距，定目标、常对照，抓举措、重过程，抓落实、重行动”的行为规范教育，学生讲文明、守纪律。积极开展“守护阳光心灵”系列活动，开设心理咨询室，组织心理咨询等，使学生体验学习的快乐，拥有阳光的心态，享受生活的幸福，促进了学生的心智健康发展。积极组织学生开展文体活动和社会实践活动，走出课堂，亲近自然，强壮身体，增长才干，培养了学生积极进取、永不放弃的优良品质。</w:t>
      </w:r>
      <w:r>
        <w:rPr>
          <w:sz w:val="24"/>
        </w:rPr>
        <w:t>本学期，我们先后组织开展了“争星换带我能行”、“文明礼仪伴我行”、“与阳光作伴，为心灵导航”、“创建良好班级环境文化”、“我与春天有个约会”、“博爱在我心中”、“争当四好少年”、“我爱祖国的蓝天读书教育系列活动”、“自尊自爱，远离不良诱惑”科普活动、“放飞足球梦庆祝六一活动”、“小公民教育实践活动听证会”等等。坚持德育考评制度，积极开展文明班级、星级学生评比活动，开展班级文化建设等方面的实践与研究。学校小记者社团、红十字急救培训社团等坚持活动。</w:t>
      </w:r>
      <w:r>
        <w:rPr>
          <w:rFonts w:ascii="宋体;SimSun" w:hAnsi="宋体;SimSun" w:cs="宋体;SimSun"/>
          <w:color w:val="000000"/>
          <w:kern w:val="0"/>
          <w:sz w:val="24"/>
        </w:rPr>
        <w:t>一年来，学校硕果累累，学生发展成绩喜人，累计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人／次在区级以上获奖。</w:t>
      </w:r>
      <w:r>
        <w:rPr>
          <w:sz w:val="24"/>
        </w:rPr>
        <w:t>种种活动的顺利开展，都离不开我们每一位老师，尤其是班主任老师的勤劳付出与智慧才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年，我校在德育方面的评估和验收特别多，特别是今年</w:t>
      </w:r>
      <w:r>
        <w:rPr>
          <w:sz w:val="24"/>
        </w:rPr>
        <w:t>4</w:t>
      </w:r>
      <w:r>
        <w:rPr>
          <w:sz w:val="24"/>
        </w:rPr>
        <w:t>月份，我校齐心协力迎接了武进区的督导评估。在这一过程中，我们看到了我们教师这一团队所焕发出来的凝聚力。材料工作方面，我们一遍遍地梳理、补充、完善；学生行为习惯方面，我们进行一次又一次的强化训练；升旗仪式及做操方面，更是全员动员，人人负责，评估那一天，我们学生在升旗仪式和做操方面所展现出来良好的精神面貌，得到了评估组专家的高度肯定！他们认为，我们学校特色鲜明，师生状态好，保持了较高的办学水平。我认为，我们一起创造出了一段值得纪念的佳话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时，我们还获得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青少年英雄中国读书教育组织奖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暑期中小学生读书活动优秀组织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城网上家长学校示范实验基地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常州市</w:t>
      </w:r>
      <w:r>
        <w:rPr>
          <w:sz w:val="24"/>
        </w:rPr>
        <w:t>09</w:t>
      </w:r>
      <w:r>
        <w:rPr>
          <w:sz w:val="24"/>
        </w:rPr>
        <w:t>年度优秀团支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度少先队基础建设五星级单位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常州市“送新年寄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家校和谐”网上参与活动优秀组织奖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积极参加常州市</w:t>
      </w:r>
      <w:r>
        <w:rPr>
          <w:sz w:val="24"/>
        </w:rPr>
        <w:t>龙城文化遗产活动获得优异成绩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认真组织开展生命教育活动，获常州市</w:t>
      </w:r>
      <w:r>
        <w:rPr>
          <w:sz w:val="24"/>
        </w:rPr>
        <w:t>2010</w:t>
      </w:r>
      <w:r>
        <w:rPr>
          <w:sz w:val="24"/>
        </w:rPr>
        <w:t>年生命教育创意奖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积极参加武进区教育局组织的各级各类学生活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在区举行的“阳光体育，快乐长跑”摄影比赛中、</w:t>
      </w:r>
      <w:r>
        <w:rPr>
          <w:sz w:val="24"/>
        </w:rPr>
        <w:t>武进区“红读”征文评奖活动、区四好少年讲故事等中，均获得优异成绩！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其他分管工作。</w:t>
      </w:r>
      <w:r>
        <w:rPr>
          <w:sz w:val="24"/>
        </w:rPr>
        <w:t>如协作片教研活动、校务办公室、档案室、监察工作、红十字工作、图书馆工作、行风建设、关工委、新闻通讯报道等，我做到：哪里需要我，我就到哪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负责横林协作片教研工作，为“加强校际交流，形成研究共同体”为不断努力。协调好协作片的学科研讨活动、专题式研讨活动、开放日教研活动，组织好各类培训。协作片活动打破了校际壁垒，促进了教师业务水平的提高，为校与校之间的交流提供了平台，发挥各校优秀教师的辐射作用，让教师参与教研、投身教研，享受教研的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积极撰写教育简讯。本学年写了</w:t>
      </w:r>
      <w:r>
        <w:rPr>
          <w:sz w:val="24"/>
        </w:rPr>
        <w:t>80</w:t>
      </w:r>
      <w:r>
        <w:rPr>
          <w:sz w:val="24"/>
        </w:rPr>
        <w:t>多篇。我把教育简讯上传到武进教育网上、武进区少先队网上、常州市生命教育网上、常州市德育网上、我们学校的网站上等等，常州市生命教育网和武进区少先队网始终保持领先的投稿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确实，工作是忙碌的，我每天的任务总是排得满满的。但看到学校每项工作有条不紊地展开，看到我们教师蓬勃向上的精神面貌，看到我自己个人思想上、心理上、行动上的逐步成熟，我感到很欣慰：忙得充实！忙得幸福！忙得有价值！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学任务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认真负责五年级</w:t>
      </w:r>
      <w:r>
        <w:rPr>
          <w:sz w:val="24"/>
        </w:rPr>
        <w:t>1</w:t>
      </w:r>
      <w:r>
        <w:rPr>
          <w:sz w:val="24"/>
        </w:rPr>
        <w:t>班的语文教学任务，平时与同备课组老师一起研究讨论教学内容、方法、思路。积极参加校内外的各项教研活动，不断完善自己的教学能力，不断地注重教学方法和思想的探究。注重书香班级读书环境的营造，读书氛围的创设，读书活动的组织，多次开展语文主题读书活动……使学生爱上语文，爱上读书！每天利用手机、校信通与家长保持密切的联系，督促学生养成良好的学习习惯。由于我们这个班学习基础实在差，我在补缺补差方面，可以说是费尽心思，绞尽脑汁！真正做到了呕心沥血！本学年我听课</w:t>
      </w:r>
      <w:r>
        <w:rPr>
          <w:sz w:val="24"/>
        </w:rPr>
        <w:t>134</w:t>
      </w:r>
      <w:r>
        <w:rPr>
          <w:sz w:val="24"/>
        </w:rPr>
        <w:t>节。认真撰写教育教学随笔，及时完成教科室每月叙事任务。作为班主任同盟的领衔者，我组织完善班主任同盟活动，定期和同盟成员一起学习，一起探讨，一起研究，开辟了班主任同盟博客，精心耕耘，与同盟成员共同进步。一年中，我本人获区十大杰出女性提名奖、第二届常州市教育系统青年之友奖等荣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结这一年，我把所有的精力、体力都奉献给我挚爱的教育事业！在课堂上，我与学生们一起成长，逐渐形成了自己的教学风格；在工作中，我与老师们一起成长，逐步形成自己的管理特色。感谢所有帮助我的人。我愿意和所有横林实小人一起共创我们学校更加美好、灿烂的明天！</w:t>
      </w:r>
    </w:p>
    <w:p>
      <w:pPr>
        <w:pStyle w:val="Normal"/>
        <w:spacing w:lineRule="auto" w:line="36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番茄花园</dc:creator>
  <dc:description/>
  <cp:keywords/>
  <dc:language>en-US</dc:language>
  <cp:lastModifiedBy>番茄花园</cp:lastModifiedBy>
  <cp:lastPrinted>2010-06-29T07:41:00Z</cp:lastPrinted>
  <dcterms:modified xsi:type="dcterms:W3CDTF">2010-06-29T01:14:00Z</dcterms:modified>
  <cp:revision>233</cp:revision>
  <dc:subject/>
  <dc:title>述职报告</dc:title>
</cp:coreProperties>
</file>