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读《必须教会少年阅读》有感</w:t>
      </w:r>
    </w:p>
    <w:p>
      <w:pPr>
        <w:pStyle w:val="Normal"/>
        <w:spacing w:lineRule="auto" w:line="360"/>
        <w:jc w:val="center"/>
        <w:rPr>
          <w:sz w:val="24"/>
        </w:rPr>
      </w:pPr>
      <w:r>
        <w:rPr>
          <w:sz w:val="24"/>
        </w:rPr>
        <w:t>四年级组</w:t>
      </w:r>
    </w:p>
    <w:p>
      <w:pPr>
        <w:pStyle w:val="Normal"/>
        <w:spacing w:lineRule="auto" w:line="360"/>
        <w:ind w:firstLine="480"/>
        <w:rPr/>
      </w:pPr>
      <w:r>
        <w:rPr>
          <w:sz w:val="24"/>
        </w:rPr>
        <w:t>在这个篇章中，苏霍姆林斯基大声疾呼：“必须教会少年阅读！”，指出“好的阅读能力能促进智力才能的发展”，“如果一个人在少年期没有学会用眼睛和思维把握句子的逻辑上完整的部分或整个句子，他以后就再也学不会这一点了。”</w:t>
      </w:r>
    </w:p>
    <w:p>
      <w:pPr>
        <w:pStyle w:val="Normal"/>
        <w:spacing w:lineRule="auto" w:line="360"/>
        <w:ind w:firstLine="480"/>
        <w:rPr>
          <w:sz w:val="24"/>
        </w:rPr>
      </w:pPr>
      <w:r>
        <w:rPr>
          <w:sz w:val="24"/>
        </w:rPr>
        <w:t>对于苏的观点我是十分认同的：读书，是为孩子找到一个认识世界的工具，是为他的发展积蓄能量，这就好比一项长期投资，虽不能马上获益，但错过这个时期，你的这段人生就留下了空白，再也没有弥补的机会。人们常说要读几本垫底的书，很多也都必须在少年时期完成，在阅读中学会阅读，恐怕是每个少年都必须走过的一段历程。</w:t>
      </w:r>
    </w:p>
    <w:p>
      <w:pPr>
        <w:pStyle w:val="Normal"/>
        <w:spacing w:lineRule="auto" w:line="360"/>
        <w:ind w:firstLine="480"/>
        <w:rPr/>
      </w:pPr>
      <w:r>
        <w:rPr>
          <w:sz w:val="24"/>
        </w:rPr>
        <w:t>说起阅读教学，现如今已成为语文教学的半壁江山。在课堂上，语文教师以课文为例，渗透阅读方法，总结阅读策略；午间、综合实践活动课，教师们和孩子一起静静地看书，讨论着书中的情节；一篇篇文质兼美的阅读文章，一道道指向清晰的练习题，在练习中，学生不仅欣赏了美文，更习得了智慧。</w:t>
      </w:r>
    </w:p>
    <w:p>
      <w:pPr>
        <w:pStyle w:val="Normal"/>
        <w:spacing w:lineRule="auto" w:line="360"/>
        <w:ind w:firstLine="480"/>
        <w:rPr/>
      </w:pPr>
      <w:r>
        <w:rPr>
          <w:sz w:val="24"/>
        </w:rPr>
        <w:t>然而，</w:t>
      </w:r>
      <w:r>
        <w:rPr>
          <w:bCs/>
          <w:sz w:val="24"/>
        </w:rPr>
        <w:t>尽管如此，由于缺少家长的支持，学生的阅读量仍然少得可怜。与此同时，由于缺乏阅读实践，学生的阅读理解能力也非常薄弱。苏霍姆林斯基曾说“考查学生学习能力、阅读理解能力的最为简单和可靠的方法不是考试，而是给他一份陌生然而适宜的阅读材料，要他们直接朗读。那些能够读得流利通顺并且富有语感的，必定就是具备很强的阅读理解能力的。”这样的活动，我们上学期就举行过，当时是每班选了三位学生参加年级组的比赛，无疑，这三位学生肯定是班级中的佼佼者。然而，在朗读中我们发现，能够把一段话读正确、读流利的学生寥寥无几。</w:t>
      </w:r>
    </w:p>
    <w:p>
      <w:pPr>
        <w:pStyle w:val="Normal"/>
        <w:spacing w:lineRule="auto" w:line="360"/>
        <w:ind w:firstLine="480"/>
        <w:rPr/>
      </w:pPr>
      <w:r>
        <w:rPr>
          <w:rFonts w:ascii="ˎ̥;Times New Roman" w:hAnsi="ˎ̥;Times New Roman" w:cs="宋体;SimSun"/>
          <w:kern w:val="0"/>
          <w:sz w:val="24"/>
        </w:rPr>
        <w:t>在国外，教师工作的一个很重要的职责就是指导家庭教育</w:t>
      </w:r>
      <w:r>
        <w:rPr>
          <w:rStyle w:val="Pg"/>
          <w:rFonts w:ascii="Arial" w:hAnsi="Arial" w:cs="Arial"/>
          <w:sz w:val="24"/>
        </w:rPr>
        <w:t>。</w:t>
      </w:r>
      <w:r>
        <w:rPr>
          <w:rStyle w:val="Pg"/>
          <w:rFonts w:ascii="Arial" w:hAnsi="Arial" w:cs="Arial"/>
          <w:sz w:val="24"/>
        </w:rPr>
        <w:t>所以，我想，我们语文教师还可以为学生们做一件事，那就是</w:t>
      </w:r>
      <w:r>
        <w:rPr>
          <w:rFonts w:ascii="ˎ̥;Times New Roman" w:hAnsi="ˎ̥;Times New Roman" w:cs="宋体;SimSun"/>
          <w:kern w:val="0"/>
          <w:sz w:val="24"/>
        </w:rPr>
        <w:t>为学生的家长打开一扇窗，让家长参与到学生的家庭阅读中来，并充分运用他们的智慧，和孩子分享阅读的体验，这样学生阅读的质量一定会大大提高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g">
    <w:name w:val="p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5:17:00Z</dcterms:created>
  <dc:creator> </dc:creator>
  <dc:description/>
  <cp:keywords/>
  <dc:language>en-US</dc:language>
  <cp:lastModifiedBy> </cp:lastModifiedBy>
  <dcterms:modified xsi:type="dcterms:W3CDTF">2010-06-25T05:46:00Z</dcterms:modified>
  <cp:revision>4</cp:revision>
  <dc:subject/>
  <dc:title>读《必须教会少年阅读》有感</dc:title>
</cp:coreProperties>
</file>