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《比较小数的大小》教学反思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谈红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这部分内容是在学生初步认识小数的含义，会认、读、写一位小数的基础上学习小数的大小比较的。基于此，教学过程中，我根据教材的编写意图，这样设计了教学过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第一个环节，出示例题图，创设购买物品的场景，让学生提出数学问题。我预设时就考虑到学生会提出棒冰和蛋筒哪个贵的…这些需要比大小的问题。然后让学生同桌讨论，你怎样来比较，小组再交流是怎样想的…教师不是硬生生地灌输给学生比较方法，而是在很轻松自然的氛围里让学生提出各种问题，从而引出例题。第二个环节，在具体比较</w:t>
      </w:r>
      <w:r>
        <w:rPr>
          <w:rFonts w:cs="宋体;SimSun" w:ascii="宋体;SimSun" w:hAnsi="宋体;SimSun"/>
          <w:sz w:val="24"/>
        </w:rPr>
        <w:t>0·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·5</w:t>
      </w:r>
      <w:r>
        <w:rPr>
          <w:rFonts w:ascii="宋体;SimSun" w:hAnsi="宋体;SimSun" w:cs="宋体;SimSun"/>
          <w:sz w:val="24"/>
        </w:rPr>
        <w:t>的大小时，我仍旧让学生自己观察、交流，探寻比较方法，让学生在比较的过程中去感受、去体会、去领悟，而绝非是用抽象的法则令学生机械记忆。第三个环节是练习安排，先让学生直观进行小数大小的比较，再逐步抽象比较小数大小的比较，最后将这部分知识在实际中应用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这节课根据这样的教学设计，上完以后，自我感觉比较好，学生能自主学习，并能运用知识的迁移，解决问题，教师也教的比较轻松，学生的学习能力却得到了很大程度的提高，共获双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28:00Z</dcterms:created>
  <dc:creator>雨林木风</dc:creator>
  <dc:description/>
  <cp:keywords/>
  <dc:language>en-US</dc:language>
  <cp:lastModifiedBy>雨林木风</cp:lastModifiedBy>
  <dcterms:modified xsi:type="dcterms:W3CDTF">2010-06-12T12:28:00Z</dcterms:modified>
  <cp:revision>3</cp:revision>
  <dc:subject/>
  <dc:title>《比较小数的大小》教学反思</dc:title>
</cp:coreProperties>
</file>