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术科教学质量调研安排</w:t>
      </w:r>
    </w:p>
    <w:p>
      <w:pPr>
        <w:pStyle w:val="Normal"/>
        <w:ind w:firstLine="131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3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实施素质教育，全面落实课程计划，促进学校教学质量均衡发展。根据校工作计划，决定对术科教学质量进行期末调研。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人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凤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绍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芬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洑皖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慰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周四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课教师提前准备好所需器材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课教师到场组织学生进行检测，并配合调研人做好数据统计等相关工作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兰陵小学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-</w:t>
      </w:r>
      <w:r>
        <w:rPr>
          <w:sz w:val="28"/>
          <w:szCs w:val="28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1:00Z</dcterms:created>
  <dc:creator>明珠</dc:creator>
  <dc:description/>
  <cp:keywords/>
  <dc:language>en-US</dc:language>
  <cp:lastModifiedBy> </cp:lastModifiedBy>
  <dcterms:modified xsi:type="dcterms:W3CDTF">2010-06-17T01:33:00Z</dcterms:modified>
  <cp:revision>3</cp:revision>
  <dc:subject/>
  <dc:title>术科教学质量调研安排</dc:title>
</cp:coreProperties>
</file>