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读读</w:t>
      </w:r>
      <w:r>
        <w:rPr>
          <w:rFonts w:eastAsia="黑体;SimHei" w:cs="宋体;SimSun"/>
          <w:kern w:val="0"/>
          <w:sz w:val="30"/>
        </w:rPr>
        <w:t>·</w:t>
      </w:r>
      <w:r>
        <w:rPr>
          <w:rFonts w:cs="宋体;SimSun" w:eastAsia="黑体;SimHei"/>
          <w:kern w:val="0"/>
          <w:sz w:val="30"/>
        </w:rPr>
        <w:t>画画</w:t>
      </w:r>
      <w:r>
        <w:rPr>
          <w:rFonts w:eastAsia="黑体;SimHei" w:cs="宋体;SimSun"/>
          <w:kern w:val="0"/>
          <w:sz w:val="30"/>
        </w:rPr>
        <w:t>·</w:t>
      </w:r>
      <w:r>
        <w:rPr>
          <w:rFonts w:cs="宋体;SimSun" w:eastAsia="黑体;SimHei"/>
          <w:kern w:val="0"/>
          <w:sz w:val="30"/>
        </w:rPr>
        <w:t>演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咏华山》是苏教版小学语文教材第二册中的一篇课文，采用了古诗教学的新课型“文包诗”。这篇课文叙述了寇准跟着先生登华山时赞美华山的事，描绘了华山的雄伟壮丽，也赞扬了寇准的聪明、才华。在进行教学设计时，我充分考虑了教材特点，遵循了学生的心理特点和认知规律，创设情境，调动学生内在的情感因素，激发学生充满兴趣地朗读，引导学生在读中自悟，通过读读、想想、画画、演演、评评，来锻炼学生思维，培养学生的创造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读中感悟，</w:t>
      </w:r>
      <w:r>
        <w:rPr>
          <w:rFonts w:ascii="宋体;SimSun" w:hAnsi="宋体;SimSun" w:cs="Arial"/>
          <w:kern w:val="0"/>
          <w:sz w:val="24"/>
          <w:szCs w:val="28"/>
        </w:rPr>
        <w:t>层次化</w:t>
      </w:r>
      <w:r>
        <w:rPr>
          <w:rFonts w:ascii="宋体;SimSun" w:hAnsi="宋体;SimSun" w:cs="Arial"/>
          <w:kern w:val="0"/>
          <w:sz w:val="24"/>
        </w:rPr>
        <w:t xml:space="preserve">教学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课程标准指出：“重视朗读，要让学生充分地读，在读中整体感知，在读中有所感悟，在读中培养语感，在读中受到情感的熏陶。”在课堂教学中，我首先从兴趣入手，以华山的各种画面导入，激发学生的求知欲，引起学生对新知识的兴趣。然后引导学生采用自由读、小组读、比赛读、齐读等各种朗读方法，品位语言，如在指导“啊！华山真高啊！”一句时让学生反复朗读，使学生在读中体会到华山的高；在初步感知了华山顶上的风景后，通过换位朗读来体会华山的风景美；以读促悟，运用学生的实践体会，来理解“情不自禁”，达到培养语感，形成积累的目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</w:t>
      </w:r>
      <w:r>
        <w:rPr>
          <w:rFonts w:ascii="宋体;SimSun" w:hAnsi="宋体;SimSun" w:cs="Arial"/>
          <w:kern w:val="0"/>
          <w:sz w:val="24"/>
          <w:szCs w:val="28"/>
        </w:rPr>
        <w:t>一诗一画，熏陶式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有人常说“诗是有声画，画是无声诗”。语文是一种载体，它与其他学科是息息相关的，有着密切的联系。学科间的互相渗透和整合，是现代课程改革的趋势。《咏华山》一文将语言美、画面美、情感美集于一体。在教学中，在学生充分感知华山语言美的基础上，我采用让学生读读、画画、评评的方式，让学生动手、动脑、动口，调动了学生多种感官协调活动，引导学生积极主动探索，发现问题，解决问题，从而将音乐、美术、语文有机融合在一起，打破了传统的分科教学，使学生在语文自主实践活动中发现美，感受美，欣赏美，表现美。既受到华山美丽景色的熏陶，又锻炼了学生的思维能力和表达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自主合作，</w:t>
      </w:r>
      <w:r>
        <w:rPr>
          <w:rFonts w:ascii="宋体;SimSun" w:hAnsi="宋体;SimSun" w:cs="Arial"/>
          <w:kern w:val="0"/>
          <w:sz w:val="24"/>
        </w:rPr>
        <w:t>方法型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自主、合作学习是新课程标准提出的要求，是提高课堂主体参与，拓宽学生情感交流的一种渠道。在教学中，我更多地采用了让学生自主、合作的方式去学习，让学生演一演小寇准和先生，加强了学生的语文实践活动，引导学生在轻松、愉悦的氛围中自读、自悟、自主探究。启发学生主动参与课堂评议，深化理解了课文内涵，在交流中提出了不同的创新见解，无不有效地锻炼了学生的各种能力，促进了创造精神和创造力的培养，使得双向互动的交流得以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6:00Z</dcterms:created>
  <dc:creator>dengfang</dc:creator>
  <dc:description/>
  <cp:keywords/>
  <dc:language>en-US</dc:language>
  <cp:lastModifiedBy>dengfang</cp:lastModifiedBy>
  <dcterms:modified xsi:type="dcterms:W3CDTF">2010-06-13T11:33:00Z</dcterms:modified>
  <cp:revision>3</cp:revision>
  <dc:subject/>
  <dc:title>读读•画画•演演</dc:title>
</cp:coreProperties>
</file>