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2009</w:t>
      </w:r>
      <w:r>
        <w:rPr>
          <w:rFonts w:cs="宋体;SimSun" w:ascii="宋体;SimSun" w:hAnsi="宋体;SimSun"/>
          <w:b/>
          <w:spacing w:val="-20"/>
          <w:sz w:val="24"/>
          <w:u w:val="single"/>
        </w:rPr>
        <w:t>—</w:t>
      </w:r>
      <w:r>
        <w:rPr>
          <w:b/>
          <w:spacing w:val="-20"/>
          <w:sz w:val="24"/>
          <w:u w:val="single"/>
        </w:rPr>
        <w:t xml:space="preserve">2010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>语文</w:t>
      </w:r>
      <w:r>
        <w:rPr>
          <w:rFonts w:eastAsia="Times New Roman"/>
          <w:b/>
          <w:spacing w:val="-20"/>
          <w:sz w:val="24"/>
          <w:u w:val="single"/>
        </w:rPr>
        <w:t xml:space="preserve">     </w:t>
      </w:r>
      <w:r>
        <w:rPr>
          <w:rFonts w:eastAsia="Times New Roman"/>
          <w:b/>
          <w:spacing w:val="-20"/>
          <w:sz w:val="24"/>
        </w:rPr>
        <w:t xml:space="preserve">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二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44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汉语拼音：继续巩固汉语拼音，利用汉语拼音帮助识字、学习普通话。能熟记《汉语拼音字母表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识字写字：能准确认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个生字，并能按笔顺正确书写、默写生字，能按字的结构把字写端正、匀称，能正确理解、运用这些生字。学会用音序和部首查字法查字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词语：掌握由生字组成的词语，认读并听写词语，会造句，找出部分近义词和反义词，给词语归类，排列词语，搭配词语。正确填写量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句子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1) </w:t>
            </w:r>
            <w:r>
              <w:rPr>
                <w:rFonts w:ascii="宋体;SimSun" w:hAnsi="宋体;SimSun" w:cs="宋体;SimSun"/>
                <w:szCs w:val="21"/>
              </w:rPr>
              <w:t>能区分句子是否完整，把不完整的句子补充完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2) </w:t>
            </w:r>
            <w:r>
              <w:rPr>
                <w:rFonts w:ascii="宋体;SimSun" w:hAnsi="宋体;SimSun" w:cs="宋体;SimSun"/>
                <w:szCs w:val="21"/>
              </w:rPr>
              <w:t>能按要求把句子写具体生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3) </w:t>
            </w:r>
            <w:r>
              <w:rPr>
                <w:rFonts w:ascii="宋体;SimSun" w:hAnsi="宋体;SimSun" w:cs="宋体;SimSun"/>
                <w:szCs w:val="21"/>
              </w:rPr>
              <w:t>会把有联系的几个简单句子合并成一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 </w:t>
            </w:r>
            <w:r>
              <w:rPr>
                <w:rFonts w:ascii="宋体;SimSun" w:hAnsi="宋体;SimSun" w:cs="宋体;SimSun"/>
                <w:szCs w:val="21"/>
              </w:rPr>
              <w:t>会按句子的语气和停顿，正确使用逗号、句号、问号、叹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口语交际：能认真听别人讲话，听懂别人说的一段话和一件简单的事，能转述其基本内容，能较完整的复述课文内容，做到语句完整，意思连贯；能在看图或观察事物后，用普通话说几句意思完整、连贯的话。与别人进行口语交际的时候，态度大方，口语情楚，有礼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阅读：正确、流利、有感情地朗读课文，熟练背诵指定的课文，联系语言环境和生活实际，理解常用词语的意思；理解课文内容，知道课文的大意。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写话：能用学过的部分词语造句。能理顺次序错乱的句子。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按一定顺序观察图画和简单事物，写几句连贯的话；“学会转述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学会劝阻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在写话过程中能正确使用</w:t>
            </w:r>
            <w:r>
              <w:rPr>
                <w:rFonts w:ascii="宋体;SimSun" w:hAnsi="宋体;SimSun" w:cs="宋体;SimSun"/>
                <w:szCs w:val="21"/>
              </w:rPr>
              <w:t>标点符号。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习巩固汉语拼音，能快速用音序、部首查字法查字典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巩固所学的</w:t>
            </w:r>
            <w:r>
              <w:rPr>
                <w:rFonts w:cs="宋体;SimSun" w:ascii="宋体;SimSun" w:hAnsi="宋体;SimSun"/>
                <w:szCs w:val="21"/>
              </w:rPr>
              <w:t>387</w:t>
            </w:r>
            <w:r>
              <w:rPr>
                <w:rFonts w:ascii="宋体;SimSun" w:hAnsi="宋体;SimSun" w:cs="宋体;SimSun"/>
                <w:szCs w:val="21"/>
              </w:rPr>
              <w:t>个生字，能读准字音，认清字形，了解字义，能正确掌握由这些字组成的词语，会写</w:t>
            </w:r>
            <w:r>
              <w:rPr>
                <w:rFonts w:cs="宋体;SimSun" w:ascii="宋体;SimSun" w:hAnsi="宋体;SimSun"/>
                <w:szCs w:val="21"/>
              </w:rPr>
              <w:t>28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过的词语懂得意思，大部分能口头运用，能用部分词语书面造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理解课文内容，会背诵部分课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按一定顺序观察图画和简单事物，写几句连贯的话，学会“转述”、“劝阻”等方面言语交际本领，能用几句连贯的话写下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习使用逗号，句号，问号和感叹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63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重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习字词，掌握汉字的结构，笔顺，部首，形近字比较区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习汉语拼音字母表，音序、部首查字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词造句，选词填空，补充句子，整理句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背诵部分课文，能按课文内容填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复习转述，劝阻，写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难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写生字词，补充句子，按课文内容填空，写话，正确使用标点符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方法、措施：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组分项复习，归类复习，复习中要抓住重难点。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习中做好思想教育工作，教育学生端正学习态度，认真复习。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复习中教学方法要新颖，设计好各种类型练习题。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复习中做好补差工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习形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元复习和归类复习相结合，复习中以教师讲解和学生练习相结合，精讲多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以单元复习为主，重点是字词，要背诵的知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单元—第</w:t>
            </w:r>
            <w:r>
              <w:rPr/>
              <w:t>8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日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以</w:t>
            </w:r>
            <w:r>
              <w:rPr/>
              <w:t>归</w:t>
            </w:r>
            <w:r>
              <w:rPr/>
              <w:t>类复习为主，进一步查漏补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）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ind w:firstLine="315"/>
              <w:rPr/>
            </w:pPr>
            <w:r>
              <w:rPr/>
              <w:t>练习题的设计和选择：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字：看拼音写词语，部首归类，音，形近字的区别。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词：组词，扩词，词语搭配，近、反义词，填合适的词。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句：造句，补充句子，按课文内容填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段：阅读短文，看图写话，转述，劝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强化训练，努力使全班学生各项语文知识与能力的掌握得到一定的提高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单元复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目标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能正确、流利、有感情地认读韵文，学会生字，理解词意，积累词汇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了解会意字、形声字的构字规律，提高识字能力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巩固用部首查字法查字典。能在这个字的多个义项中理解这个字在一个词中的意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过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提示各课重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（拜、墓、端）用一排词串说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（峰、鼻）用一排词串说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（柳、篮）知道两组形近偏旁“木字旁、禾字旁”“竹字头、草字头”各自表示的意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（瞄）知道两组形近偏旁“日字旁、目字旁”“两点水、三点水”各自表示的意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复习部首查字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ab/>
            </w:r>
            <w:r>
              <w:rPr/>
              <w:t>查字典。</w:t>
            </w:r>
          </w:p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440"/>
              <w:gridCol w:w="1442"/>
              <w:gridCol w:w="1200"/>
              <w:gridCol w:w="12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应查的部首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总的笔画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读音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组词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</w:t>
            </w:r>
            <w:r>
              <w:rPr/>
              <w:t>．结合句子说说带点字的意思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几个人的技术水平，他都</w:t>
            </w:r>
            <w:r>
              <w:rPr>
                <w:szCs w:val="21"/>
                <w:em w:val="underDot"/>
              </w:rPr>
              <w:t>摸</w:t>
            </w:r>
            <w:r>
              <w:rPr/>
              <w:t>了底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章太长，发表时作了一些</w:t>
            </w:r>
            <w:r>
              <w:rPr>
                <w:szCs w:val="21"/>
                <w:em w:val="underDot"/>
              </w:rPr>
              <w:t>删</w:t>
            </w:r>
            <w:r>
              <w:rPr/>
              <w:t>节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棵大树横</w:t>
            </w:r>
            <w:r>
              <w:rPr>
                <w:szCs w:val="21"/>
                <w:em w:val="underDot"/>
              </w:rPr>
              <w:t>躺</w:t>
            </w:r>
            <w:r>
              <w:rPr/>
              <w:t>在路上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这里的天气也真是</w:t>
            </w:r>
            <w:r>
              <w:rPr>
                <w:szCs w:val="21"/>
                <w:em w:val="underDot"/>
              </w:rPr>
              <w:t>邪</w:t>
            </w:r>
            <w:r>
              <w:rPr/>
              <w:t>门，一会儿冷，一会儿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课堂练习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看拼音写词语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ài nián tà bù jiǎo zi yáng liǔ  sǎo mù   bì shu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）（    ）（    ）（        ）（     ）（       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tuányuán luòtuo dàoyǐng  tiàowàng  sōngbǎi  dòngji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）（    ）（       ）（       ）（      ）（  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比比再组词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（ ）箩（ ）圆（ ）扬（ ）晾（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篮（ ）萝（ ）园（ ）杨（ ）谅（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扩词“ 饼  影  篮  冻”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课后作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背诵本单元的词语，默写生字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写出带有下列部首的字。（越多越好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木 禾 目 日 冫 氵亻”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单元复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目标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正确、流利、有感情地朗读课文，背诵部分篇目，学会生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会给短语填上合适的词，积累词汇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默写《春雨》和《春晓》，能用自己的话说出诗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过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 提示各课重点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雨》和《春晓》：（随、晓）用自己的话说出诗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蚕姑娘》：（换、盖）（背诵课文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月亮湾》：（绕、朝、缓）（背诵课文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快乐的节日》：（健、康、勇、敢）（背诵课文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填词训练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 ）村子 一（ ）小河 一（ ）小桥  一（ ）鱼儿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 ）朝霞 一（ ）稻田  一（ ）桃花 一（ ）茶树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）的房子 （   ）的茧子 （   ）的姑娘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）的山   （   ）的衣裳 （   ）的桑叶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地流   （   ）地游   （   ）地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课堂练习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看拼音写词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ūn xiǎo shuìmián gēn suí  jiàn kāng   zhù  hè    xī wàn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）  （     ）（      ）（        ）（        ）（       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ào yìng huàn shang xiān yàn  cóng cǐ     zǔ guó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   ）（        ）（       ）（       ） （    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照样子写词语。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暖洋洋     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又黑又小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把词语搭配起来。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幸福地   飞翔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敢地   抚摸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欢快地   流淌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轻柔地   成长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默写古诗《春晓》《春雨》并和相对的意思连起来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后作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相关课文，默写生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单元复习</w:t>
            </w:r>
          </w:p>
          <w:p>
            <w:pPr>
              <w:pStyle w:val="Normal"/>
              <w:rPr/>
            </w:pPr>
            <w:r>
              <w:rPr>
                <w:b/>
              </w:rPr>
              <w:t>复习目标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理解课文内容，能熟练，有感情地朗读课文和背诵课文。在复习中可采用填空、接力赛，分角色和表演背诵等方法来进行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复习本单元生字，读准字音，认清字形，了解字义。进一步巩固对偏旁部首的认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区别形近字、同音字，能根据它们的字形，字义的不同分别组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复习过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>一、朗读课文，提示每课中易错的生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雨后（射、短、劲）背诵课文</w:t>
            </w:r>
          </w:p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谁的本领大</w:t>
            </w:r>
            <w:r>
              <w:rPr>
                <w:rFonts w:eastAsia="Times New Roman"/>
              </w:rPr>
              <w:t xml:space="preserve"> </w:t>
            </w:r>
            <w:r>
              <w:rPr/>
              <w:t>（碰、脱）风和太阳进行了几次比赛？从中你明白了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蜗牛的奖杯</w:t>
            </w:r>
            <w:r>
              <w:rPr>
                <w:rFonts w:eastAsia="Times New Roman"/>
              </w:rPr>
              <w:t xml:space="preserve"> </w:t>
            </w:r>
            <w:r>
              <w:rPr/>
              <w:t>（奖、蜜、蜂、蜻、蜓）</w:t>
            </w:r>
          </w:p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狐假虎威（威、假、寻）“狐假虎威”是什么意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堂作业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比一比，组词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受（ ） 桂（ ） 推（ ） 些（ ）担（ ）借（ ）爪（ 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爱（ ） 挂（ ） 堆（ ） 此（ ）胆（ ）错（ ）瓜（ ）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多音字组词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强   长  背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选字填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（  ）人  （  ）种（  ）样  （  ）不相同 （个  各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（  ）表  （  ）领  年（  ）  带（  ） （带  代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排（  ）  热（  ）  一（  ）火车  强（  ） （列  烈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勇（  ）  （  ）忙  （  ）忙  （  ）问 （赶  敢） 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把成语补充完整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狐（ ）虎（ ）   神（  ）活（  ）  大（ ）大（ 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长（  ）久 （  ） 头（  ）尾  东（  ）西（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课后作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朗读课文，背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默写写本单元易错的生字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单元复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目标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复习、巩固第四单元词语。默写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能正确、流利、有感情地朗读课文。在老师帮助下，能借助图画，抓住重点词句理解本单元课文内容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进一步建立句子概念，懂得要说完整的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分辨清同音字，形近字的不同，并能正确组词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过程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朗读课文，提示每课中易错的生字。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 母亲的恩情（恩 抚  摸）背诵《游子吟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课 沉香救母（一）（武  恨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课 沉香救母（二）（救  便  恶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 木兰从军 （征  病  将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复习填上合适的词语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单元我们认识了几个人物，你能用恰当的词语来表示表示吗？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示：（ ）的沉香 （ ）的孟郊 （ ）的木兰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课堂练习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看拼音写词语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ǔ mō  zhù míng  qì fèn  yǎn  lèi  xiōng  è wǔ  yì  shèng lì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（     ）（     ）（         ）（      ）（     ）</w:t>
            </w:r>
            <w:r>
              <w:rPr>
                <w:rFonts w:cs="宋体;SimSun" w:ascii="宋体;SimSun" w:hAnsi="宋体;SimSun"/>
                <w:szCs w:val="21"/>
              </w:rPr>
              <w:t xml:space="preserve">(     )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比一比，组词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情（ ）思（ ）孝（ ）球（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睛（ ）恩（ ）考（ ）救（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加标点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请你和我们一起做游戏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②</w:t>
            </w:r>
            <w:r>
              <w:rPr>
                <w:rFonts w:ascii="宋体;SimSun" w:hAnsi="宋体;SimSun" w:cs="宋体;SimSun"/>
                <w:szCs w:val="21"/>
              </w:rPr>
              <w:t>王丽的歌唱得真好听啊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 xml:space="preserve">星期天 我去少年宫画画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 xml:space="preserve">你的爸爸在哪儿工作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多音字组词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  华  行  着  重  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后作业　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收集本学期学习的成语，找出能表达本单元文章意思的词语。熟读其他的成语。　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默写生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单元复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目标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字词方面复习掌握本单元的生字词，能给生字、形声字、形近字、同音字组词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阅读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借助汉语拼音正确、流利地读词语，借助书上插图，理解词语的意思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根据词语的意思进行归类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重点类型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形近字、同音字对比组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选字填空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词语归类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过程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《识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齐读课文，要求字字入眼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说说课文讲了什么，每一行词串各讲了什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自读生字表，自由书空并口头组两个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说说要提醒注意的字（巡、航、导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复习《识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分小组比赛读课文，要求有感情，字字入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说说每一组词串是按照什么归类的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自己读生字表，组词、书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你要提醒大家什么字。（斑、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复习《识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示两组形近偏旁“示字旁、衣字旁”“宝盖头、穴宝盖”，知道各自表示的意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指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背诵，听者要求字字入眼，特别注意生字的字形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齐读生字表，指名比赛闭眼书空，及时提醒亭和耳的笔顺，辨别亭和停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复习《识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示含有“鸟、隹”部首的字，知道这些字一般与鸟类有关，出示含有“月”字旁的字，知道它含有“月”与“肉”两个意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复习《练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用字词句；懂得几个标点的用法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读读背背：读背成语和十二生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作业：听写本单元词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单元复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目标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复习课文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课，进一步加深对课文内容、重点词语的理解。体会安培、爱迪生、徐虎等人物的崇高品格和精神。能背诵课文及《练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》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个成语和三句读书名言，按内容填空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巩固本单元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个生字（其中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个只识不写），辨别易错字，易混淆字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过程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复习《学棋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齐读课文，要求字字入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指名分段背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领读词语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复习生字表：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自由读，书空，组词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指名书空“围、专”的笔顺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复习《“黑板”跑了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指名说说课文中的“黑板”实际上是什么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领读词语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复习生字表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自读，书空，组词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认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偏旁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提醒大家注意的字（培、考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课后练习：用“不是……而是……”造句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复习《晚上的“太阳”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晚上的“太阳”指的是什么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领读词语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“简易”的近义词是什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同座互相复习生字表，书空，组词。提醒要注意的字（简、急），辨别（急和及、性和姓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复习《“闪光的金子”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“闪光的金子”指的是什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男女生比赛读词语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座互相复习生字表，指名书空“纸”，提醒“修、取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课后练习：用“已经”造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复习《练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复习古文字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复习“读读背背”。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个成语是什么意思。三句名言告诉了我们什么道理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作业：听写本单元的词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单元复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目标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能理解课文内容，能熟练，有感情地朗读课文和背诵课文。在老师的指导下，凭借书上插图及重点词句理解课文内容。复习本单元的生字，能读准字音，认清字形，了解字义，正确书写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能区分形近字，并组词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复习补充句子，并练习加标点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过程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朗读课文，提示每课中易错的生字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《歌唱二小放牛郎》：（站  扬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《鸟岛》：（密  部  筑  育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课《台湾的蝴蝶谷》：（茂  源  撒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《欢乐的泼水节》：（泼  幸  离 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指导学生补充句子，并根据句子加标点符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示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（   ）是好朋友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我喜欢（   ） 因为（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它真是（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（   ）怎么（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：先引导学生复习逗号，句号，问号和感叹号的用法再告诉学生拿到题目不忙着做，先口头填一填，再根据句子所表达的意思和情感加上相应的标点。指名口头练习填一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课堂练习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一）看拼音写汉字。 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én lèi   xìng fú  jiě dòng fù chóu   lí q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    ）（       ）（     ）（       ）（       ）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à pī  pō shuǐ shùn cóng mào shèng dí rén jí xiáng lì kè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 ）（      ）（     ）（       ）（     ）（     ）（    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二）比一比，组词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泼（ ）详（ ）幸（ ）湿（ ）陪（ ）伸（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拨（ ）祥（ ）辛（ ）温（ ）部（ ）身（ 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三）把句子补充完整，并加上标点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天空中（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（   ） 多么（ 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（   ）里的（   ）真多呀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四）选词填空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丽 漂亮 美好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李明写字真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丹顶鹤长得多么（ ）呀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童年的生活非常（ ）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心 当心 放心 细心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我们过马路时要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小学生上课要（ ）听讲，写作业要（ ）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只有自己的事情自己做，妈妈才会（ ）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照样子写词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鲜红 鲜红鲜红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 （    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雪白 （  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黑 （    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凉快 （  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 （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后作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背诵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听写本单元的词语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自己归纳本册书中的所有新偏旁，并分别写几个同偏旁的字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单元复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目标：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能理解课文内容，能熟练，有感情地朗读课文和背诵课文。在老师的指导下，凭借书上插图及重点词句理解课文内容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复习本单元的生字，能读准字音，认清字形，了解字义，正确书写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看懂图意，能把图意有条理，具体地说出来并写下来。培养学生观察、说话能力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复习过程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朗读，背诵课文，提示没课中容易出错的生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《真想变成大大的荷叶》：游  着  热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《猴子种果树》：浇  拔  喜  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《会走路的树》：陪  晨  概  激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《问银河》：郎  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发挥想象练习说话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白帆片片像（云朵）。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松树的叶子像（　　　　　　　）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（　　　　　）像蝴蝶在飞舞。　　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天上的白云有的像（　　　　　），有的像（　　　），也有的像（　　　　　　　）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课堂练习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比一比，再组词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猴（　　　） 浇（　　　） 拦（　　　）相（　　　　）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候（　　　） 绕（　　　） 烂（　　　）想（　　　  ）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陪（　　　）拔（　　　） 游（　　　） 论（　　　　）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（　　　）拨（　　　） 由（　　　） 轮（　　　　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２．看拼音写词语。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yóu yǒng zhǎ yǎn    dǎ sǎn hóu zi     jiāo  shuǐ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 ）（      ）（       ）（      ）（             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ài xīn    xǐhuān gǎi zhòng dà gài  yǒu q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 ） （    ） （      ）（     ）（     ）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３．选字填空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 作       （ ）客   工（ ）  制（ ） （ ）事    （ ）（ ）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郎  朗       牛（ ）  （ ）读   晴（ ） （  ）君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拦  烂       灿（ ）  （ ）住  （ ）泥   （ ）路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４．排列句子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树枝上长出了嫩绿的叶子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春天到了，同学们在种树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再把树根埋好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过了些时候，小树全活了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他们先挖了坑。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然后浇上水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后作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朗读、背诵课文。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听写词语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1:00Z</dcterms:created>
  <dc:creator>rong</dc:creator>
  <dc:description/>
  <cp:keywords/>
  <dc:language>en-US</dc:language>
  <cp:lastModifiedBy>雨林木风</cp:lastModifiedBy>
  <dcterms:modified xsi:type="dcterms:W3CDTF">2010-06-11T13:21:00Z</dcterms:modified>
  <cp:revision>2</cp:revision>
  <dc:subject/>
  <dc:title>兰陵小学复习计划表</dc:title>
</cp:coreProperties>
</file>