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六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7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爱因斯坦和小女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用“一面……一面……”“只好”造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了解课文所表现的爱因斯坦的品质。理解“最伟大的人”的含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相关内容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描写人物外貌的成语和爱因斯坦的名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国演义》</w:t>
            </w:r>
          </w:p>
        </w:tc>
      </w:tr>
      <w:tr>
        <w:trPr>
          <w:trHeight w:val="15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宋庆龄故居的樟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了解宋庆龄的有关资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。背诵课文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用“无论……总是……”“只要……就……”造句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相关内容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描写树木的成语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黄河的主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查字典，理解课后字词意思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知道“黄河的主人”是谁，为什么说他是“黄河的主人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相关内容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描写黄河的诗句和描写风浪的成语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22:00Z</dcterms:created>
  <dc:creator>*</dc:creator>
  <dc:description/>
  <cp:keywords/>
  <dc:language>en-US</dc:language>
  <cp:lastModifiedBy>*</cp:lastModifiedBy>
  <dcterms:modified xsi:type="dcterms:W3CDTF">2010-06-10T01:59:00Z</dcterms:modified>
  <cp:revision>5</cp:revision>
  <dc:subject/>
  <dc:title>教学进度：第二单元的第7课——练习2</dc:title>
</cp:coreProperties>
</file>