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   </w:t>
      </w:r>
      <w:r>
        <w:rPr>
          <w:b/>
          <w:spacing w:val="-20"/>
          <w:sz w:val="24"/>
          <w:u w:val="single"/>
        </w:rPr>
        <w:t xml:space="preserve">2009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三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27"/>
        <w:gridCol w:w="3357"/>
        <w:gridCol w:w="1237"/>
      </w:tblGrid>
      <w:tr>
        <w:trPr>
          <w:trHeight w:val="247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重点：有关除法、乘法计算，统计知识，面积，以及解决简单的实际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难点：能运用所学知识正确分析、解决简单的实际问题，以及统计观念、空间观念的培养与加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键：要在扎实基础知识点的同时尽量提高解决问题的能力。做好培优补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让学生对本册教材内容进行系统的归纳整理，进一步掌握所学知识，帮助学生梳理知识、理清脉络，查漏补缺，掌握知识要点和规律，巩固基础知识，形成基本技能，以便更好地将所领会的知识转化为自身能力。引导学生把所学的知识进行系统归纳和总结，弥补学习过程中的缺漏，使一学期来所学的数学知识条理化、系统化，从而更好地掌握各部分知识。同时，注重在总复习阶段温故知新、拾遗补漏和提优补差。</w:t>
            </w:r>
          </w:p>
        </w:tc>
      </w:tr>
      <w:tr>
        <w:trPr>
          <w:trHeight w:val="5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8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除法、乘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掌握整百数或几百几十除以一位数的口算、三位数除以一位数的笔算、商中间或末尾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除法，除法验算、估算及用两步连除解决的实际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位数乘整十数的口算、两位数乘两位数的笔算、估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1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对称图形、 平移和旋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对称图形：掌握轴对称图形的一些基本特点，知道对称轴，能在一组实物图案或简单的平面图形中识别出轴对称图形，能用一些方法做出简单的轴对称图形，能在方格纸上画出简单的轴对称图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移和旋转：认识并能正确判断物体的平移和旋转现象，能在方格纸上将图形平移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2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米和吨；年、月、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吨的长度观念和质量观念，知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=1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=1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克。能进行长度单位和质量单位之间的简单换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掌握年月日的相关知识点和概念，如大月、小月、平年、闰年、季度等，能正确计算一些简单的经过时间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3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物体；统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辨认从正面、侧面、上面观察到的简单物体的形状和相对位置，知道从同一角度观察不同形状的物体，得到的视图可能相同或不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平均数的意义，学会计算简单数据的平均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4</w:t>
            </w:r>
          </w:p>
        </w:tc>
      </w:tr>
      <w:tr>
        <w:trPr>
          <w:trHeight w:val="10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分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一步认识分数的意义，明确把一些物体看成一个整体平均分成若干份，其中的一份或几份也可以用分数来表示，能用简单的分数描述一些简单的生活现象，能通过实际操作表示相应的分数，能比较熟练地认、读、写简单的分数，会解决一些简单的实际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5</w:t>
            </w:r>
          </w:p>
        </w:tc>
      </w:tr>
      <w:tr>
        <w:trPr>
          <w:trHeight w:val="10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小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会小数的含义，能认、读、写小数部分是一位的小数，知道小数个部分的名称，掌握一位小数的比较方法和加、减计算的方法，应用小数的有关知识解决一些简单的实际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方形和正方形的面积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面积的意义，知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方厘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方分米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方米的含义和实际大小，会进行面积单位之间的换算。掌握长、正方形面积的计算公式，能应用公式计算长、正方形的面积，解决相关的实际问题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6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8:00Z</dcterms:created>
  <dc:creator>rong</dc:creator>
  <dc:description/>
  <cp:keywords/>
  <dc:language>en-US</dc:language>
  <cp:lastModifiedBy>雨林木风</cp:lastModifiedBy>
  <dcterms:modified xsi:type="dcterms:W3CDTF">2010-06-08T06:13:00Z</dcterms:modified>
  <cp:revision>10</cp:revision>
  <dc:subject/>
  <dc:title>兰陵小学复习计划表</dc:title>
</cp:coreProperties>
</file>