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厚余小学期末工作日程安排</w:t>
      </w:r>
      <w:r>
        <w:rPr/>
        <w:t>（</w:t>
      </w:r>
      <w:r>
        <w:rPr/>
        <w:t>20</w:t>
      </w:r>
      <w:r>
        <w:rPr/>
        <w:t>10</w:t>
      </w:r>
      <w:r>
        <w:rPr/>
        <w:t>.</w:t>
      </w:r>
      <w:r>
        <w:rPr/>
        <w:t>6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16"/>
        <w:gridCol w:w="12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者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语、数、外全面进入复习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术科老师上交考核样卷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美术、体育教师专业素养与教学技能考核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少先队课题组养蚕日记（电子稿）上交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课题组成员上传相关资料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四年级主题中队活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于艳萍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一至五年级计算竞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沛全</w:t>
            </w:r>
          </w:p>
        </w:tc>
      </w:tr>
      <w:tr>
        <w:trPr>
          <w:trHeight w:val="44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六年级学生花名册上传至教育局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召开毕业考试考务会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生评语审阅。一年级沈利青、二年级杜小强、三年级赵沛全、四年级王伟峰、五年级刘敏华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学生毕业考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五年级主题中队活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于艳萍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至五年级上传评语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各班主任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毕业班语、数、外阅卷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63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课题组成员工作考核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毕业班语、数、外阅卷、登分、质量分析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sz w:val="24"/>
              </w:rPr>
              <w:t>有关老师把音乐、科学、信息学生教材上交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4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级部主任收集吴文化、校本课程、综合实践、生命教育、晨会等备课资料上交教导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级部主任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听课笔记本上交到教导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蓝天杯”论文选送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交语、数、外、术科备课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沛全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毕业班语、数、外补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期末考试考务会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各条线完成学期工作工作总结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上半年作业本费结算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伟良</w:t>
            </w:r>
          </w:p>
        </w:tc>
      </w:tr>
      <w:tr>
        <w:trPr>
          <w:trHeight w:val="5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考数学；随堂复习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--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考英语；随堂复习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准备“迎接省运“知识竞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6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毕业证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考语文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午做好语、数、外阅卷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代课费结算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审阅“三好学生”、“优秀学生”、“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ⅹ之星”名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语、数、外阅卷、做好质量分析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关老师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毕业典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登记学籍卡上成绩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任课老师上交教学参考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赵沛全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到湖塘实验小学交流学习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51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组组长上交各类台帐资料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38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级部主任收集试卷分析、成绩统计表上交教导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敏华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班主任手册上交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小强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郭志春、陈华填写所有获奖学生奖状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交教导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郭志春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暑假值班安排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命题试卷、评分意见、抽样分析表、成绩统计表送教育局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伟峰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教室领用的器材上交到总务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支部会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548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生到校大扫除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春</w:t>
            </w:r>
          </w:p>
        </w:tc>
      </w:tr>
      <w:tr>
        <w:trPr>
          <w:trHeight w:val="5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举行休业式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在阶梯教室召开全体教师会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于艳萍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度上半年住房公积金汇缴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殷春花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上半年食堂伙食费结算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上半年行政帐的核算和上报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陈伟良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完成第七期家长报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建兴</w:t>
            </w:r>
          </w:p>
        </w:tc>
      </w:tr>
      <w:tr>
        <w:trPr>
          <w:trHeight w:val="45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完成六月安全信息通报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建兴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级新生招生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安全生产月”活动总结送教育局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兴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期末学校安全大检查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兴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度归档工作安排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娟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年级招生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周六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政会议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25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航海比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周一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车模比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小益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足球比赛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洪民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周六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厚余小学全体教师（含退休）体检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斌寅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教海探航”论文选送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周日</w:t>
            </w:r>
            <w:r>
              <w:rPr/>
              <w:t>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师陶杯”论文选送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59:00Z</dcterms:created>
  <dc:creator>雨林木风</dc:creator>
  <dc:description/>
  <cp:keywords/>
  <dc:language>en-US</dc:language>
  <cp:lastModifiedBy>雨林木风</cp:lastModifiedBy>
  <dcterms:modified xsi:type="dcterms:W3CDTF">2010-06-12T23:43:00Z</dcterms:modified>
  <cp:revision>62</cp:revision>
  <dc:subject/>
  <dc:title>厚余小学期末工作日程安排（2010</dc:title>
</cp:coreProperties>
</file>