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初步理解并学会用字母表示数，会用含有字母的式子表示数量、数量关系和计算公式；初步学会根据字母所取的值，求简单的含有字母的式子的值；会应用乘法分配律化简式子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经历把实际问题用含有字母的式子进行表达的抽象过程，体会用字母表示的简洁与便利，发展符号感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在运用简单符号语言进行表达和交流的过程中，进一步体会数学与实际生活的密切联系，感受数学表达方式的严谨性、概括性以及简洁性，增强对数学的好奇心和求知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解决问题的策略及用字母表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页思考题，学会用字母表示所拼长方形的长、宽和面积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 </cp:lastModifiedBy>
  <dcterms:modified xsi:type="dcterms:W3CDTF">2010-06-09T06:28:00Z</dcterms:modified>
  <cp:revision>8</cp:revision>
  <dc:subject/>
  <dc:title>解放路小学四年级一周作业导航</dc:title>
</cp:coreProperties>
</file>