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157"/>
        <w:gridCol w:w="1507"/>
        <w:gridCol w:w="1681"/>
      </w:tblGrid>
      <w:tr>
        <w:trPr>
          <w:trHeight w:val="6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  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给教师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建议》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者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霍姆林斯基</w:t>
            </w:r>
          </w:p>
        </w:tc>
      </w:tr>
      <w:tr>
        <w:trPr>
          <w:trHeight w:val="313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   彩   摘   录</w:t>
            </w:r>
          </w:p>
        </w:tc>
      </w:tr>
      <w:tr>
        <w:trPr>
          <w:trHeight w:val="4008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习上的成就这个概念本身就是一种相对的东西：对一个学生来说，“五分”是成就的标志，而对另一个学生来说，“三分”就是了不起的成就。教师要善于确定：每一个学生在此刻能够做到什么程度，如何使他的智力才能得到进一步的发展，——  这是教育技巧的一个非常重要的因素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学和教育的技巧和艺术就在于，要使每一个儿童的力量和可能性发挥出来，使他享受到脑力劳动中的成功的乐趣。</w:t>
            </w:r>
          </w:p>
        </w:tc>
      </w:tr>
      <w:tr>
        <w:trPr>
          <w:trHeight w:val="329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   书   感   悟</w:t>
            </w:r>
          </w:p>
        </w:tc>
      </w:tr>
      <w:tr>
        <w:trPr>
          <w:trHeight w:val="6531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480" w:before="0" w:after="28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在开头就提出了一个至今令许多老师头疼的问题：为什么早在一年级就会出现一些落伍的、考不及格的学生，而到二、三年级有时候还会遇到落伍得无可救药的，因而教师干脆对他放弃不管的学生呢？说起其中的原因，很多教师都归结为学生不知道学习或者脑子笨，家长不配合……而不是积极地从自己身上找原因。而苏霍姆林斯基在提出问题后，直接了当地从教师的角度做了解释：这是因为在学校生活的最主要的领域——脑力劳动的领域里，对儿童缺乏个别对待的态度的缘故。这让我想起了我国的教育家孔子所提出的“因材施教”。</w:t>
            </w:r>
          </w:p>
          <w:p>
            <w:pPr>
              <w:pStyle w:val="Style16"/>
              <w:shd w:fill="FFFFFF" w:val="clear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那到底该如何做到“因材施教”呢？</w:t>
            </w:r>
          </w:p>
          <w:p>
            <w:pPr>
              <w:pStyle w:val="Style16"/>
              <w:shd w:fill="FFFFFF" w:val="clear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苏霍姆林斯基认为要“因材施教”，教师就必须对这“个别”“材”进行细致的了解，如学生的性格脾气、家庭背景、学习方式、思维特点等等，并且要运用到实际课堂中去，为不同的学生创造能发挥他们自身能力的学习情景，“使每一个儿童的力量和可能性发挥出来，使他享受到脑力劳动中 的成功的乐趣”，这样他们都会感觉到他们也是在不停地进步，才会“点 燃起成为一个好人的火花。”</w:t>
            </w:r>
          </w:p>
          <w:p>
            <w:pPr>
              <w:pStyle w:val="Style16"/>
              <w:shd w:fill="FFFFFF" w:val="clear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针对这一点，做了思考。我认为主要可以从以下几方面去做：</w:t>
            </w:r>
          </w:p>
          <w:p>
            <w:pPr>
              <w:pStyle w:val="Style16"/>
              <w:shd w:fill="FFFFFF" w:val="clear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首先，是“察材”，就是了解和掌握受教育者的资质等情况。这是最关键的一环，是先决条件。如果不能察材，便会像“食马者不知其能千里而食也”，“虽有名马，祗辱于奴隶人之手，骈死于槽枥之间，不以千里称也”。了解一个学生，不能看他的分数，与他谈几次话判其是否是可造之材，这几乎就是武断。察材不仅重要，而且也不容易。我们必须全面而科学地察材。</w:t>
            </w:r>
          </w:p>
          <w:p>
            <w:pPr>
              <w:pStyle w:val="Style16"/>
              <w:shd w:fill="FFFFFF" w:val="clear"/>
              <w:spacing w:lineRule="auto" w:line="480"/>
              <w:rPr/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我们可以通过家访去了解学生。这是前辈老师留下的优良传统，是了解学生的有效方法之一。家访并不是班主任的专利，任课教师同样应该家访；学生入学时教师可以采取问卷调查和利用一系列测验来察材，旁敲侧击学生的素质；开展丰富多彩的课外活动也是察材的好方法。学生在参加活动时，最适合教师“视其所以，观其所由，察其所安”；平时教学时，教师也要时时留心，处处在意，尽可能进行双边的教学，也能了解学生。</w:t>
            </w:r>
          </w:p>
          <w:p>
            <w:pPr>
              <w:pStyle w:val="Style16"/>
              <w:shd w:fill="FFFFFF" w:val="clear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其次，在察材的基础上，采取相应的教学方法，这是使学生各自的材得以发展的一个重要环节。施教的方法很多，但基本的应该是——因势利导，循序渐进和均衡发展。对在学科某些方面资质高的学生采取正确的引导，使其能力得以顺利发展，并成为尖子。对学习各方面都感到吃力，表现得较为迟钝的学生，我们应该注意在察材中捕获他们资质中的某些“苗头”，针对这些“苗头”加以培育。坚持下去，相信这些学生，必定有大的提高。</w:t>
            </w:r>
          </w:p>
          <w:p>
            <w:pPr>
              <w:pStyle w:val="Style16"/>
              <w:shd w:fill="FFFFFF" w:val="clear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让我们一起去探索更适合现代教学的“因材施教”方法，使教学跟上素质教育的步伐，使教学极大地产生效力，使学生真正都能掌握知识、提高自身素质。</w:t>
            </w:r>
          </w:p>
          <w:p>
            <w:pPr>
              <w:pStyle w:val="Normal"/>
              <w:widowControl/>
              <w:spacing w:lineRule="exact" w:line="500" w:before="0" w:after="0"/>
              <w:ind w:firstLine="42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51:00Z</dcterms:created>
  <dc:creator>User</dc:creator>
  <dc:description/>
  <cp:keywords/>
  <dc:language>en-US</dc:language>
  <cp:lastModifiedBy>USER</cp:lastModifiedBy>
  <dcterms:modified xsi:type="dcterms:W3CDTF">2010-06-06T13:52:00Z</dcterms:modified>
  <cp:revision>3</cp:revision>
  <dc:subject/>
  <dc:title>书    名</dc:title>
</cp:coreProperties>
</file>