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16"/>
        </w:rPr>
        <w:t>《给教师的一百条新建议》读后感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16"/>
        </w:rPr>
        <w:t>暑假里，手捧郑杰老师的《给教师的一百条新建议》，从书的封面开始，一一阅读。封面上的发自肺腑的文字一下子就吸引了我。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我不习惯于听或者说那些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永远正确的废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，这决定我的学习方式、思维方式和表达方式。我希望你能注意到我的文字，我能承诺其中每个字的诞生都是出于真诚，而不是被他人或自己强迫。我能容忍自己每个字都是错的，却不能容忍其中任何一个字是不真诚的。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 于是，我迫不及待地打开了第一页，全身心地投入到书的海洋中去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全书四个部分：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教师作为一个完整的人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慧语连连，充分体现此书的精神底色，它像一声断喝，唤醒了教师对自身精神性方面的关注与追求；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教师作为一名称职的员工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重在阐释教师发展与学校建设方面的话题；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教师作为一名理性的教育者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从人性关怀的角度论述教师应如何进行艺术性的教育教学活动；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教师作为一种自由职业者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则是从职业化的崭新视角深入剖析教师当如何对待自己的职业，做一名成功的教师这一话题，颇具新意。四大部分一百条建议，融汇在一起，让我感受颇深。以下几点印象尤其深刻：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一、教师要有静气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有的人一身匠气，只知机械地干同样的事，干得毫无生气。他们眼中的工作，仅仅是要完成的任务，为了完成任务，只习惯于从过去的经验中去搜取营养，在这种消极态度下，人们形成了一种定势：凡事都可应付，只需照老规矩办就是了。有的人沾满俗气，或者叫市侩气，又叫小市民。他们遇事总先考虑自己的得与失，不斤斤计较一番，他绝不罢休。有的人躁气，这种毛病许多人都有，躁气就是浮躁之气，千起事来冒冒失失，想急于求成，没有多少事情能干到彻底，却急于表功，事情没有干完，就要评这许那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教育是长期投资的事业，教师干的工作需要扎扎实实，点点滴滴，任何包装、宣传、炒作，都不能替代一天天熏陶，一本本作业，一句句话语。所以，教师要的是静气，就是要静下心来备每一堂课，静下心来批每一本作业，静下心来与每个孩子对话；静气就是要静下心来研究学问，静下心来读几本书，静下心来总结规律，静下心来反思自己的言行和方式，以便最好地超越自己；静气就是要静得下来细细地品味与学生在一起的分分秒秒，乐趣自然在其中，生活的意义也在其中。静气才能平心，心一平，生活会是另外一番景致，工作也会是另外一番景致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静下心来，受益的是学生，受益的是你身边的每一个人，而最终受益的是你自己。是呀，作为年轻教师，有的是满腔的热情和把事情做好的信念，但是要把工作做好，做精，的确需要静。需要静下心来备好每一堂课，批改每一本作业，读几本好书，总结一下自己的不足，细细品位与学生在一起的每分每秒，品尝作为老师的乐趣。何乐而不为呢？来，一起放飞心情吧！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二、教师要学会做减法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这一点其实与我们学校老师们口头上流行的要学会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偷懒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相似。那么，在重压之下，我们教师该如何正确偷懒，如何把减法做得更好呢？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首先，减掉那些不合目的的劳动。教育目的是什么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这是做教师的首先应理清的。教师的目的在于促进孩子发展，这是教师目的的全部。一旦将其他目的掺杂其中，尤其将个人目的混入其间，则会带来无尽的苦痛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其二，减掉那些无效用的劳动。教师的劳动严格地说是脑力劳动，教育的智慧首先在于运用智慧减轻体力的劳作。如果我们静下心来反思一下自己的一天，我们会恍然发现我们有许多事情白做了，有一些事情做下来却起了反作用，我们为无效劳动付出了青春与心力的代价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当然了，做减法先要做加法。在我们的头脑中加入知识，用知识来修炼智慧；在心灵中加入理性，用理性指挥我们的躯体。人只有在克服了盲目和情绪化反应之后，才能在繁琐的事务中找到一个支点，依靠这个支点，我们才能挥洒自如，游刃有余。还记得，当时教某班的时候，我对班上不完成作业的同学的要求是可以只完成一半或三分之一，但要自己认真完成。连续几天，这部分同学的作业都做了一半按时交了，我也都很满意，并在班里表扬了他们。课堂上，他们也听得认真了，不断受到老师们的表扬。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山重水复疑无路，柳暗花明又一村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，当你用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加法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不奏效时，为什么不试一试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减法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呢？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三、教师要有宽容精神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宽容很不易，才成为一种美德。如果我们在教书时，只认了教科书和大纲，却容不得半点质疑；如果我们只守着自己习惯的教法，借助于习惯的手段和方式，拒绝一切新的想法和创意；如果我们听了某些宣传或说教，认为某种教育理论或政策就是惟一正确或惟一必须信守的，那么我们还是不宽容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当面对每一个有个体差异的孩子们时，如果我们只以个人的眼光去取舍，唯独偏爱那些乖孩子，排斥那些笨孩子、脏孩子、调皮的孩子、被父母遗弃的孩子，那么我们尚不具备宽容精神。我们在不知不觉中已迈入了一个多元化的世界，进入这个世界的资格就是具备宽容精神。宽容不易，才使宽容成为美德。宽容不仅在面对异己时有用，对自己的冲突着的人性而言，宽容意味着造福于自己。宽容会使我们挣脱身心的一切束缚，使我们每一天都很自由。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是呀，陶行知先生忠告我们：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你的教鞭下有瓦特，你的冷眼里有牛顿，你的讥笑中有爱迪生。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 xml:space="preserve">让我们教师学会宽容，给学生多一点宽容，学生自己就会多一点自尊，多一点自省。宽容，是让学生感受到爱和友谊的先决条件，更是能令其健康成长的必要条件；同时宽容也会使我们教师处事变得更加理性，使自己的工作变智育中心为以人为中心，造就一种民主的教育、生动活泼的教育，这不正是现代教育所提倡的吗？ </w:t>
      </w:r>
      <w:r>
        <w:rPr>
          <w:rFonts w:cs="宋体;SimSun" w:ascii="宋体;SimSun" w:hAnsi="宋体;SimSun"/>
          <w:color w:val="000000"/>
          <w:kern w:val="0"/>
          <w:sz w:val="28"/>
          <w:szCs w:val="16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16"/>
        </w:rPr>
        <w:t>一百条建议，一百个法宝，似阳光，如雨露，滋润着我干涸的心田。从这本书中，我们可以读出人生哲理，教育智慧；而读出的更多是心灵的共鸣、灵魂的回音。作为一名平凡的教师，此书让我感动，更让我深思。但愿在其新锐思想的指引下，做一名幸福的教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2:00Z</dcterms:created>
  <dc:creator>微软用户</dc:creator>
  <dc:description/>
  <cp:keywords/>
  <dc:language>en-US</dc:language>
  <cp:lastModifiedBy>微软用户</cp:lastModifiedBy>
  <dcterms:modified xsi:type="dcterms:W3CDTF">2010-06-02T04:23:00Z</dcterms:modified>
  <cp:revision>1</cp:revision>
  <dc:subject/>
  <dc:title>《给教师的一百条新建议》读后感</dc:title>
</cp:coreProperties>
</file>