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3590</wp:posOffset>
                </wp:positionV>
                <wp:extent cx="4774565" cy="521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32"/>
                              <w:gridCol w:w="932"/>
                              <w:gridCol w:w="932"/>
                              <w:gridCol w:w="933"/>
                              <w:gridCol w:w="932"/>
                              <w:gridCol w:w="932"/>
                              <w:gridCol w:w="932"/>
                            </w:tblGrid>
                            <w:tr>
                              <w:trPr>
                                <w:trHeight w:val="820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410.8pt;mso-wrap-distance-left:9pt;mso-wrap-distance-right:9pt;mso-wrap-distance-top:0pt;mso-wrap-distance-bottom:0pt;margin-top:61.7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32"/>
                        <w:gridCol w:w="932"/>
                        <w:gridCol w:w="932"/>
                        <w:gridCol w:w="933"/>
                        <w:gridCol w:w="932"/>
                        <w:gridCol w:w="932"/>
                        <w:gridCol w:w="932"/>
                      </w:tblGrid>
                      <w:tr>
                        <w:trPr>
                          <w:trHeight w:val="820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ind w:left="525"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43815</wp:posOffset>
                </wp:positionV>
                <wp:extent cx="5048250" cy="55149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514840"/>
                          <a:chOff x="0" y="0"/>
                          <a:chExt cx="5048280" cy="55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440"/>
                            <a:ext cx="0" cy="54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14840"/>
                            <a:ext cx="50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9360"/>
                            <a:ext cx="0" cy="55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3.45pt;width:397.45pt;height:434.2pt" coordorigin="846,69" coordsize="7949,8684">
                <v:line id="shape_0" from="846,69" to="8795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114" to="861,8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8754" to="8765,8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1,84" to="8781,8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spacing w:lineRule="exact" w:line="440"/>
        <w:ind w:left="525" w:firstLine="525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</w:t>
    </w: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0:00Z</dcterms:created>
  <dc:creator>zhaohonghong</dc:creator>
  <dc:description/>
  <cp:keywords/>
  <dc:language>en-US</dc:language>
  <cp:lastModifiedBy> </cp:lastModifiedBy>
  <cp:lastPrinted>2009-02-16T14:33:00Z</cp:lastPrinted>
  <dcterms:modified xsi:type="dcterms:W3CDTF">2010-05-04T09:07:00Z</dcterms:modified>
  <cp:revision>8</cp:revision>
  <dc:subject/>
  <dc:title>首届“巨人杯”全国中小学生“听说读写”大赛答题纸</dc:title>
</cp:coreProperties>
</file>