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87630</wp:posOffset>
                </wp:positionV>
                <wp:extent cx="5885815" cy="6362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6361920"/>
                          <a:chOff x="0" y="0"/>
                          <a:chExt cx="5885640" cy="63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0" cy="63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3525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5640" y="0"/>
                            <a:ext cx="0" cy="63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6.9pt;width:463.4pt;height:500.9pt" coordorigin="501,138" coordsize="9268,10018">
                <v:line id="shape_0" from="501,153" to="973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68" to="533,10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0142" to="9769,10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0,138" to="9770,10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5623560" cy="607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78pt;mso-wrap-distance-left:9pt;mso-wrap-distance-right:0pt;mso-wrap-distance-top:0pt;mso-wrap-distance-bottom:0pt;margin-top:16.75pt;mso-position-vertical-relative:text;margin-left: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6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7:00Z</dcterms:created>
  <dc:creator>zhaohonghong</dc:creator>
  <dc:description/>
  <cp:keywords/>
  <dc:language>en-US</dc:language>
  <cp:lastModifiedBy> </cp:lastModifiedBy>
  <cp:lastPrinted>2009-03-31T17:19:00Z</cp:lastPrinted>
  <dcterms:modified xsi:type="dcterms:W3CDTF">2010-05-04T09:04:00Z</dcterms:modified>
  <cp:revision>8</cp:revision>
  <dc:subject/>
  <dc:title>首届“巨人杯”全国中小学生“听说读写”大赛答题纸</dc:title>
</cp:coreProperties>
</file>