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第二届全国学生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ind w:firstLine="480"/>
        <w:jc w:val="lef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spacing w:lineRule="exact" w:line="440"/>
        <w:ind w:left="525" w:firstLine="52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25730</wp:posOffset>
                </wp:positionV>
                <wp:extent cx="472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9pt" to="422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0" cy="6381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4pt" to="49.05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5255</wp:posOffset>
                </wp:positionV>
                <wp:extent cx="0" cy="6381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.65pt" to="421.8pt,5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98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2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学一组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年级）选手可使用铅笔，其他年级组均要求使用钢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请填写《参赛作品登记卡》并牢固粘贴在作品背面右下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1:00Z</dcterms:created>
  <dc:creator>zhaohonghong</dc:creator>
  <dc:description/>
  <cp:keywords/>
  <dc:language>en-US</dc:language>
  <cp:lastModifiedBy> </cp:lastModifiedBy>
  <cp:lastPrinted>2009-02-16T14:33:00Z</cp:lastPrinted>
  <dcterms:modified xsi:type="dcterms:W3CDTF">2010-05-04T09:05:00Z</dcterms:modified>
  <cp:revision>8</cp:revision>
  <dc:subject/>
  <dc:title>首届“巨人杯”全国中小学生“听说读写”大赛答题纸</dc:title>
</cp:coreProperties>
</file>