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ascii="华文隶书;宋体" w:hAnsi="华文隶书;宋体" w:eastAsia="华文隶书;宋体"/>
          <w:sz w:val="24"/>
          <w:u w:val="single"/>
        </w:rPr>
        <w:t xml:space="preserve">四年级语文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10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5 </w:t>
      </w:r>
      <w:r>
        <w:rPr>
          <w:rFonts w:ascii="华文隶书;宋体" w:hAnsi="华文隶书;宋体" w:eastAsia="华文隶书;宋体"/>
          <w:sz w:val="24"/>
        </w:rPr>
        <w:t>月</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29</w:t>
      </w:r>
      <w:r>
        <w:rPr/>
        <w:t>日</w:t>
      </w:r>
    </w:p>
    <w:tbl>
      <w:tblPr>
        <w:tblW w:w="8522" w:type="dxa"/>
        <w:jc w:val="center"/>
        <w:tblInd w:w="0" w:type="dxa"/>
        <w:tblLayout w:type="fixed"/>
        <w:tblCellMar>
          <w:top w:w="0" w:type="dxa"/>
          <w:left w:w="108" w:type="dxa"/>
          <w:bottom w:w="0" w:type="dxa"/>
          <w:right w:w="108" w:type="dxa"/>
        </w:tblCellMar>
      </w:tblPr>
      <w:tblGrid>
        <w:gridCol w:w="1492"/>
        <w:gridCol w:w="3967"/>
        <w:gridCol w:w="1451"/>
        <w:gridCol w:w="1612"/>
      </w:tblGrid>
      <w:tr>
        <w:trPr>
          <w:trHeight w:val="6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给教师的建议》第（</w:t>
            </w:r>
            <w:r>
              <w:rPr>
                <w:rFonts w:cs="宋体;SimSun" w:ascii="宋体;SimSun" w:hAnsi="宋体;SimSun"/>
                <w:sz w:val="24"/>
              </w:rPr>
              <w:t>75</w:t>
            </w:r>
            <w:r>
              <w:rPr>
                <w:rFonts w:ascii="宋体;SimSun" w:hAnsi="宋体;SimSun" w:cs="宋体;SimSun"/>
                <w:sz w:val="24"/>
              </w:rPr>
              <w:t>）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Cs/>
                <w:kern w:val="0"/>
                <w:sz w:val="24"/>
              </w:rPr>
              <w:t>苏霍姆林斯基在书上说</w:t>
            </w:r>
            <w:r>
              <w:rPr>
                <w:rFonts w:cs="宋体;SimSun"/>
                <w:kern w:val="0"/>
                <w:sz w:val="24"/>
              </w:rPr>
              <w:t>“我们的工作，就其本身的性质和逻辑来说，就是不断地关心儿童的生活。请你在任何时候不要忘记：你面对的是儿童的极易受到伤害的、极易脆弱的心灵，学校里的学习不是毫无热情地把知识从一个头脑里装进另外一个头脑里，而是师生之间每时每刻都在进行的心灵的接触。”所以，我们在工作中，一定要明确地知道学生是有血有肉、有感情的人，学生不是填充知识的机器，我们要保护孩子们的身心健康，真正走进孩子们的感情世界、走进孩子们的心灵。</w:t>
            </w:r>
          </w:p>
        </w:tc>
      </w:tr>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kern w:val="0"/>
                <w:sz w:val="24"/>
              </w:rPr>
            </w:pPr>
            <w:r>
              <w:rPr>
                <w:rFonts w:cs="宋体;SimSun"/>
                <w:kern w:val="0"/>
                <w:sz w:val="24"/>
              </w:rPr>
              <w:t>有一本图画书叫《等一会儿，聪聪》，它讲述了一个看似荒诞却与现实很相似的故事。大人们忙着做自己的事情，孩子做什么、想什么都不重要。故事里的孩子一次次呼唤自己的爸爸妈妈，得到的回答总是：“等一会儿，聪聪。”结果，聪聪不仅被怪兽吃掉，而且怪兽还看了聪聪的图书，玩了聪聪的玩具，吃掉了聪聪的晚餐、睡到了聪聪的床上，到这时妈妈还很认真地对怪兽说：晚安，聪聪。这样的情感疏忽不仅发生在家庭，而且在学校生活中也一样司空见惯。孩子的情感长期处于一种被人疏忽的状态，他们不能理解成人的世界，也找不到属于自己的童年状态。要让更多的孩子爱上阅读，老师就要学会做童年的听众，让他们觉得不是为某些成人活着，而是为自己的梦想活着。童年自有童年的阅读心理，小学阶段的孩子一般都具有好奇心强，好表现的心理特点。梅子涵先生在《特别的女生萨哈拉》的序——秘密行程里的绿荫》中这样写道：他们在那头，你在这头。他们在童年的里头，你在童年的外头。童年不需要邮票，可是你的最合适的热情、最合适的语言是通往童年的邮票。这“热情”就是微笑着耐心倾听的热情：给孩子一点时间，给他一点机会，让他感觉到老师很欣赏他的阅读。这“语言”就是对童年能传达出一种悦纳，一种理解、一种期待。对于童年，这“最合适的热情、最合适的语言”并不仅仅是一种交往的艺术、技巧，而更多的是对儿童心灵的尊重和理解，需要一份对儿童出自内心的关怀与爱护。只有首先做到对童年的认真倾听，才有资格成为一个童年阅读面前最合适的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读完这篇文章，再反思我们自己的行为，有许多不尽人意的地方。信任学生，更重要的是要倍加爱护学生对我们的信任！最后让我们谨记苏霍姆林斯基的给我们的建议，“像爱护娇嫩的花一样爱护我们的</w:t>
            </w:r>
            <w:r>
              <w:rPr>
                <w:rFonts w:cs="宋体;SimSun"/>
                <w:color w:val="000000"/>
                <w:kern w:val="0"/>
                <w:sz w:val="24"/>
              </w:rPr>
              <w:t>学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4:58:00Z</dcterms:created>
  <dc:creator>Hasee</dc:creator>
  <dc:description/>
  <cp:keywords/>
  <dc:language>en-US</dc:language>
  <cp:lastModifiedBy>Hasee</cp:lastModifiedBy>
  <dcterms:modified xsi:type="dcterms:W3CDTF">2010-05-29T06:04:00Z</dcterms:modified>
  <cp:revision>8</cp:revision>
  <dc:subject/>
  <dc:title/>
</cp:coreProperties>
</file>