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兰陵小学教师值日表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2010.2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275"/>
        <w:gridCol w:w="1519"/>
        <w:gridCol w:w="1397"/>
        <w:gridCol w:w="1396"/>
        <w:gridCol w:w="1397"/>
        <w:gridCol w:w="1397"/>
        <w:gridCol w:w="1397"/>
        <w:gridCol w:w="1397"/>
      </w:tblGrid>
      <w:tr>
        <w:trPr>
          <w:trHeight w:val="20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35</wp:posOffset>
                      </wp:positionV>
                      <wp:extent cx="914400" cy="1386840"/>
                      <wp:effectExtent l="3175" t="1905" r="3175" b="190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38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0pt" to="68.35pt,109.1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门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道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值日长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池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大楼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（东楼梯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大楼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西楼梯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二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大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大楼二、三楼及楼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球场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  <w:szCs w:val="28"/>
              </w:rPr>
              <w:t>（工地入口处）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世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锦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储旭霞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杨全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玉华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王妍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汤小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谢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泉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贤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静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凤玲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晓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渭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迎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云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丽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志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军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洑皖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邦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竹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红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爱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海霞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雪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陈绍红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明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小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红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旦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晓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震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1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到岗时间：早晨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认真做好值日记录，有事向值日长请假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请戴好值班牌上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0:33:00Z</dcterms:created>
  <dc:creator>雨林木风</dc:creator>
  <dc:description/>
  <cp:keywords/>
  <dc:language>en-US</dc:language>
  <cp:lastModifiedBy>User</cp:lastModifiedBy>
  <cp:lastPrinted>2009-09-16T12:59:00Z</cp:lastPrinted>
  <dcterms:modified xsi:type="dcterms:W3CDTF">2010-06-12T01:09:00Z</dcterms:modified>
  <cp:revision>11</cp:revision>
  <dc:subject/>
  <dc:title>兰陵小学教师值日表                           2009</dc:title>
</cp:coreProperties>
</file>