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板为数学复习课增添精彩</w:t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常州兰陵小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吴明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初陈老师上了一节“图形面积”的复习课。整堂课教学目标制定合理、准确、多元，教学过程清晰、流畅，尤其是电子白板的合理运用，让这一节本是枯燥的数学课生成出各种鲜活的教学资源，焕发出师生互动的勃勃生机，使复习课闪现出亮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亮点一：拖拉功能让预设和生成完美统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课伊始，老师就出示了新校园的平面图，让学生从图里找出学过的平面图形，根据学生发言教师顺手拖拉、抽象出各种平面图。在学生回顾梳理各种图形的面积推导过程后，老师仍然是利用拖拉、旋转、书写等功能逐一展示学生的想法，并逐渐整理成一个系统的知识网络。这样，电子白板的较好地处理了预设和生成的关系，有效实现了课堂教学的交互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7432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1.6pt" to="237.6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亮点二：蓝牙功能展示学生放飞的思维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37338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9.4pt" to="273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在课末教师设计了一个开放题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利用这样的两条线段，你能画出什么平面图形？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生拿到这一题后兴致很高，他们想方设法地去尝试、讨论。老师则利用手机中的照相机进行拍摄学生作品，并利用蓝牙功能上传到课件中。这样就非常真实地展示出学生多样化的想法，及时、快速地分享了大家的智慧，使得课堂生成出别样的精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08:00Z</dcterms:created>
  <dc:creator>明珠</dc:creator>
  <dc:description/>
  <cp:keywords/>
  <dc:language>en-US</dc:language>
  <cp:lastModifiedBy>明珠</cp:lastModifiedBy>
  <dcterms:modified xsi:type="dcterms:W3CDTF">2010-05-09T07:46:00Z</dcterms:modified>
  <cp:revision>1</cp:revision>
  <dc:subject/>
  <dc:title>白板为数学复习课增添精彩</dc:title>
</cp:coreProperties>
</file>