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08875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2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丰富的具体问题情境中，感受求平均数是解决一些实际问题的需要，并通过进一步的操作和思考体会平均数的意义，学会计算简单数据的平均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运用平均数的知识解释简单生活现象，解决简单实际问题的过程中，进一步积累分析和处理数据的方法，发展统计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一步增强与他人交流的意识与能力，体验运用已学的统计知识解决问题的乐趣，建立学习数学的信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解平均数的含义，学会求简单数据的平均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小组为单位，调查男生和女生的体重，再分别算出男、女生的平均体重大约是多少千克？最后集体交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练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“你知道吗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阅读后，创设比赛情境，让学生从一组数据中去掉一个最高分和一个最低分，再求平均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原地跑步引起的脉搏跳动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不同的运动给身体带来的变化是否相同。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1:00Z</dcterms:created>
  <dc:creator>lkj</dc:creator>
  <dc:description/>
  <cp:keywords/>
  <dc:language>en-US</dc:language>
  <cp:lastModifiedBy>User</cp:lastModifiedBy>
  <dcterms:modified xsi:type="dcterms:W3CDTF">2010-05-25T23:48:00Z</dcterms:modified>
  <cp:revision>4</cp:revision>
  <dc:subject/>
  <dc:title>解放路小学五年级一周作业导航</dc:title>
</cp:coreProperties>
</file>