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轴对称图形教学反思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红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学课程标准》倡导“</w:t>
      </w:r>
      <w:r>
        <w:rPr>
          <w:rFonts w:ascii="宋体;SimSun" w:hAnsi="宋体;SimSun" w:cs="宋体;SimSun"/>
          <w:color w:val="2A2A2A"/>
          <w:kern w:val="0"/>
          <w:sz w:val="24"/>
        </w:rPr>
        <w:t>充分利用学生的生活经验，让学生在生动具体的情境中主动学习。”源于此，生活中有许多的物体（包括建筑物）是对称的，这样就很容易找到学生学习这个知识的生长点。因此，上这节课时，无论是从导入到探索新知，还是欣赏、操作活动，我都注重充分利用学生的生活经验，让学生人人动手、动脑、动口参与实践活动，营造出贴近学生生活的教学情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从生活中感知、在操作中研究、在合作中感悟，利用“折一折、比一比、看一看”等实践操作，逐步体验轴对称图形的基本特征。在教学中注意引导学生在操作的基础上讨论交流，在小组合作中进一步理解轴对称图形的特征，发展学生的空间观念。时刻注意将轴对称图形与实际生活相融合，拓宽学生的视野，让学生感受到生活中数学无处不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巩固应用是学生学习知识的再创造，当学生举例说出了很多身边对称的物体，并指出了它们的对称轴，感受到数学就在我们的生活中。最后教学环节中，我安排了一次剪纸活动（由于时间关系，延迟到课后交流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  <w:r>
        <w:rPr>
          <w:rFonts w:ascii="宋体;SimSun" w:hAnsi="宋体;SimSun" w:cs="宋体;SimSun"/>
          <w:color w:val="2A2A2A"/>
          <w:kern w:val="0"/>
          <w:sz w:val="24"/>
        </w:rPr>
        <w:t>，是学生认识和技能上的提高，他们剪出的图形很象生活中某些物体的模型，更值得一提的是：有少数同学能学以致用，先对折，然后画图、再剪。剪出的这些图形给全班同学留下了一个很美的印象，充分体现出数学的 “美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56:00Z</dcterms:created>
  <dc:creator>雨林木风</dc:creator>
  <dc:description/>
  <cp:keywords/>
  <dc:language>en-US</dc:language>
  <cp:lastModifiedBy>雨林木风</cp:lastModifiedBy>
  <dcterms:modified xsi:type="dcterms:W3CDTF">2010-05-15T01:19:00Z</dcterms:modified>
  <cp:revision>1</cp:revision>
  <dc:subject/>
  <dc:title>轴对称图形教学反思</dc:title>
</cp:coreProperties>
</file>