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5B Unit8 At the weekends</w:t>
      </w:r>
      <w:r>
        <w:rPr>
          <w:b/>
          <w:bCs/>
          <w:sz w:val="27"/>
          <w:szCs w:val="27"/>
        </w:rPr>
        <w:t>教学反思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单元的教学内容围绕“周末活动”展开，通过周末活动引出本单元的四会内容和昆虫类名称。涉及的句型有</w:t>
      </w:r>
      <w:r>
        <w:rPr/>
        <w:t>How do you spend your weekends? How does...spend his/her weekends?</w:t>
      </w:r>
      <w:r>
        <w:rPr/>
        <w:t>第一节课我教的是</w:t>
      </w:r>
      <w:r>
        <w:rPr/>
        <w:t>CD</w:t>
      </w:r>
      <w:r>
        <w:rPr/>
        <w:t>部分的句型，相对于学生来说，内容还是比较简单的，在这节课中主要帮学生复习了一些动词词组，以及一般现在时的用法，从旧的句型</w:t>
      </w:r>
      <w:r>
        <w:rPr/>
        <w:t>What do you usually do on Saturdays and Sundays?</w:t>
      </w:r>
      <w:r>
        <w:rPr/>
        <w:t>引入新句型</w:t>
      </w:r>
      <w:r>
        <w:rPr/>
        <w:t>How do you spend your weekends?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   </w:t>
      </w:r>
      <w:r>
        <w:rPr/>
        <w:t>第二课时我安排上</w:t>
      </w:r>
      <w:r>
        <w:rPr/>
        <w:t>A</w:t>
      </w:r>
      <w:r>
        <w:rPr/>
        <w:t>部分的内容，这节课展现的是放学后学生们的一段对话，他们聚在一起谈论各自的周末。在课的开头，教师通过谈论爱好引入课文的重点难点，为后面的课文学习减轻负担。因本课人物多，活动多，我设计了一张表格帮助学生理解，掌握课文内容，最后通过书面练习，让学生再次巩固课文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第三课时我安排</w:t>
      </w:r>
      <w:r>
        <w:rPr/>
        <w:t>B</w:t>
      </w:r>
      <w:r>
        <w:rPr/>
        <w:t>部分的单词教学，相应的再渗透一些</w:t>
      </w:r>
      <w:r>
        <w:rPr/>
        <w:t>E</w:t>
      </w:r>
      <w:r>
        <w:rPr/>
        <w:t>部分的内容在里面，因为这样既可以帮助学生感知昆虫的习性，又可以预先教学</w:t>
      </w:r>
      <w:r>
        <w:rPr/>
        <w:t>E</w:t>
      </w:r>
      <w:r>
        <w:rPr/>
        <w:t>部分的内容，当然一节课光上这些还是太少了，所以我又复习了上一节课的内容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第四课时是教</w:t>
      </w:r>
      <w:r>
        <w:rPr/>
        <w:t>EFGH</w:t>
      </w:r>
      <w:r>
        <w:rPr/>
        <w:t>，因为上课时已经渗透学习，所以这节课我把时间花在对整片课文的理解和朗读上，同时又复现了昨天上过的内容，这样就帮助学生记忆和巩固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四个课时要掌握这个单元还是不够的，所以接下来的任务就是复习和巩固新授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0:00Z</dcterms:created>
  <dc:creator>雨林木风</dc:creator>
  <dc:description/>
  <cp:keywords/>
  <dc:language>en-US</dc:language>
  <cp:lastModifiedBy>雨林木风</cp:lastModifiedBy>
  <dcterms:modified xsi:type="dcterms:W3CDTF">2010-05-21T02:51:00Z</dcterms:modified>
  <cp:revision>1</cp:revision>
  <dc:subject/>
  <dc:title>5B Unit8 At the weekends教学反思</dc:title>
</cp:coreProperties>
</file>