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读中感知，读中感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/>
          <w:b/>
          <w:color w:val="000000"/>
          <w:kern w:val="0"/>
          <w:sz w:val="24"/>
        </w:rPr>
        <w:t>《识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》教学反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识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》是采用“词串”和图画来形成识字，图和词并茂，学生看到图想到词，读到词想到图，是一篇指导学生识字写字，培养观察、想象、口头表达能力的好课例，我们第一单元学过的《识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》描绘的是春天的景色，而《识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》描绘的是夏天的景色，这样可以进一步激发学生观察图画的兴趣，同时经过识字的积累，为下面更好的学习课文又做了铺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我在教学中重视了语文实践活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《语文课程标准》中说道：“语文是实践性很强的课程，应着重培养学生的语文实践能力”。而听、说、读、写是最好的语文实践活动，这节《识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》我注意引导学生在读中感知，读中感悟，读的形式多样，读的有目的。开始是读通、读准，然后是结合画面有感情读，有指名读，小组读，开火车读，当小教师带读。注意培养学生的口头表达能力和观察能力。如第一组词夏天、台风、雷雨，我问学生：“你看到的夏天是什么样的？”学生回答：“我看到的夏天有台风、台风把大树都吹倒了。”第二组词桃子、梅子、西瓜，我让学生说说是怎样的水果，有的说：“又甜又大的桃子，”有的说：“酸溜溜的梅子，”还有的说：“又大又圆的西瓜。”第三组词蝈蝈、青蛙、知了，我让学生猜猜小动物们在夏天忙些什么？学生回答的很精彩：“蝈蝈在草丛中叫，青蛙忙着捉虫子，知了忙着在树上唱歌。”第四组词葵花、茉莉、荷花，我问他们：“看见这些花你最想说什么？”学生说的更好了，“金黄的葵花，雪白的茉莉，粉红的荷花。”学生用词多准，说的多好。学生想怎么说就怎么说允许学生“仁者见仁，智者见智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64782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64782"/>
          <w:kern w:val="0"/>
          <w:sz w:val="24"/>
        </w:rPr>
      </w:pPr>
      <w:r>
        <w:rPr>
          <w:rFonts w:cs="宋体;SimSun" w:ascii="宋体;SimSun" w:hAnsi="宋体;SimSun"/>
          <w:color w:val="06478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9:00Z</dcterms:created>
  <dc:creator>dengfang</dc:creator>
  <dc:description/>
  <cp:keywords/>
  <dc:language>en-US</dc:language>
  <cp:lastModifiedBy>dengfang</cp:lastModifiedBy>
  <dcterms:modified xsi:type="dcterms:W3CDTF">2010-05-19T13:43:00Z</dcterms:modified>
  <cp:revision>7</cp:revision>
  <dc:subject/>
  <dc:title>《识字5》教后感</dc:title>
</cp:coreProperties>
</file>