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3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使学生在解决实际问题的过程中学会用画直观示意图、线段图等方法整理相关信息，能借助所画的直观图或线段图分析实际问题中的数量关系，确定解决问题的正确思路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使学生在对解决实际问题过程的反思中，进一步感受用画图或列表的方法整理信息对于解决问题的价值，体会到画图或列表整理信息是解决问题的常用策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倍数和因数的知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画图的方法解决行程问题的各种情况。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35:00Z</dcterms:created>
  <dc:creator>MC SYSTEM</dc:creator>
  <dc:description/>
  <cp:keywords/>
  <dc:language>en-US</dc:language>
  <cp:lastModifiedBy> </cp:lastModifiedBy>
  <dcterms:modified xsi:type="dcterms:W3CDTF">2010-06-09T06:09:00Z</dcterms:modified>
  <cp:revision>14</cp:revision>
  <dc:subject/>
  <dc:title>解放路小学四年级一周作业导航</dc:title>
</cp:coreProperties>
</file>