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sz w:val="24"/>
          <w:u w:val="single"/>
        </w:rPr>
        <w:t xml:space="preserve">五年级语文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5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15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7"/>
        <w:gridCol w:w="1451"/>
        <w:gridCol w:w="1612"/>
      </w:tblGrid>
      <w:tr>
        <w:trPr>
          <w:trHeight w:val="6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有些学生很长时间都没有对任何事情表现出特别的兴趣，如果学校里没有一种各科教师都来争取学生的思想和心灵的气氛，那么许多学生的兴趣就永远得不到开发，学校里这种对学习无动于衷没有为自己找到感兴趣的学生越多，那么，教师们就不可能有自己的学生，那很难把酷爱知识的火花从自己心里移植到学生心里。在学生对待知识的态度上，最令人苦恼和感到担忧的，就是这种无动于衷的精神状态。学生在某一门学科上学业落后</w:t>
            </w:r>
            <w:r>
              <w:rPr/>
              <w:t>,</w:t>
            </w:r>
            <w:r>
              <w:rPr/>
              <w:t>考不及格，这倒并不可怕，而可怕的是他冷淡的态度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3"/>
              <w:rPr>
                <w:color w:val="000000"/>
                <w:sz w:val="24"/>
              </w:rPr>
            </w:pPr>
            <w:r>
              <w:rPr/>
              <w:t>是啊，我们每一位老师工作中都会遇到这样的学生，对于这样的学生，每个老师都非常头痛。书中提到，对待这样的学生，教师要做到孔子说的“因材施教”。要做到这一点就必须对这样的孩子进行细致的了解。我们的孩子来自不同家庭，具有不同的性格、不同的智力水平、不同的身体状况、不同的兴趣爱好。教师面对这样的孩子，首先要对他们的性格脾气、家庭背景、学习方式、思维特点等了解清楚，这样在课堂上才能“使每一个孩子的力量和可能性发挥出来，使他享受到脑力劳动中的成功的乐趣”。可反思一下我们以往的教育、教学工作，是否真正全面考虑到这些因素了？仔细想来，在很多时候，我们大多是按照教师用书上的学习目标，对学生提出同一个学习要求、要求他们完成同样的作业，自然也会用同一个标准去衡量他们。对此一些基础差、智力水平又一般的学生，他们很难体会到学习的乐趣，久而久之，他们对学习也就失去了兴趣，同时，也会影响到他人格的形成。为此，因材施教多么重要。所以，要精心备好每一堂课就是我们必须要做好的一件事，我们所设计的每一堂课应该让每一个孩子都有事可做，让每一个孩子的思维都活动起来，让每一个孩子都参与到我们的教学活动中来，这样的课堂是令人向往的、师生互动的、气氛热烈的、和谐积极的课堂，这样的课堂无论是教师还是学生都会有一种愉悦的心情。虽然要做到这些不容易，但是只要坚持努力，真正动脑筋来设计我们的课堂，我们的抱怨声就会在不知不觉中少了很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xx</dc:creator>
  <dc:description/>
  <cp:keywords/>
  <dc:language>en-US</dc:language>
  <cp:lastModifiedBy>MC SYSTEM</cp:lastModifiedBy>
  <dcterms:modified xsi:type="dcterms:W3CDTF">2010-05-16T14:00:00Z</dcterms:modified>
  <cp:revision>7</cp:revision>
  <dc:subject/>
  <dc:title>“亲近书籍 享受悦读”-----常州市解放路小学教师读书笔记</dc:title>
</cp:coreProperties>
</file>