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b/>
          <w:color w:val="000000"/>
          <w:sz w:val="24"/>
        </w:rPr>
        <w:t>三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sz w:val="24"/>
        </w:rPr>
        <w:t>中队班级小岗位设置一览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0.3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342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职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分工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早读小老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负责领读及维持早读纪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裕晴、封心怡、曹东东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小分发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负责发放各种杂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袁婧琳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钟检察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课提醒准备下节用书，预备铃组织纪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姜雪倩、曹东东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雨具小管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792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管理雨衣雨具，摆放整</w:t>
            </w:r>
            <w:r>
              <w:rPr>
                <w:rFonts w:ascii="宋体;SimSun" w:hAnsi="宋体;SimSun" w:cs="宋体;SimSun"/>
                <w:sz w:val="24"/>
              </w:rPr>
              <w:t>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罗伊宁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间活动检察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检查小朋友文明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官桥、桂奇童、刘畅、杨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体中队委员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走廊保洁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保持走廊干净没纸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汪佳乐、唐静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桌小管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保持桌子干净整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袁胜龙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教管理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及时记录电教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王裕晴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护眼小天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督促同学正确做眼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广立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风防燥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保持室内空气流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南：张衡、王浩、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北：董迪、姚辰源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午餐管理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保持午餐安静有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衡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小绿化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保持生物角欣欣向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花恩量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保洁小天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保持地面干净，没有废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雅馨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黑板清洁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保持黑板的整洁清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淳、乔闫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节电节能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提醒大家节约用水用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  <w:sz w:val="24"/>
              </w:rPr>
              <w:t>前：姜雪倩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后：王晋涛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小金话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十分钟队会的主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冯世庆、陈嘉雯、袁婧琳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书柜小管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保持书架干净整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广立、杨悦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扫地小能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让教室环境更优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封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晴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东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高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雯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拖地小专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2" w:hanging="0"/>
              <w:rPr>
                <w:sz w:val="24"/>
              </w:rPr>
            </w:pPr>
            <w:r>
              <w:rPr>
                <w:sz w:val="24"/>
              </w:rPr>
              <w:t>保持地面干净整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一张衡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二董迪、周三袁胜龙、周四汪佳乐、周五唐静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纸篓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在中午和下午放学前把纸篓倒干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浩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晨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郭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畅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雯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粉笔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一节课前，在黑板槽里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白粉笔头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红粉笔头。“大家干”时槽中干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广立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清洁箱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大家干”时间内做到清洁箱上下里外清洁，清洁用具堆放整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周钟宏亮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双周陆亮阳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桶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  <w:sz w:val="24"/>
              </w:rPr>
              <w:t>水桶里的水常换常新，“大家干”时洒水，天气干燥时也洒一点水，脏水即时倒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  <w:sz w:val="24"/>
              </w:rPr>
              <w:t>陈嘉雯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户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大家干”时间内做到玻璃无灰、不花，窗台无灰无杂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南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：姜、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南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：琳、悦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北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：希、迪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北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：飞、源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窗台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大家干”时把窗台的每个角落擦一遍，无积灰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南：高雅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北：罗伊宁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讲台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大家干”时间内做到讲台清洁，物品堆放整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储老师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大家干”时为花浇水，小心爱惜，不碰伤花，星期五要浇透一次。并提醒同学爱护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花恩量</w:t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门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每天早读前将前后门擦干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前：官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后：桂奇童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卫生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国督促卫生打扫，并及时记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雅馨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纪律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面督促班级纪律，并及时记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曹东东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2:00Z</dcterms:created>
  <dc:creator>雨林木风</dc:creator>
  <dc:description/>
  <cp:keywords/>
  <dc:language>en-US</dc:language>
  <cp:lastModifiedBy>User</cp:lastModifiedBy>
  <cp:lastPrinted>2010-05-13T03:28:00Z</cp:lastPrinted>
  <dcterms:modified xsi:type="dcterms:W3CDTF">2010-05-12T19:28:00Z</dcterms:modified>
  <cp:revision>3</cp:revision>
  <dc:subject/>
  <dc:title>岗位名称                      主要职责</dc:title>
</cp:coreProperties>
</file>