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二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第五单元，完成练习册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游天游峰》《苏格拉底的殉难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六单元，完成练习册选做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苏格拉底的名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有关“忍让”的名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第七单元，完成练习册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丁香》《童年的风筝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需要背诵的课文段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一颗豆粒》《悲哀的玩具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期末测试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作：我们每一个人都有自己的个性，都有自己的闪光之处。请以“为自己喝彩”为题写一篇作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走在每一个母亲的情怀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0:00Z</dcterms:created>
  <dc:creator>user</dc:creator>
  <dc:description/>
  <cp:keywords/>
  <dc:language>en-US</dc:language>
  <cp:lastModifiedBy>user</cp:lastModifiedBy>
  <dcterms:modified xsi:type="dcterms:W3CDTF">2010-05-13T08:30:00Z</dcterms:modified>
  <cp:revision>2</cp:revision>
  <dc:subject/>
  <dc:title>六年级语文第五周作业导航</dc:title>
</cp:coreProperties>
</file>