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一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三国演义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二单元，完成练习册选做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父与子》《生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第三单元，完成练习册选做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不入虎穴焉得虎子》《镇定的女主人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第四单元，完成练习册选做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我喜欢出发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复习第五单元，完成练习册选做题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默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小作：以“读书”为题，完成一片习作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读《苏格拉底的殉难》《野菊花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17:00Z</dcterms:created>
  <dc:creator>user</dc:creator>
  <dc:description/>
  <cp:keywords/>
  <dc:language>en-US</dc:language>
  <cp:lastModifiedBy>user</cp:lastModifiedBy>
  <dcterms:modified xsi:type="dcterms:W3CDTF">2010-05-11T06:40:00Z</dcterms:modified>
  <cp:revision>9</cp:revision>
  <dc:subject/>
  <dc:title>六年级语文第五周作业导航</dc:title>
</cp:coreProperties>
</file>