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35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步体会特殊分数加减法的计算规律，感受发现规律后的乐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计算中培养学生的估算能力，进一步增强学生的数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认识到可以用整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示题中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的量，提高学生解决实际问题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应用加法运算律和减法运算性质简便计算分数加减混合运算，提高学生灵活选择计算方法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使学生在计算和比较中，进一步体会数学知识之间的内在联系，发展数学思考，体验成功学习的乐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通过观察，使学生进一步了解有关平面图形的特征，理解什么是图形的密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动手操作和思考，探索并了解能够进行密铺的平面图形的特征。通过欣赏密铺图案和设计简单的密铺图案，进一步感受图形密铺的奇妙，获得数学美的体验，体验成功的乐趣。</w:t>
            </w:r>
          </w:p>
        </w:tc>
      </w:tr>
      <w:tr>
        <w:trPr>
          <w:trHeight w:val="19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通过练习，使学生加深对异分母分数加减计算方法的理解，明确并掌握分数加减混合运算的顺序和计算方法，能应用加法运算律和减法运算性质简便计算分数加减混合运算，并形成必要的计算技能。</w:t>
            </w:r>
          </w:p>
        </w:tc>
      </w:tr>
      <w:tr>
        <w:trPr>
          <w:trHeight w:val="41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练习：</w:t>
            </w:r>
            <w:r>
              <w:rPr>
                <w:szCs w:val="21"/>
              </w:rPr>
              <w:t>计算题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         --        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练习：</w:t>
            </w:r>
            <w:r>
              <w:rPr>
                <w:szCs w:val="21"/>
              </w:rPr>
              <w:t>解决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一块布料，做上衣用去米，做裤子用去米，还剩米，这些布料一共用去多少米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某工程队修一条路，第一周修了千米，第二周修了千米，第三周修的比前两周的总和少千米，第三周修了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课堂上学生做实验用小时，老师讲解用小时，其余的时间学生独立做作业。已知每堂课是小时，学生做作业用了多少时间？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五年级数学备课组推荐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cp:keywords/>
  <dc:language>en-US</dc:language>
  <cp:lastModifiedBy>雨林木风</cp:lastModifiedBy>
  <dcterms:modified xsi:type="dcterms:W3CDTF">2010-05-10T00:15:00Z</dcterms:modified>
  <cp:revision>32</cp:revision>
  <dc:subject/>
  <dc:title>解放路小学五年级一周作业导航</dc:title>
</cp:coreProperties>
</file>