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24"/>
          <w:u w:val="single"/>
        </w:rPr>
        <w:t xml:space="preserve"> </w:t>
      </w:r>
      <w:r>
        <w:rPr>
          <w:rFonts w:ascii="华文隶书;宋体" w:hAnsi="华文隶书;宋体" w:eastAsia="华文隶书;宋体"/>
          <w:sz w:val="24"/>
          <w:u w:val="single"/>
        </w:rPr>
        <w:t xml:space="preserve">科学信息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2010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5 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7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67"/>
        <w:gridCol w:w="1451"/>
        <w:gridCol w:w="1612"/>
      </w:tblGrid>
      <w:tr>
        <w:trPr>
          <w:trHeight w:val="6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给教师的建议》第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szCs w:val="20"/>
              </w:rPr>
              <w:t>所谓课上得有趣，这就是说：学生带着一种高涨的、激动的情绪从事学习和思考，对面前展示的真理感到惊奇甚至震惊</w:t>
            </w:r>
            <w:r>
              <w:rPr>
                <w:rFonts w:ascii="楷体_GB2312" w:hAnsi="楷体_GB2312" w:eastAsia="楷体_GB231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szCs w:val="20"/>
              </w:rPr>
              <w:t>你应当努力使学生</w:t>
            </w:r>
            <w:r>
              <w:rPr>
                <w:rFonts w:ascii="楷体_GB2312" w:hAnsi="楷体_GB2312" w:eastAsia="楷体_GB2312"/>
                <w:em w:val="underDot"/>
              </w:rPr>
              <w:t>自己去发现</w:t>
            </w:r>
            <w:r>
              <w:rPr>
                <w:rFonts w:ascii="楷体_GB2312" w:hAnsi="楷体_GB2312" w:eastAsia="楷体_GB2312"/>
                <w:szCs w:val="20"/>
              </w:rPr>
              <w:t>兴趣的源泉，让他们在这个发现过程中体验到自己的劳动和成就，这件事本身就是兴趣的最重要的源泉之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0"/>
              </w:rPr>
              <w:t>兴趣的源泉还在于把知识加以运用，使学生体验到一种</w:t>
            </w:r>
            <w:r>
              <w:rPr>
                <w:rFonts w:ascii="楷体_GB2312" w:hAnsi="楷体_GB2312" w:eastAsia="楷体_GB2312"/>
                <w:em w:val="underDot"/>
              </w:rPr>
              <w:t>理智高于事实和现象</w:t>
            </w:r>
            <w:r>
              <w:rPr>
                <w:rFonts w:ascii="楷体_GB2312" w:hAnsi="楷体_GB2312" w:eastAsia="楷体_GB2312"/>
                <w:szCs w:val="20"/>
              </w:rPr>
              <w:t>的“权力感”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认为，以上几句话是阐述了兴趣的三种层次。一是表面的，显而易见的刺激，以引起学生对学习和上课的兴趣：二是让学生自己发现事件本身的乐趣，这是一种内化的兴趣；三是最高层次，在知识运用于实践中体验学习的快乐，这种兴趣是最热烈，最长久的。三个层次运用于教学实践时，既是相互联系又是相对独立的。</w:t>
            </w:r>
          </w:p>
          <w:p>
            <w:pPr>
              <w:pStyle w:val="Normal"/>
              <w:spacing w:lineRule="auto" w:line="360"/>
              <w:ind w:firstLine="5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那么如何在科学课中培养学生的兴趣呢？</w:t>
            </w:r>
          </w:p>
          <w:p>
            <w:pPr>
              <w:pStyle w:val="Normal"/>
              <w:spacing w:lineRule="auto" w:line="360"/>
              <w:ind w:firstLine="5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教科学之初，我发现，学生对于玩游戏特别感兴趣。因此在备课时特别注重游戏导入。我在上《科学是…》时，设计了“比比谁最淘气”的拆玩具游戏，学生在一上课就两眼放光，因为没想到上课还能拆玩具；《我是一名小科学家》中，我设计了“站立纸鹦鹉”比赛，学生的注意力一下子集中起来，想方设法让鹦鹉在自己的指尖站立，一个个小脸儿既紧张又兴奋……学生由于被游戏吸引。所以在上课之初都是精神亢奋的，状态很好。但小学生的注意力很容易分散，这种兴趣并不能维持很久。因而光靠游戏吸引这种表面的，显而易见的刺激解决不了整堂课，全体学生提升兴趣的问题。</w:t>
            </w:r>
          </w:p>
          <w:p>
            <w:pPr>
              <w:pStyle w:val="Normal"/>
              <w:spacing w:lineRule="auto" w:line="360"/>
              <w:ind w:firstLine="552"/>
              <w:rPr/>
            </w:pPr>
            <w:r>
              <w:rPr>
                <w:color w:val="000000"/>
                <w:sz w:val="24"/>
              </w:rPr>
              <w:t>随着教学的深入，我认为要想激发学生对知识本身的兴趣，必须依靠科学课中的实验环节。在上《国旗是怎样升上去的》一课时间，我启发学生发现问题“动滑轮和定滑轮它们一样省力吗？”，在质疑声中，学生如火如荼的开展实验，汇报交流，最终得出“动滑轮比定滑轮省力，但定滑轮可以改变方向。”的结论。接着又有学生提出“有办法使滑轮既省力又改变方向吗？”我不急着告诉他们答案，而让他们继续实验，在不知不觉中，一堂课过去了，学生意犹未尽，走出教室时还在热烈讨论如何组装滑轮组的问题。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兴趣是最好的老师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我在整堂课中感到相对轻松，课堂目标还超额完成了。我发现一旦学生的内在兴趣激发了，他们的潜力是巨大的。</w:t>
            </w:r>
          </w:p>
          <w:p>
            <w:pPr>
              <w:pStyle w:val="Normal"/>
              <w:spacing w:lineRule="auto" w:line="360"/>
              <w:ind w:firstLine="5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是有限的，如何让学生的兴趣在空间和时间上延伸？这有赖于教师将所学知识与生活实际相联系。上《搭支架》，学生在课上意犹未尽，我将课堂衍生出课外，让学生回家搭建自己的支架，下节课组织一场比赛，看谁的支架是最高最牢固的。第二节课，学生的作品各式各样，有三角锥的，有四棱柱的，有五边体的，六边形的…五花八门，最让我吃惊的是，有一个学生模仿世博会中国馆的构造，虽然有些粗糙，但是我感叹的是孩子的热情与智慧。在这样的拓展活动后，学生在学习整个单元时非常投入，掌握知识也更加快捷有效。</w:t>
            </w:r>
          </w:p>
          <w:p>
            <w:pPr>
              <w:pStyle w:val="Normal"/>
              <w:spacing w:lineRule="auto" w:line="360"/>
              <w:ind w:firstLine="55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教是为了不教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一切为了学生的发展”，这是新课程所倡导的理念，如何贯彻落实，我想从苏霍姆林斯基的这篇文章中，我们可以找到一条实施途径：激发学生兴趣，促使学生主动积极地学习。</w:t>
            </w:r>
          </w:p>
          <w:p>
            <w:pPr>
              <w:pStyle w:val="Normal"/>
              <w:spacing w:lineRule="auto" w:line="360"/>
              <w:ind w:firstLine="5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5:00Z</dcterms:created>
  <dc:creator>xx</dc:creator>
  <dc:description/>
  <cp:keywords/>
  <dc:language>en-US</dc:language>
  <cp:lastModifiedBy>雨林木风</cp:lastModifiedBy>
  <dcterms:modified xsi:type="dcterms:W3CDTF">2010-05-07T00:24:00Z</dcterms:modified>
  <cp:revision>5</cp:revision>
  <dc:subject/>
  <dc:title>“亲近书籍 享受悦读”-----常州市解放路小学教师读书笔记</dc:title>
</cp:coreProperties>
</file>