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28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教给学生观察方法，学写作文</w:t>
      </w:r>
    </w:p>
    <w:p>
      <w:pPr>
        <w:pStyle w:val="Normal"/>
        <w:widowControl/>
        <w:spacing w:lineRule="atLeast" w:line="432"/>
        <w:ind w:firstLine="1440"/>
        <w:jc w:val="left"/>
        <w:rPr/>
      </w:pPr>
      <w:r>
        <w:rPr>
          <w:rFonts w:cs="Arial"/>
          <w:color w:val="000000"/>
          <w:kern w:val="0"/>
          <w:sz w:val="24"/>
        </w:rPr>
        <w:t>观察是学生获得作文材料的主要来源。观察练笔范围广，形式多，它对学生认识事物、增长知识、发展智力有着深远的意义。特别在中低年级，小学生作文内容空洞、言之无序的情况下，这种观察练笔能起着铺路架桥的作用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rFonts w:cs="宋体;SimSun"/>
          <w:color w:val="000000"/>
          <w:kern w:val="0"/>
          <w:sz w:val="24"/>
        </w:rPr>
        <w:t>教给观察方法，要选择好观察对象。观察对象的选择，一要切合实际，二要为教学目的和习作训练重点服务，观察练笔有整体的，也有部分的；有单项的，也有多项的；有静态的，又有动态的。可以先写简单的、静态的，从学生身边熟悉的事物写起，如墨水瓶、文具盒、储蓄罐、小玩具等，让学生知道观察要有目的、有重点、有顺序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在这一环节中，特别值得注意的是：除了引导学生在观察中学习“按观察顺序、抓住重点”以外，还应做到：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提供充分的时间让学生练说：有初步观察的说，有按顺序连起来说，有分小组相互说；有整体练说，有在老师的指导下用生动的语言详细说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描述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等。对于说的好的学生进行适当的表扬，使学生有信心参与说话的联系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针对实际及时进行评说。如文具盒是方形还是四方形；对文具盒上的大字的描述是用“端端正正”，还是“引人注目”好呢？进行词句辨析，较好地把培养观察能力同培养语言表达能力紧密结合起来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当场指导试写。通过说的评点，学生对要写的内容和要求更加明确，思路更加开阔，当即动手试写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学生试写时，教师应做到：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</w:rPr>
        <w:t>对差生重点进行个别辅导，教师可以从学生的反馈中及时了解教学效果，调节自己的教学，以获得最佳教学效果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</w:t>
      </w:r>
      <w:r>
        <w:rPr>
          <w:rFonts w:cs="宋体;SimSun"/>
          <w:color w:val="000000"/>
          <w:kern w:val="0"/>
          <w:sz w:val="24"/>
        </w:rPr>
        <w:t>及时提醒学生注意练说的反馈信息，同时及时从同学的“说”中捕捉“写”的即时信息，以提高学生自学自改的能力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通过对以上步骤的多次反复的练习，一段时间以后，大部分学生对写一样小东西的顺序就有所掌握了，那么以后写作就容易一点了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时，我们还可以把观察和联想结合起来对学生进行习作训练</w:t>
      </w:r>
      <w:r>
        <w:rPr>
          <w:rFonts w:ascii="DLF-32769-7-1443849567+ZJVE6D-4" w:hAnsi="DLF-32769-7-1443849567+ZJVE6D-4" w:cs="DLF-32769-7-1443849567+ZJVE6D-4"/>
          <w:color w:val="000000"/>
          <w:kern w:val="0"/>
          <w:sz w:val="24"/>
        </w:rPr>
        <w:t>，这样</w:t>
      </w:r>
      <w:r>
        <w:rPr>
          <w:rFonts w:ascii="宋体;SimSun" w:hAnsi="宋体;SimSun" w:cs="宋体;SimSun"/>
          <w:color w:val="000000"/>
          <w:kern w:val="0"/>
          <w:sz w:val="24"/>
        </w:rPr>
        <w:t>能使学生养成勤于动脑的习惯</w:t>
      </w:r>
      <w:r>
        <w:rPr>
          <w:rFonts w:ascii="DLF-32769-7-1443849567+ZJVE6D-4" w:hAnsi="DLF-32769-7-1443849567+ZJVE6D-4" w:cs="DLF-32769-7-1443849567+ZJVE6D-4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帮助学生选取不同的观察角度</w:t>
      </w:r>
      <w:r>
        <w:rPr>
          <w:rFonts w:ascii="DLF-32769-7-1443849567+ZJVE6D-4" w:hAnsi="DLF-32769-7-1443849567+ZJVE6D-4" w:cs="DLF-32769-7-1443849567+ZJVE6D-4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引导学生按一定的顺序进行观察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DLF-32769-7-1443849567+ZJVE6D-4" w:hAnsi="DLF-32769-7-1443849567+ZJVE6D-4" w:cs="DLF-32769-7-1443849567+ZJVE6D-4"/>
          <w:color w:val="000000"/>
          <w:kern w:val="0"/>
          <w:sz w:val="24"/>
        </w:rPr>
        <w:t>另外我们还可以</w:t>
      </w:r>
      <w:r>
        <w:rPr>
          <w:rFonts w:cs="宋体;SimSun"/>
          <w:color w:val="000000"/>
          <w:kern w:val="0"/>
          <w:sz w:val="24"/>
        </w:rPr>
        <w:t>用好课文范例，让积累运用课本语言。古人云：“读书破万卷，下笔如有神”。可见，阅读、模仿是学习写话的必经之路。我们的课文中有许多好的文章，都能成为学生写话的范例。一个词、一句话都可以成为“再创造”的切入点，我们经常让学生熟读成诵，不少人认为这只是死记硬背，而学生如果将教材中的大量佳词妙句背熟后，转化为自己的语言储备起来，在需要的时候用上，那又何愁学生的语句不生动呢？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我们的教育和生活中有着丰富的写话资源，只要我们在教学中用心解读，在课堂上尽量给学生创造练说、练写的机会，让他们能够在平时的学习经验中举一反三的写作文，那么提高学生的写做能力应该会容易许多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LF-32769-7-1443849567+ZJVE6D-4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58:00Z</dcterms:created>
  <dc:creator>User</dc:creator>
  <dc:description/>
  <cp:keywords/>
  <dc:language>en-US</dc:language>
  <cp:lastModifiedBy>User</cp:lastModifiedBy>
  <dcterms:modified xsi:type="dcterms:W3CDTF">2010-05-06T04:01:00Z</dcterms:modified>
  <cp:revision>1</cp:revision>
  <dc:subject/>
  <dc:title>教给学生观察方法，学写作文</dc:title>
</cp:coreProperties>
</file>