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工书屋借还记录</w:t>
      </w:r>
    </w:p>
    <w:p>
      <w:pPr>
        <w:pStyle w:val="Normal"/>
        <w:jc w:val="center"/>
        <w:rPr/>
      </w:pPr>
      <w:r>
        <w:rPr/>
        <w:t>牛塘小教工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9"/>
        <w:gridCol w:w="897"/>
        <w:gridCol w:w="1087"/>
        <w:gridCol w:w="1073"/>
        <w:gridCol w:w="1087"/>
        <w:gridCol w:w="10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类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历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默的大多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人生的十种力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愤怒，爱的另一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檀迦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田里的守望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的道德前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力曲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龙八部</w:t>
            </w: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龙八部</w:t>
            </w: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龙八部</w:t>
            </w: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龙八部</w:t>
            </w: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龙八部</w:t>
            </w: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管理策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聪明的秘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妈妈胜过好老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别和青春期的孩子较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子评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有成效的管理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面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子兵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王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边的小豆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姆叔叔的小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言不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寂静的春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灵鸡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有人走的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朗读手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伦娜的奇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大师罗杰斯给宝贝女儿的</w:t>
            </w:r>
            <w:r>
              <w:rPr/>
              <w:t>12</w:t>
            </w:r>
            <w:r>
              <w:rPr/>
              <w:t>封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的因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近钱学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说孩子才肯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抱怨的世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隙碎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趋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节决定成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伟民与体坛风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因你不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鸟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拉升职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拉拉</w:t>
            </w:r>
            <w:r>
              <w:rPr/>
              <w:t>2</w:t>
            </w:r>
            <w:r>
              <w:rPr/>
              <w:t>华年似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葵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诗宋词元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杯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送龙应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孩子感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弥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行知文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年孤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尔威特的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的旅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事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的精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风筝的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A0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人阅读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天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安德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凡的世界</w:t>
            </w: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凡的世界</w:t>
            </w: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凡的世界</w:t>
            </w: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的艺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摸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大自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巴马回忆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步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近鲁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走边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废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998"/>
        <w:gridCol w:w="999"/>
        <w:gridCol w:w="999"/>
        <w:gridCol w:w="999"/>
        <w:gridCol w:w="10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号教室的奇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福与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教师的</w:t>
            </w:r>
            <w:r>
              <w:rPr/>
              <w:t>101</w:t>
            </w:r>
            <w:r>
              <w:rPr/>
              <w:t>条建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为卓越的大学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成为一名优秀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智能新视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如大师在今天当老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教师的九堂必修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蔽与拯救：评儿童读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课堂教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课堂的有效教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宾塞快乐教育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视课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兵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与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调动和激励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视美国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帮助孩子爱上阅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佛规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新理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教师教育认可标准的变革与发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儿童的学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幻想之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思与借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生为一大事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最好的老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女儿更出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错标签的孩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在书包里的玫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的课堂评价手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性化作业设计经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性化备课经验语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性化备课经验数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魅力班会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为有思想的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作业设计经验语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作业设计经验数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做最好的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时间管理策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备课经验语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备课经验数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向新师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像科学家一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十大基本问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语文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与人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绪教育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止青少年自我伤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学生是怎么培养出来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法策略与语文教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伟大的教育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与儿童发展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与儿童发展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就是数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才是怎样造就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老师在这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线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思中与十六字外语教学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双金与情智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桂梅与主题教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爱华与智慧课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一种幸福完整的教育生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一定要知道的</w:t>
            </w:r>
            <w:r>
              <w:rPr/>
              <w:t>99</w:t>
            </w:r>
            <w:r>
              <w:rPr/>
              <w:t>个健康细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非常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幸福的老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行为问题与教育方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综合教学设计与特色案例评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是最有效的教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有宽与读写导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梦龙与导读艺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正宪与小学数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军与新语文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可钦与主体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做反思的实践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国平论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做最好的班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智慧的的生成与表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日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班主任</w:t>
            </w:r>
            <w:r>
              <w:rPr/>
              <w:t>99</w:t>
            </w:r>
            <w:r>
              <w:rPr/>
              <w:t>个成功的教育细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学生家长“过招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教育苦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心灵赢得心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的谎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用的英语教学游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向教育的背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师培养学生好习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营造课堂氛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老师在这里</w:t>
            </w: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对话教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话教育热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是慢的艺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新教师的建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校学习并快乐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教师的一百条新建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的课堂指导手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教师的建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个充满激情的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情趣课堂创设艺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最有效的批评细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彩的学生评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著名特级教师课堂魅力经典解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都可以成为研究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教育心理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习问题教育方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最具渲染力的口才细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魅力教学设计艺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夕会故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游戏来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班规打造好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课最需要什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工作的</w:t>
            </w:r>
            <w:r>
              <w:rPr/>
              <w:t>55</w:t>
            </w:r>
            <w:r>
              <w:rPr/>
              <w:t>个“鬼点子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视名师课堂管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思想应用及探究——建构教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课程发展的国际视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趣的数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问题就是最大的问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思故我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儿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近学生的心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学点教育心理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的课堂教学手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这样教数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市场化的底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守望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怎样管学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自由呼吸的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的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质教育立场保卫童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村庄的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心理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反思的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岁决定孩子的一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眷恋讲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，我们怎样做班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的奇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教育行者的想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为什么做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实践智慧及其养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名师教学艺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公众眼中的公立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、国家与教育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教学勇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是没有用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人文读本（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人文读本（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900"/>
        <w:gridCol w:w="1080"/>
        <w:gridCol w:w="900"/>
        <w:gridCol w:w="10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们，你们好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教学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项修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的课堂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絮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岁就上常青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转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健康人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的问题与挑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学生诊疗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机智—教育智慧的意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激扬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玫瑰与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的</w:t>
            </w:r>
            <w:r>
              <w:rPr/>
              <w:t>3</w:t>
            </w:r>
            <w:r>
              <w:rPr/>
              <w:t>分钟课堂巡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孩子一生的</w:t>
            </w:r>
            <w:r>
              <w:rPr/>
              <w:t>36</w:t>
            </w:r>
            <w:r>
              <w:rPr/>
              <w:t>种好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震撼心灵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是最有效的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会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化背景下的德育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心声细聆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备课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魅力班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最关键的第一堂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点男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尔威特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心态每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眷恋讲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智慧与学校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吸引学生的课堂切入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，影子和漩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的</w:t>
            </w:r>
            <w:r>
              <w:rPr/>
              <w:t>100</w:t>
            </w:r>
            <w:r>
              <w:rPr/>
              <w:t>个怎么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是最好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备课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打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都不能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8:00Z</dcterms:created>
  <dc:creator>微软用户</dc:creator>
  <dc:description/>
  <cp:keywords/>
  <dc:language>en-US</dc:language>
  <cp:lastModifiedBy>微软用户</cp:lastModifiedBy>
  <cp:lastPrinted>2010-05-06T14:57:00Z</cp:lastPrinted>
  <dcterms:modified xsi:type="dcterms:W3CDTF">2010-05-06T07:15:00Z</dcterms:modified>
  <cp:revision>7</cp:revision>
  <dc:subject/>
  <dc:title>编号</dc:title>
</cp:coreProperties>
</file>