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给教师的建议》读后感</w:t>
      </w:r>
    </w:p>
    <w:p>
      <w:pPr>
        <w:pStyle w:val="Normal"/>
        <w:ind w:firstLine="560"/>
        <w:rPr>
          <w:sz w:val="28"/>
          <w:szCs w:val="28"/>
        </w:rPr>
      </w:pPr>
      <w:r>
        <w:rPr>
          <w:sz w:val="28"/>
          <w:szCs w:val="28"/>
        </w:rPr>
        <w:t>苏霍姆林斯基在谈到教师怎样使学生注意力集中时，很形象地把学生的注意力比作一根丝线。他在带领孩子们上完一堂有趣的植物课后这样写道：“要让所有的孩子都围拢来看这些植物，我就得用注意力这根很细的丝线把孩子们都拴在我的身边来，这就好比是一根无形的缰绳，只要一个儿童的注意力转到一件有趣的事物上，那根丝线就断了，于是我给他讲的和所指给他要看的东西，他就再也不看，不听了——思想开了小差。”</w:t>
      </w:r>
    </w:p>
    <w:p>
      <w:pPr>
        <w:pStyle w:val="Normal"/>
        <w:ind w:firstLine="420"/>
        <w:rPr>
          <w:sz w:val="28"/>
          <w:szCs w:val="28"/>
        </w:rPr>
      </w:pPr>
      <w:r>
        <w:rPr>
          <w:sz w:val="28"/>
          <w:szCs w:val="28"/>
        </w:rPr>
        <w:t>读到这里，我深切的体会到，在教育教学中，教师这个人类灵魂的工程师要做到教书育人、持续稳定地提高教育教学质量，不仅要连通学生在课堂上的注意力这根“丝线”，使用好这根“缰绳”，而且要在课堂内外连通师生之间的情感这根“丝线”，通过这根“丝线”来培养和尊重每个学生的人格，发展每个学生的个性，创建新型的师生关系，使教师与学生在亲切、和谐、彼此信任的氛围中教学相长。</w:t>
      </w:r>
    </w:p>
    <w:p>
      <w:pPr>
        <w:pStyle w:val="Normal"/>
        <w:ind w:firstLine="420"/>
        <w:rPr/>
      </w:pPr>
      <w:r>
        <w:rPr>
          <w:sz w:val="28"/>
          <w:szCs w:val="28"/>
        </w:rPr>
        <w:t>读苏霍姆林斯基《给教师的建议》这本书，感受颇深。他精练的语言、闪光的思想，针对教师的苦恼与困惑娓娓道来。作为教育理论家和实践家的苏霍姆林斯基的确是教育思想的集大成者，他的教育实践鼓舞着千百万教师。他相信孩子、尊重孩子，用心灵去塑造心灵的思想是教育思想宝库中的瑰宝。</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20"/>
      <w:jc w:val="left"/>
    </w:pPr>
    <w:rPr>
      <w:rFonts w:ascii="宋体;SimSun" w:hAnsi="宋体;SimSun" w:cs="宋体;SimSun"/>
      <w:color w:val="383737"/>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29:00Z</dcterms:created>
  <dc:creator>微软用户</dc:creator>
  <dc:description/>
  <cp:keywords/>
  <dc:language>en-US</dc:language>
  <cp:lastModifiedBy>微软用户</cp:lastModifiedBy>
  <dcterms:modified xsi:type="dcterms:W3CDTF">2010-05-05T01:35:00Z</dcterms:modified>
  <cp:revision>1</cp:revision>
  <dc:subject/>
  <dc:title>《给教师的建议》读后感</dc:title>
</cp:coreProperties>
</file>