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（下）语文课文内容复习要点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学期培养的学习习惯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①读万卷书，行万里路；②在实践中学会运用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长江之歌》是电视系列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话说长江》</w:t>
      </w:r>
      <w:r>
        <w:rPr>
          <w:rFonts w:ascii="宋体;SimSun" w:hAnsi="宋体;SimSun" w:cs="宋体;SimSun" w:eastAsia="宋体;SimSun"/>
          <w:sz w:val="21"/>
          <w:szCs w:val="21"/>
        </w:rPr>
        <w:t>的主题歌歌词，词作者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胡宏伟</w:t>
      </w:r>
      <w:r>
        <w:rPr>
          <w:rFonts w:ascii="宋体;SimSun" w:hAnsi="宋体;SimSun" w:cs="宋体;SimSun" w:eastAsia="宋体;SimSun"/>
          <w:sz w:val="21"/>
          <w:szCs w:val="21"/>
        </w:rPr>
        <w:t>，曲作者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王世光</w:t>
      </w:r>
      <w:r>
        <w:rPr>
          <w:rFonts w:ascii="宋体;SimSun" w:hAnsi="宋体;SimSun" w:cs="宋体;SimSun" w:eastAsia="宋体;SimSun"/>
          <w:sz w:val="21"/>
          <w:szCs w:val="21"/>
        </w:rPr>
        <w:t>，作者以雄浑的气势，赞颂了长江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宏伟、壮观</w:t>
      </w:r>
      <w:r>
        <w:rPr>
          <w:rFonts w:ascii="宋体;SimSun" w:hAnsi="宋体;SimSun" w:cs="宋体;SimSun" w:eastAsia="宋体;SimSun"/>
          <w:sz w:val="21"/>
          <w:szCs w:val="21"/>
        </w:rPr>
        <w:t>，以真切的情感表达了中华儿女对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长江的热爱、依恋</w:t>
      </w:r>
      <w:r>
        <w:rPr>
          <w:rFonts w:ascii="宋体;SimSun" w:hAnsi="宋体;SimSun" w:cs="宋体;SimSun" w:eastAsia="宋体;SimSun"/>
          <w:sz w:val="21"/>
          <w:szCs w:val="21"/>
        </w:rPr>
        <w:t>，全诗用第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二</w:t>
      </w:r>
      <w:r>
        <w:rPr>
          <w:rFonts w:ascii="宋体;SimSun" w:hAnsi="宋体;SimSun" w:cs="宋体;SimSun" w:eastAsia="宋体;SimSun"/>
          <w:sz w:val="21"/>
          <w:szCs w:val="21"/>
        </w:rPr>
        <w:t>人称，全诗的中心句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我们赞美长江，你是无穷的源泉；我们依恋长江，你有母亲的情怀。</w:t>
      </w:r>
      <w:r>
        <w:rPr>
          <w:rFonts w:ascii="宋体;SimSun" w:hAnsi="宋体;SimSun" w:cs="宋体;SimSun" w:eastAsia="宋体;SimSun"/>
          <w:sz w:val="21"/>
          <w:szCs w:val="21"/>
        </w:rPr>
        <w:t>第一小节，写了长江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源远流长、宏伟博大、多姿多彩，</w:t>
      </w:r>
      <w:r>
        <w:rPr>
          <w:rFonts w:ascii="宋体;SimSun" w:hAnsi="宋体;SimSun" w:cs="宋体;SimSun" w:eastAsia="宋体;SimSun"/>
          <w:sz w:val="21"/>
          <w:szCs w:val="21"/>
        </w:rPr>
        <w:t>第二小节写了长江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古老悠久，气势磅礴，力量无穷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后题三：说长江是无穷的源泉，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因为长江源远流长，资源丰富，滋润着、养育着两岸的动植物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说长江有母亲的情怀，是因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长江无私奉献，哺育着各族儿女，胸怀宽广，像母亲般纯洁、神圣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长江发源于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青藏高原</w:t>
      </w:r>
      <w:r>
        <w:rPr>
          <w:rFonts w:ascii="宋体;SimSun" w:hAnsi="宋体;SimSun" w:cs="宋体;SimSun" w:eastAsia="宋体;SimSun"/>
          <w:sz w:val="21"/>
          <w:szCs w:val="21"/>
        </w:rPr>
        <w:t>，流经青海、西藏、四川、云南、重庆、湖北、湖南、江西、安徽、江苏、上海等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个省、市、自治区，注入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东海</w:t>
      </w:r>
      <w:r>
        <w:rPr>
          <w:rFonts w:ascii="宋体;SimSun" w:hAnsi="宋体;SimSun" w:cs="宋体;SimSun" w:eastAsia="宋体;SimSun"/>
          <w:sz w:val="21"/>
          <w:szCs w:val="21"/>
        </w:rPr>
        <w:t>，全长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6300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公里</w:t>
      </w:r>
      <w:r>
        <w:rPr>
          <w:rFonts w:ascii="宋体;SimSun" w:hAnsi="宋体;SimSun" w:cs="宋体;SimSun" w:eastAsia="宋体;SimSun"/>
          <w:sz w:val="21"/>
          <w:szCs w:val="21"/>
        </w:rPr>
        <w:t>，是我国的第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一</w:t>
      </w:r>
      <w:r>
        <w:rPr>
          <w:rFonts w:ascii="宋体;SimSun" w:hAnsi="宋体;SimSun" w:cs="宋体;SimSun" w:eastAsia="宋体;SimSun"/>
          <w:sz w:val="21"/>
          <w:szCs w:val="21"/>
        </w:rPr>
        <w:t>大河，它与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黄河</w:t>
      </w:r>
      <w:r>
        <w:rPr>
          <w:rFonts w:ascii="宋体;SimSun" w:hAnsi="宋体;SimSun" w:cs="宋体;SimSun" w:eastAsia="宋体;SimSun"/>
          <w:sz w:val="21"/>
          <w:szCs w:val="21"/>
        </w:rPr>
        <w:t>都被称为中华民族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母亲河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描写长江的诗句：</w:t>
      </w:r>
    </w:p>
    <w:p>
      <w:pPr>
        <w:pStyle w:val="Normal"/>
        <w:spacing w:lineRule="exact" w:line="340"/>
        <w:ind w:left="24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无边落木萧萧下，不尽长江滚滚来；②天门中断楚江开，碧水东流至此回；③孤帆远影碧空尽，唯见长江天际流；④星垂平野阔，日涌大江流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描写黄河的诗句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黄河远上白云间，一片孤城万仞山；②白日依山尽，黄河入海流；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九曲黄河万里沙，浪淘风簸自天涯；④黄河之水天上来，奔流到海不复回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我国的名山大川：五岳（东岳泰山、西岳华山、南岳衡山、北岳恒山和中岳嵩山）、九华山、普陀山、武夷山、黄山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背诵、默写课文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《三亚落日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写景散文</w:t>
      </w:r>
      <w:r>
        <w:rPr>
          <w:rFonts w:ascii="宋体;SimSun" w:hAnsi="宋体;SimSun" w:cs="宋体;SimSun" w:eastAsia="宋体;SimSun"/>
          <w:sz w:val="21"/>
          <w:szCs w:val="21"/>
        </w:rPr>
        <w:t>，作者运用清新活泼的语言，准确生动地描绘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三亚落日美丽的景象</w:t>
      </w:r>
      <w:r>
        <w:rPr>
          <w:rFonts w:ascii="宋体;SimSun" w:hAnsi="宋体;SimSun" w:cs="宋体;SimSun" w:eastAsia="宋体;SimSun"/>
          <w:sz w:val="21"/>
          <w:szCs w:val="21"/>
        </w:rPr>
        <w:t>，表达了对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自然的热爱，对祖国美丽的风光的赞美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《三亚落日》中依次将落日比成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孩童，大红灯笼，跳水员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在三亚看落日真有诗意”</w:t>
      </w:r>
      <w:r>
        <w:rPr>
          <w:rFonts w:ascii="宋体;SimSun" w:hAnsi="宋体;SimSun" w:cs="宋体;SimSun" w:eastAsia="宋体;SimSun"/>
          <w:sz w:val="21"/>
          <w:szCs w:val="21"/>
        </w:rPr>
        <w:t>总括全文，点明题意，是点睛之笔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三亚在我国海南岛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最南端</w:t>
      </w:r>
      <w:r>
        <w:rPr>
          <w:rFonts w:ascii="宋体;SimSun" w:hAnsi="宋体;SimSun" w:cs="宋体;SimSun" w:eastAsia="宋体;SimSun"/>
          <w:sz w:val="21"/>
          <w:szCs w:val="21"/>
        </w:rPr>
        <w:t>，属热带海洋季风气候，素有“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天然大温室</w:t>
      </w:r>
      <w:r>
        <w:rPr>
          <w:rFonts w:ascii="宋体;SimSun" w:hAnsi="宋体;SimSun" w:cs="宋体;SimSun" w:eastAsia="宋体;SimSun"/>
          <w:sz w:val="21"/>
          <w:szCs w:val="21"/>
        </w:rPr>
        <w:t>”、“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东方夏威夷</w:t>
      </w:r>
      <w:r>
        <w:rPr>
          <w:rFonts w:ascii="宋体;SimSun" w:hAnsi="宋体;SimSun" w:cs="宋体;SimSun" w:eastAsia="宋体;SimSun"/>
          <w:sz w:val="21"/>
          <w:szCs w:val="21"/>
        </w:rPr>
        <w:t>”、“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天下第一湾</w:t>
      </w:r>
      <w:r>
        <w:rPr>
          <w:rFonts w:ascii="宋体;SimSun" w:hAnsi="宋体;SimSun" w:cs="宋体;SimSun" w:eastAsia="宋体;SimSun"/>
          <w:sz w:val="21"/>
          <w:szCs w:val="21"/>
        </w:rPr>
        <w:t>”之称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背诵课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课后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题（品味一下带点词在句子里所表达的情感）：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真让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担心</w:t>
      </w:r>
      <w:r>
        <w:rPr>
          <w:rFonts w:ascii="宋体;SimSun" w:hAnsi="宋体;SimSun" w:cs="宋体;SimSun" w:eastAsia="宋体;SimSun"/>
          <w:sz w:val="21"/>
          <w:szCs w:val="21"/>
        </w:rPr>
        <w:t>洁白的翅尖会被海水蘸蓝了。（“担心”表示不放心，表现了“白鸥”飞翔得很低，让人觉得接触到海面了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……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生怕</w:t>
      </w:r>
      <w:r>
        <w:rPr>
          <w:rFonts w:ascii="宋体;SimSun" w:hAnsi="宋体;SimSun" w:cs="宋体;SimSun" w:eastAsia="宋体;SimSun"/>
          <w:sz w:val="21"/>
          <w:szCs w:val="21"/>
        </w:rPr>
        <w:t>眨眼的一瞬间，那盏红灯笼会被一只巨手提走。（“生怕”表现了人们全神贯注地欣赏落日之美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美妙绝伦：美好到了极点。硕大无朋：朋，比。大得无与伦比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赤朱丹彤：赤，红色；朱，大红色；丹，一般红色；彤，红色。本课指程度不同的红色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《烟台的海》这篇课文以生动的笔触，描写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烟台的海独特的景观</w:t>
      </w:r>
      <w:r>
        <w:rPr>
          <w:rFonts w:ascii="宋体;SimSun" w:hAnsi="宋体;SimSun" w:cs="宋体;SimSun" w:eastAsia="宋体;SimSun"/>
          <w:sz w:val="21"/>
          <w:szCs w:val="21"/>
        </w:rPr>
        <w:t>：冬日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凝重</w:t>
      </w:r>
      <w:r>
        <w:rPr>
          <w:rFonts w:ascii="宋体;SimSun" w:hAnsi="宋体;SimSun" w:cs="宋体;SimSun" w:eastAsia="宋体;SimSun"/>
          <w:sz w:val="21"/>
          <w:szCs w:val="21"/>
        </w:rPr>
        <w:t>，春天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轻盈</w:t>
      </w:r>
      <w:r>
        <w:rPr>
          <w:rFonts w:ascii="宋体;SimSun" w:hAnsi="宋体;SimSun" w:cs="宋体;SimSun" w:eastAsia="宋体;SimSun"/>
          <w:sz w:val="21"/>
          <w:szCs w:val="21"/>
        </w:rPr>
        <w:t>，夏天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浪漫</w:t>
      </w:r>
      <w:r>
        <w:rPr>
          <w:rFonts w:ascii="宋体;SimSun" w:hAnsi="宋体;SimSun" w:cs="宋体;SimSun" w:eastAsia="宋体;SimSun"/>
          <w:sz w:val="21"/>
          <w:szCs w:val="21"/>
        </w:rPr>
        <w:t>，秋日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高远</w:t>
      </w:r>
      <w:r>
        <w:rPr>
          <w:rFonts w:ascii="宋体;SimSun" w:hAnsi="宋体;SimSun" w:cs="宋体;SimSun" w:eastAsia="宋体;SimSun"/>
          <w:sz w:val="21"/>
          <w:szCs w:val="21"/>
        </w:rPr>
        <w:t>及在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大海的背景下烟台人的劳动与生活，</w:t>
      </w:r>
      <w:r>
        <w:rPr>
          <w:rFonts w:ascii="宋体;SimSun" w:hAnsi="宋体;SimSun" w:cs="宋体;SimSun" w:eastAsia="宋体;SimSun"/>
          <w:sz w:val="21"/>
          <w:szCs w:val="21"/>
        </w:rPr>
        <w:t>激发人们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热爱大自然，热爱生活</w:t>
      </w:r>
      <w:r>
        <w:rPr>
          <w:rFonts w:ascii="宋体;SimSun" w:hAnsi="宋体;SimSun" w:cs="宋体;SimSun" w:eastAsia="宋体;SimSun"/>
          <w:sz w:val="21"/>
          <w:szCs w:val="21"/>
        </w:rPr>
        <w:t>的感情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全文围绕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独特”</w:t>
      </w:r>
      <w:r>
        <w:rPr>
          <w:rFonts w:ascii="宋体;SimSun" w:hAnsi="宋体;SimSun" w:cs="宋体;SimSun" w:eastAsia="宋体;SimSun"/>
          <w:sz w:val="21"/>
          <w:szCs w:val="21"/>
        </w:rPr>
        <w:t>这个中心词展开，行文结构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总——分——总</w:t>
      </w:r>
      <w:r>
        <w:rPr>
          <w:rFonts w:ascii="宋体;SimSun" w:hAnsi="宋体;SimSun" w:cs="宋体;SimSun" w:eastAsia="宋体;SimSun"/>
          <w:sz w:val="21"/>
          <w:szCs w:val="21"/>
        </w:rPr>
        <w:t>，按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一年四季（冬春夏秋）</w:t>
      </w:r>
      <w:r>
        <w:rPr>
          <w:rFonts w:ascii="宋体;SimSun" w:hAnsi="宋体;SimSun" w:cs="宋体;SimSun" w:eastAsia="宋体;SimSun"/>
          <w:sz w:val="21"/>
          <w:szCs w:val="21"/>
        </w:rPr>
        <w:t>的顺序描写烟台的海上景观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为什么作者把烟台的海说成是“画”，是“广阔的背景”，是“壮丽的舞台”？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答：说它是一幅画，是因为它像画一样美丽多姿，说它是广阔的背景，是因为它是烟台人物质文化生活的依托，说是壮丽的舞台，是因为它为烟台人的生存、发展、创造提供了巨大的空间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背诵课文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体会两个“扑”字的细微差别）：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小山似的涌浪像千万头暴怒的狮子，从北边的天际前赴后继、锲而不舍地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扑</w:t>
      </w:r>
      <w:r>
        <w:rPr>
          <w:rFonts w:ascii="宋体;SimSun" w:hAnsi="宋体;SimSun" w:cs="宋体;SimSun" w:eastAsia="宋体;SimSun"/>
          <w:sz w:val="21"/>
          <w:szCs w:val="21"/>
        </w:rPr>
        <w:t>向堤岸。（“扑”让人感到了海的壮观景象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……</w:t>
      </w:r>
      <w:r>
        <w:rPr>
          <w:rFonts w:ascii="宋体;SimSun" w:hAnsi="宋体;SimSun" w:cs="宋体;SimSun" w:eastAsia="宋体;SimSun"/>
          <w:sz w:val="21"/>
          <w:szCs w:val="21"/>
        </w:rPr>
        <w:t>又害羞似的退了回去，然后又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扑</w:t>
      </w:r>
      <w:r>
        <w:rPr>
          <w:rFonts w:ascii="宋体;SimSun" w:hAnsi="宋体;SimSun" w:cs="宋体;SimSun" w:eastAsia="宋体;SimSun"/>
          <w:sz w:val="21"/>
          <w:szCs w:val="21"/>
        </w:rPr>
        <w:t>上来，像个顽皮的孩子。（“扑”展现了“微波泛起”的可爱与轻盈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前赴后继：前面的人冲上去了，后面的人紧跟上来。形容奋勇向前，连续不断。    锲而不舍：比喻有恒心，有毅力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《记金华的双龙洞》作者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叶圣陶</w:t>
      </w:r>
      <w:r>
        <w:rPr>
          <w:rFonts w:ascii="宋体;SimSun" w:hAnsi="宋体;SimSun" w:cs="宋体;SimSun" w:eastAsia="宋体;SimSun"/>
          <w:sz w:val="21"/>
          <w:szCs w:val="21"/>
        </w:rPr>
        <w:t>，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游记</w:t>
      </w:r>
      <w:r>
        <w:rPr>
          <w:rFonts w:ascii="宋体;SimSun" w:hAnsi="宋体;SimSun" w:cs="宋体;SimSun" w:eastAsia="宋体;SimSun"/>
          <w:sz w:val="21"/>
          <w:szCs w:val="21"/>
        </w:rPr>
        <w:t>。课文按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游览</w:t>
      </w:r>
      <w:r>
        <w:rPr>
          <w:rFonts w:ascii="宋体;SimSun" w:hAnsi="宋体;SimSun" w:cs="宋体;SimSun" w:eastAsia="宋体;SimSun"/>
          <w:sz w:val="21"/>
          <w:szCs w:val="21"/>
        </w:rPr>
        <w:t>顺序，依次写了去金华双龙洞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路上，游外洞，由外洞进入内洞，游内洞的所见所闻所感及乘船出洞的情况。</w:t>
      </w:r>
      <w:r>
        <w:rPr>
          <w:rFonts w:ascii="宋体;SimSun" w:hAnsi="宋体;SimSun" w:cs="宋体;SimSun" w:eastAsia="宋体;SimSun"/>
          <w:sz w:val="21"/>
          <w:szCs w:val="21"/>
        </w:rPr>
        <w:t>写了路上明艳的景色，欢唱的溪流，外洞的宽敞，内外洞连接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孔隙的窄小</w:t>
      </w:r>
      <w:r>
        <w:rPr>
          <w:rFonts w:ascii="宋体;SimSun" w:hAnsi="宋体;SimSun" w:cs="宋体;SimSun" w:eastAsia="宋体;SimSun"/>
          <w:sz w:val="21"/>
          <w:szCs w:val="21"/>
        </w:rPr>
        <w:t>，内洞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黑、奇、大”，</w:t>
      </w:r>
      <w:r>
        <w:rPr>
          <w:rFonts w:ascii="宋体;SimSun" w:hAnsi="宋体;SimSun" w:cs="宋体;SimSun" w:eastAsia="宋体;SimSun"/>
          <w:sz w:val="21"/>
          <w:szCs w:val="21"/>
        </w:rPr>
        <w:t>课文表达了作者对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祖国秀丽山河的热爱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叶圣陶：中国文学家，教育家，出版家，原名叶绍钧，江苏苏州人，长篇小说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倪焕之》</w:t>
      </w:r>
      <w:r>
        <w:rPr>
          <w:rFonts w:ascii="宋体;SimSun" w:hAnsi="宋体;SimSun" w:cs="宋体;SimSun" w:eastAsia="宋体;SimSun"/>
          <w:sz w:val="21"/>
          <w:szCs w:val="21"/>
        </w:rPr>
        <w:t>，童话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稻草人》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课文浏览顺序：路上——洞口——外洞——孔隙——内洞——出洞。另外，从课文中有关写泉水的语句可以看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泉水流经的路线”</w:t>
      </w:r>
      <w:r>
        <w:rPr>
          <w:rFonts w:ascii="宋体;SimSun" w:hAnsi="宋体;SimSun" w:cs="宋体;SimSun" w:eastAsia="宋体;SimSun"/>
          <w:sz w:val="21"/>
          <w:szCs w:val="21"/>
        </w:rPr>
        <w:t>也是文章的线索，泉水从深黑的石洞——内洞——孔隙——外洞——洞口——山下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背诵第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（体会带点词语的表达效果）：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①“</w:t>
      </w:r>
      <w:r>
        <w:rPr>
          <w:rFonts w:ascii="宋体;SimSun" w:hAnsi="宋体;SimSun" w:cs="宋体;SimSun" w:eastAsia="宋体;SimSun"/>
          <w:sz w:val="21"/>
          <w:szCs w:val="21"/>
        </w:rPr>
        <w:t>挤压”“稍微”“准会”（采用拟人和夸张的手法突出表现了山石离“我”很近，表现了孔隙的小、窄、低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“</w:t>
      </w:r>
      <w:r>
        <w:rPr>
          <w:rFonts w:ascii="宋体;SimSun" w:hAnsi="宋体;SimSun" w:cs="宋体;SimSun" w:eastAsia="宋体;SimSun"/>
          <w:sz w:val="21"/>
          <w:szCs w:val="21"/>
        </w:rPr>
        <w:t>再加上”“即使……也……”（不仅说明石钟乳、石笋形状各异，更强调了它们颜色多样，值得观赏。）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练习一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拟人的修辞方法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注意点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直接把一个事物当作人来写，拟人句中不要出现“像”、“好像”、“仿佛”等词语。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拟人句要写得恰当。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灵活运用拟人句能够赋予事物以人的情感和动作，可以使句子更生动有趣。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成语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寒冬腊月  北国风光  风刀霜剑  塞外边疆  漫天飞舞  纷纷扬扬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银装素裹  雪照云光  狂风暴雨  雪上加霜  风卷残云  神清气爽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《卢沟桥烽火》这篇课文叙述了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1937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日“卢沟桥事变”的经过，揭露了日本侵略者蓄意挑起事端，野蛮侵占我国领土的滔天罪行，</w:t>
      </w:r>
      <w:r>
        <w:rPr>
          <w:rFonts w:ascii="宋体;SimSun" w:hAnsi="宋体;SimSun" w:cs="宋体;SimSun" w:eastAsia="宋体;SimSun"/>
          <w:sz w:val="21"/>
          <w:szCs w:val="21"/>
        </w:rPr>
        <w:t>讴歌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我国军民同仇敌恺抗击侵略者的顽强精神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卢沟桥事变：也称“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七七事变</w:t>
      </w:r>
      <w:r>
        <w:rPr>
          <w:rFonts w:ascii="宋体;SimSun" w:hAnsi="宋体;SimSun" w:cs="宋体;SimSun" w:eastAsia="宋体;SimSun"/>
          <w:sz w:val="21"/>
          <w:szCs w:val="21"/>
        </w:rPr>
        <w:t>”。 “九一八变事变”：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1931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课文最后一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体会带点词语的感情色彩）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“</w:t>
      </w:r>
      <w:r>
        <w:rPr>
          <w:rFonts w:ascii="宋体;SimSun" w:hAnsi="宋体;SimSun" w:cs="宋体;SimSun" w:eastAsia="宋体;SimSun"/>
          <w:sz w:val="21"/>
          <w:szCs w:val="21"/>
        </w:rPr>
        <w:t>偷偷地”、“摸”揭示了日本军队的险恶用心及卑鄙的行径，带有鄙视的感情色彩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“</w:t>
      </w:r>
      <w:r>
        <w:rPr>
          <w:rFonts w:ascii="宋体;SimSun" w:hAnsi="宋体;SimSun" w:cs="宋体;SimSun" w:eastAsia="宋体;SimSun"/>
          <w:sz w:val="21"/>
          <w:szCs w:val="21"/>
        </w:rPr>
        <w:t>悄悄地”“进发”表现了我国守军的足智多谋，英勇善战，含有表扬、赞许之意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积累本课有关战斗场面的成语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人仰马翻  哭爹喊娘  鲜血四溅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firstLine="368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狼狈而逃  鬼哭狼嚎  抱头鼠窜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万籁俱寂：籁，从孔穴里发出的声音。形容四周非常寂静，没有一点声音。   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挑衅：借端生事，企图引起冲突或战争。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众寡悬殊：众，多。寡，少。悬殊，相差很远。双方人力多少相差很大。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出乎意料，来不及防备。抱头鼠窜：形容急忙逃走的狼狈相。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震耳欲聋：欲，快要。耳朵都快震聋了，形容声音很大。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同仇敌忾：忾，愤恨。全体一致痛恨敌人。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夜以继日：日夜不停。多用以形容人勤奋。 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猝不及防：猝，突然，出乎意料。    恼羞成怒：由于羞愧怨恨出发怒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如火如荼：荼，茅草的白花。像火那样红，像荼那样白。原来比喻军容之盛，现在用来形容旺盛、热烈或激烈。  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《半截蜡烛》这篇课文生动记叙了在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第二次世界大战期间</w:t>
      </w:r>
      <w:r>
        <w:rPr>
          <w:rFonts w:ascii="宋体;SimSun" w:hAnsi="宋体;SimSun" w:cs="宋体;SimSun" w:eastAsia="宋体;SimSun"/>
          <w:sz w:val="21"/>
          <w:szCs w:val="21"/>
        </w:rPr>
        <w:t>，参与秘密情报传递工作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伯诺德夫人母子三人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突然闯进的德国军官斗智斗勇、巧妙周旋，并最终保全了情报站的事，</w:t>
      </w:r>
      <w:r>
        <w:rPr>
          <w:rFonts w:ascii="宋体;SimSun" w:hAnsi="宋体;SimSun" w:cs="宋体;SimSun" w:eastAsia="宋体;SimSun"/>
          <w:sz w:val="21"/>
          <w:szCs w:val="21"/>
        </w:rPr>
        <w:t>赞扬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母子三人的机智勇敢和强烈的爱国主义精神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文以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半截蜡烛”</w:t>
      </w:r>
      <w:r>
        <w:rPr>
          <w:rFonts w:ascii="宋体;SimSun" w:hAnsi="宋体;SimSun" w:cs="宋体;SimSun" w:eastAsia="宋体;SimSun"/>
          <w:sz w:val="21"/>
          <w:szCs w:val="21"/>
        </w:rPr>
        <w:t>为叙事主线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想一想带点词语能不能去掉，为什么？）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pacing w:val="-1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一场危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似乎</w:t>
      </w:r>
      <w:r>
        <w:rPr>
          <w:rFonts w:ascii="宋体;SimSun" w:hAnsi="宋体;SimSun" w:cs="宋体;SimSun" w:eastAsia="宋体;SimSun"/>
          <w:sz w:val="21"/>
          <w:szCs w:val="21"/>
        </w:rPr>
        <w:t>过去了。</w:t>
      </w:r>
      <w:r>
        <w:rPr>
          <w:rFonts w:eastAsia="宋体;SimSun" w:cs="宋体;SimSun" w:ascii="宋体;SimSun" w:hAnsi="宋体;SimSun"/>
          <w:spacing w:val="-10"/>
          <w:sz w:val="21"/>
          <w:szCs w:val="21"/>
        </w:rPr>
        <w:t>(“</w:t>
      </w:r>
      <w:r>
        <w:rPr>
          <w:rFonts w:ascii="宋体;SimSun" w:hAnsi="宋体;SimSun" w:cs="宋体;SimSun" w:eastAsia="宋体;SimSun"/>
          <w:spacing w:val="-10"/>
          <w:sz w:val="21"/>
          <w:szCs w:val="21"/>
        </w:rPr>
        <w:t>似乎”一词准确地反映了危机的过去只是暂时的。</w:t>
      </w:r>
      <w:r>
        <w:rPr>
          <w:rFonts w:eastAsia="宋体;SimSun" w:cs="宋体;SimSun" w:ascii="宋体;SimSun" w:hAnsi="宋体;SimSun"/>
          <w:spacing w:val="-10"/>
          <w:sz w:val="21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……</w:t>
      </w:r>
      <w:r>
        <w:rPr>
          <w:rFonts w:ascii="宋体;SimSun" w:hAnsi="宋体;SimSun" w:cs="宋体;SimSun" w:eastAsia="宋体;SimSun"/>
          <w:sz w:val="21"/>
          <w:szCs w:val="21"/>
        </w:rPr>
        <w:t>她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似乎</w:t>
      </w:r>
      <w:r>
        <w:rPr>
          <w:rFonts w:ascii="宋体;SimSun" w:hAnsi="宋体;SimSun" w:cs="宋体;SimSun" w:eastAsia="宋体;SimSun"/>
          <w:sz w:val="21"/>
          <w:szCs w:val="21"/>
        </w:rPr>
        <w:t>感到德军那几双恶狼般的眼睛正盯在越来越短的蜡烛上。（“似乎”逼真地反映伯诺德夫人此时紧张的心理，不能去掉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伯诺德夫人母子三人：沉着冷静、机智勇敢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《聂将军与日本小姑娘》记叙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抗日战争</w:t>
      </w:r>
      <w:r>
        <w:rPr>
          <w:rFonts w:ascii="宋体;SimSun" w:hAnsi="宋体;SimSun" w:cs="宋体;SimSun" w:eastAsia="宋体;SimSun"/>
          <w:sz w:val="21"/>
          <w:szCs w:val="21"/>
        </w:rPr>
        <w:t>时期的一个真实的故事。文章真切而生动地叙述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聂荣臻将军关心照料在战场受伤的两个日本孤女，并设法把她们送往日军驻地的经过，</w:t>
      </w:r>
      <w:r>
        <w:rPr>
          <w:rFonts w:ascii="宋体;SimSun" w:hAnsi="宋体;SimSun" w:cs="宋体;SimSun" w:eastAsia="宋体;SimSun"/>
          <w:sz w:val="21"/>
          <w:szCs w:val="21"/>
        </w:rPr>
        <w:t>反映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聂将军宽仁大义和中日人民浓厚的友谊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日本人民称聂将军是“活菩萨”，是因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聂将军无微不至地照顾两个日本孤女</w:t>
      </w:r>
      <w:r>
        <w:rPr>
          <w:rFonts w:ascii="宋体;SimSun" w:hAnsi="宋体;SimSun" w:cs="宋体;SimSun" w:eastAsia="宋体;SimSun"/>
          <w:sz w:val="21"/>
          <w:szCs w:val="21"/>
        </w:rPr>
        <w:t>。称他是“中日友谊的使者”，是因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聂将军的慈善心肠和宽大襟怀缔结了中日人民的友谊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理解带点词语的意思，并联系课文体会这段话所含的思想感情）：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杀害”是指非法杀死。“受害”是指遭到损害或杀害。“伤害”是指使受刑损害。这句话突出表现了聂将军的国际主义精神和至仁至义的品质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背诵聂将军的两段话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聂荣臻：中国无产阶段革命家、军事家，中国人民解放军的创建人和领导人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b/>
          <w:sz w:val="21"/>
          <w:szCs w:val="21"/>
        </w:rPr>
        <w:t>宽仁大义、胸襟宽广、慈善心肠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十大元帅：朱德、叶剑英、聂荣臻、陈毅、罗荣桓、徐向前、贺龙、林彪、彭德怀、刘伯承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无辜：辜，罪。没罪的意思。  至仁至义：至，最。最仁爱，最讲正义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练习二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认识农具：木犁、耙、耧、镰刀、锄头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读读诗句，说说下面带点的词语和什么农具有关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昼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耘田</w:t>
      </w:r>
      <w:r>
        <w:rPr>
          <w:rFonts w:ascii="宋体;SimSun" w:hAnsi="宋体;SimSun" w:cs="宋体;SimSun" w:eastAsia="宋体;SimSun"/>
          <w:sz w:val="21"/>
          <w:szCs w:val="21"/>
        </w:rPr>
        <w:t>夜绩麻。耘田：锄草（与锄头有关），也可泛指种田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童孙未解供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耕</w:t>
      </w:r>
      <w:r>
        <w:rPr>
          <w:rFonts w:ascii="宋体;SimSun" w:hAnsi="宋体;SimSun" w:cs="宋体;SimSun" w:eastAsia="宋体;SimSun"/>
          <w:sz w:val="21"/>
          <w:szCs w:val="21"/>
        </w:rPr>
        <w:t>织。耕：耕田，用犁把土翻松（与木犁有关）。</w:t>
      </w:r>
    </w:p>
    <w:p>
      <w:pPr>
        <w:pStyle w:val="Normal"/>
        <w:spacing w:lineRule="exact" w:line="340"/>
        <w:ind w:firstLine="413"/>
        <w:rPr/>
      </w:pP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锄禾</w:t>
      </w:r>
      <w:r>
        <w:rPr>
          <w:rFonts w:ascii="宋体;SimSun" w:hAnsi="宋体;SimSun" w:cs="宋体;SimSun" w:eastAsia="宋体;SimSun"/>
          <w:sz w:val="21"/>
          <w:szCs w:val="21"/>
        </w:rPr>
        <w:t>日当午，汗滴禾下土。锄禾：用锄去掉禾田里的杂草，翻松土壤（与锄头有关）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春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种</w:t>
      </w:r>
      <w:r>
        <w:rPr>
          <w:rFonts w:ascii="宋体;SimSun" w:hAnsi="宋体;SimSun" w:cs="宋体;SimSun" w:eastAsia="宋体;SimSun"/>
          <w:sz w:val="21"/>
          <w:szCs w:val="21"/>
        </w:rPr>
        <w:t>一粒粟，秋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收</w:t>
      </w:r>
      <w:r>
        <w:rPr>
          <w:rFonts w:ascii="宋体;SimSun" w:hAnsi="宋体;SimSun" w:cs="宋体;SimSun" w:eastAsia="宋体;SimSun"/>
          <w:sz w:val="21"/>
          <w:szCs w:val="21"/>
        </w:rPr>
        <w:t>万颗子。种：播种（与耧有关）。收：收割，收获（与锄头有关）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背诵《夏日绝句》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人杰——人中豪杰。项羽——秦末农民起义的首领之一，自称西楚霸王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风声雨声读书声，声声入耳；家事国事天下事，事事关心。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明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顾宪成</w:t>
      </w:r>
      <w:r>
        <w:rPr>
          <w:rFonts w:eastAsia="宋体;SimSun" w:cs="宋体;SimSun" w:ascii="宋体;SimSun" w:hAnsi="宋体;SimSun"/>
          <w:sz w:val="21"/>
          <w:szCs w:val="21"/>
        </w:rPr>
        <w:t xml:space="preserve">)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、《三打白骨精》节选自中国古典四大名著之一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西游记》，</w:t>
      </w:r>
      <w:r>
        <w:rPr>
          <w:rFonts w:ascii="宋体;SimSun" w:hAnsi="宋体;SimSun" w:cs="宋体;SimSun" w:eastAsia="宋体;SimSun"/>
          <w:sz w:val="21"/>
          <w:szCs w:val="21"/>
        </w:rPr>
        <w:t>作者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代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吴承恩</w:t>
      </w:r>
      <w:r>
        <w:rPr>
          <w:rFonts w:ascii="宋体;SimSun" w:hAnsi="宋体;SimSun" w:cs="宋体;SimSun" w:eastAsia="宋体;SimSun"/>
          <w:sz w:val="21"/>
          <w:szCs w:val="21"/>
        </w:rPr>
        <w:t>，课文通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孙悟空三次棒打白骨精的故事</w:t>
      </w:r>
      <w:r>
        <w:rPr>
          <w:rFonts w:ascii="宋体;SimSun" w:hAnsi="宋体;SimSun" w:cs="宋体;SimSun" w:eastAsia="宋体;SimSun"/>
          <w:sz w:val="21"/>
          <w:szCs w:val="21"/>
        </w:rPr>
        <w:t>，体现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孙悟空善于识别妖魔诡计和勇于降妖除魔的本领，</w:t>
      </w:r>
      <w:r>
        <w:rPr>
          <w:rFonts w:ascii="宋体;SimSun" w:hAnsi="宋体;SimSun" w:cs="宋体;SimSun" w:eastAsia="宋体;SimSun"/>
          <w:sz w:val="21"/>
          <w:szCs w:val="21"/>
        </w:rPr>
        <w:t>赞扬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孙悟空的坚定、机智和勇敢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孙悟空：</w:t>
      </w:r>
      <w:r>
        <w:rPr>
          <w:rFonts w:ascii="宋体;SimSun" w:hAnsi="宋体;SimSun" w:cs="宋体;SimSun" w:eastAsia="宋体;SimSun"/>
          <w:b/>
          <w:sz w:val="21"/>
          <w:szCs w:val="21"/>
        </w:rPr>
        <w:t>机智勇敢   疾恶如仇  神通广大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有关四大名著知识点见资料，并背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（体会带点词对表现人物形象的好处）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“夺”表现了八戒迫不及待、嘴馋的样子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“闪”代表了一个敏捷、很突然的动作，一个年满八旬的且拄着拐杖的老妇人能做出这种动作，说明她的行为与常人不同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“摔”体现了唐僧胆小及受到了严重的惊吓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“笑”表现出悟空的自信与乐观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描写孙悟空本领的成语有：上天入地、刀枪不入、腾云驾雾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描写孙悟空品质的成语有：疾恶如仇、降妖除魔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《如梦令》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宋代女词人李清照</w:t>
      </w:r>
      <w:r>
        <w:rPr>
          <w:rFonts w:ascii="宋体;SimSun" w:hAnsi="宋体;SimSun" w:cs="宋体;SimSun" w:eastAsia="宋体;SimSun"/>
          <w:sz w:val="21"/>
          <w:szCs w:val="21"/>
        </w:rPr>
        <w:t>所作，这首词主要写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词人回忆了一次愉快的郊游情景，因酒醉在归途中误入藕花丛中，把栖息的水鸟都吓飞了，</w:t>
      </w:r>
      <w:r>
        <w:rPr>
          <w:rFonts w:ascii="宋体;SimSun" w:hAnsi="宋体;SimSun" w:cs="宋体;SimSun" w:eastAsia="宋体;SimSun"/>
          <w:sz w:val="21"/>
          <w:szCs w:val="21"/>
        </w:rPr>
        <w:t>表现了作者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早期生活的情趣和心境</w:t>
      </w:r>
      <w:r>
        <w:rPr>
          <w:rFonts w:ascii="宋体;SimSun" w:hAnsi="宋体;SimSun" w:cs="宋体;SimSun" w:eastAsia="宋体;SimSun"/>
          <w:sz w:val="21"/>
          <w:szCs w:val="21"/>
        </w:rPr>
        <w:t>（并背诵另一首《如梦令》）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《渔歌子》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唐代词人张志和</w:t>
      </w:r>
      <w:r>
        <w:rPr>
          <w:rFonts w:ascii="宋体;SimSun" w:hAnsi="宋体;SimSun" w:cs="宋体;SimSun" w:eastAsia="宋体;SimSun"/>
          <w:sz w:val="21"/>
          <w:szCs w:val="21"/>
        </w:rPr>
        <w:t>所作，描绘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春天秀丽的水秀风光，这首词勾勒了一幅具有浓郁江南风味的“垂钓图”，</w:t>
      </w:r>
      <w:r>
        <w:rPr>
          <w:rFonts w:ascii="宋体;SimSun" w:hAnsi="宋体;SimSun" w:cs="宋体;SimSun" w:eastAsia="宋体;SimSun"/>
          <w:sz w:val="21"/>
          <w:szCs w:val="21"/>
        </w:rPr>
        <w:t>塑造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一位悠闲自得的渔翁形象</w:t>
      </w:r>
      <w:r>
        <w:rPr>
          <w:rFonts w:ascii="宋体;SimSun" w:hAnsi="宋体;SimSun" w:cs="宋体;SimSun" w:eastAsia="宋体;SimSun"/>
          <w:sz w:val="21"/>
          <w:szCs w:val="21"/>
        </w:rPr>
        <w:t>，抒发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作者对大自然的热爱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词牌是填词时用的曲调的名称，词牌名有：清平乐、令奴娇、西江月、满江红、破阵子、虞美人、卜算子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背诵古诗及诗意、带点字词的意思。           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、《螳螂捕蝉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寓言故事</w:t>
      </w:r>
      <w:r>
        <w:rPr>
          <w:rFonts w:ascii="宋体;SimSun" w:hAnsi="宋体;SimSun" w:cs="宋体;SimSun" w:eastAsia="宋体;SimSun"/>
          <w:sz w:val="21"/>
          <w:szCs w:val="21"/>
        </w:rPr>
        <w:t>，讲的是一位少年以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螳螂捕蟑、黄雀在后”</w:t>
      </w:r>
      <w:r>
        <w:rPr>
          <w:rFonts w:ascii="宋体;SimSun" w:hAnsi="宋体;SimSun" w:cs="宋体;SimSun" w:eastAsia="宋体;SimSun"/>
          <w:sz w:val="21"/>
          <w:szCs w:val="21"/>
        </w:rPr>
        <w:t>的故事，告诫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吴王如果一心想得到眼前利益，而不顾身后的隐患是危险的，并使吴王打消了攻打楚国的念头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“螳螂捕蟑”比喻只想取得眼前的利益而不顾后患。也比喻一心图谋侵害别人，却不知有人正在算计他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《螳螂捕蝉》这篇课文告诉我们只顾眼前利益，而不顾身后的隐患，这是危险的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（体会一下带点字的意思）：</w:t>
      </w:r>
    </w:p>
    <w:p>
      <w:pPr>
        <w:pStyle w:val="Normal"/>
        <w:spacing w:lineRule="exact" w:line="340"/>
        <w:ind w:left="48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谁敢来劝阻我，我就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死</w:t>
      </w:r>
      <w:r>
        <w:rPr>
          <w:rFonts w:ascii="宋体;SimSun" w:hAnsi="宋体;SimSun" w:cs="宋体;SimSun" w:eastAsia="宋体;SimSun"/>
          <w:sz w:val="21"/>
          <w:szCs w:val="21"/>
        </w:rPr>
        <w:t>他。（这个“死”与“生”相对，表示失去生命。）②可是吴王已经下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死</w:t>
      </w:r>
      <w:r>
        <w:rPr>
          <w:rFonts w:ascii="宋体;SimSun" w:hAnsi="宋体;SimSun" w:cs="宋体;SimSun" w:eastAsia="宋体;SimSun"/>
          <w:sz w:val="21"/>
          <w:szCs w:val="21"/>
        </w:rPr>
        <w:t>命令。（“死”表示不可更改。）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乘（</w:t>
      </w:r>
      <w:r>
        <w:rPr>
          <w:rFonts w:eastAsia="宋体;SimSun" w:cs="宋体;SimSun" w:ascii="宋体;SimSun" w:hAnsi="宋体;SimSun"/>
          <w:sz w:val="21"/>
          <w:szCs w:val="21"/>
        </w:rPr>
        <w:t>chéng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虚而入：趁着空虚进入。  毫不介意：一点也不在意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堪设想：堪，能。事情的结果无法想象，会向更坏、更危险的方向发展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有关读书的名言警句（背诵补充习题</w:t>
      </w:r>
      <w:r>
        <w:rPr>
          <w:rFonts w:eastAsia="宋体;SimSun" w:cs="宋体;SimSun" w:ascii="宋体;SimSun" w:hAnsi="宋体;SimSun"/>
          <w:sz w:val="21"/>
          <w:szCs w:val="21"/>
        </w:rPr>
        <w:t>P27</w:t>
      </w:r>
      <w:r>
        <w:rPr>
          <w:rFonts w:ascii="宋体;SimSun" w:hAnsi="宋体;SimSun" w:cs="宋体;SimSun" w:eastAsia="宋体;SimSun"/>
          <w:sz w:val="21"/>
          <w:szCs w:val="21"/>
        </w:rPr>
        <w:t>三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书籍是人类进步的阶梯——高尔基  书籍是全世界的营养品——莎士比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书吧，它是你知识的源泉——高尔基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读一本好书，就是在和高尚的人谈话——歌德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扑在书上，就像饥饿的人扑在面包上——高尔基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选择合适的读物是一种本领，掌握了这种本领，就能帮助你用有限的时间去读更多的好书，去获取更多的知识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无可厚非：厚，深重。非，反对，责备。没有可过分责难的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、练习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跟笑有关的词：讥笑  狞笑  微笑  冷笑  哄笑  大笑  苦笑  狂笑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练习三成语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齐天大圣  大闹天宫  不避艰险  西天取经  腾云驾雾  来去无踪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千变万化  大显神通  明察秋毫  火眼金睛  除恶务尽  天下太平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《夜晚的实验》这篇课文生动记叙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意大利科学家斯帕拉捷</w:t>
      </w:r>
      <w:r>
        <w:rPr>
          <w:rFonts w:ascii="宋体;SimSun" w:hAnsi="宋体;SimSun" w:cs="宋体;SimSun" w:eastAsia="宋体;SimSun"/>
          <w:sz w:val="21"/>
          <w:szCs w:val="21"/>
        </w:rPr>
        <w:t>通过多次夜晚的实验，终于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揭开蝙蝠飞行秘密的经过。</w:t>
      </w:r>
      <w:r>
        <w:rPr>
          <w:rFonts w:ascii="宋体;SimSun" w:hAnsi="宋体;SimSun" w:cs="宋体;SimSun" w:eastAsia="宋体;SimSun"/>
          <w:sz w:val="21"/>
          <w:szCs w:val="21"/>
        </w:rPr>
        <w:t>这一实验的结果促使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人们对超声波的研究，并给人类带来了巨大的恩惠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说说下面句子中引号的用法）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行文中直接引用；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需要着重论述的对象；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特殊含义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（斯帕拉捷为什么能够解开蝙蝠夜行的秘密？这对你有什么启发？）：斯帕拉捷能细心观察，大胆实验，不怕失败，不断探索，最终解开蝙蝠夜间飞行的秘密。我的启示是：科学的发现需要我们敏锐的观察力，强烈的好奇心和持之以恒的探索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四次实验分别是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蒙上蝙蝠的眼睛，堵住蝙蝠的鼻子，用油漆涂满蝙蝠全身，堵住蝙蝠的耳朵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、《海洋——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世纪的希望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有关海洋的说明文</w:t>
      </w:r>
      <w:r>
        <w:rPr>
          <w:rFonts w:ascii="宋体;SimSun" w:hAnsi="宋体;SimSun" w:cs="宋体;SimSun" w:eastAsia="宋体;SimSun"/>
          <w:sz w:val="21"/>
          <w:szCs w:val="21"/>
        </w:rPr>
        <w:t>，文章告诉我们，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海洋与人类有密切的关系，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世纪人类已迎来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开发海洋，利用海洋的新时代</w:t>
      </w:r>
      <w:r>
        <w:rPr>
          <w:rFonts w:ascii="宋体;SimSun" w:hAnsi="宋体;SimSun" w:cs="宋体;SimSun" w:eastAsia="宋体;SimSun"/>
          <w:sz w:val="21"/>
          <w:szCs w:val="21"/>
        </w:rPr>
        <w:t>，海洋成了人类在新世纪里的希望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课文是抓住哪些要点来说明，海洋是人类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世纪希望的？答：从五个方面，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开发海洋矿产资源，向海洋索取高蛋白食品，利用海水运动发电，淡化海水缓冲水荒，建设海底城市、开拓人类生存空间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四大洋：</w:t>
      </w:r>
      <w:r>
        <w:rPr>
          <w:rFonts w:ascii="宋体;SimSun" w:hAnsi="宋体;SimSun" w:cs="宋体;SimSun" w:eastAsia="宋体;SimSun"/>
          <w:b/>
          <w:sz w:val="21"/>
          <w:szCs w:val="21"/>
        </w:rPr>
        <w:t>太平洋、大西洋、印度洋、北冰洋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背诵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、《学会合作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演讲稿</w:t>
      </w:r>
      <w:r>
        <w:rPr>
          <w:rFonts w:ascii="宋体;SimSun" w:hAnsi="宋体;SimSun" w:cs="宋体;SimSun" w:eastAsia="宋体;SimSun"/>
          <w:sz w:val="21"/>
          <w:szCs w:val="21"/>
        </w:rPr>
        <w:t>，以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合作”</w:t>
      </w:r>
      <w:r>
        <w:rPr>
          <w:rFonts w:ascii="宋体;SimSun" w:hAnsi="宋体;SimSun" w:cs="宋体;SimSun" w:eastAsia="宋体;SimSun"/>
          <w:sz w:val="21"/>
          <w:szCs w:val="21"/>
        </w:rPr>
        <w:t>为话题，从人与人之间的关系讲起，阐明不论从事什么职业，不论在何时何地，都离不开与他人合作的道理。课文用具体事例说明能够卓有成效地合作，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必须具有协作精神和自我牺牲精神，</w:t>
      </w:r>
      <w:r>
        <w:rPr>
          <w:rFonts w:ascii="宋体;SimSun" w:hAnsi="宋体;SimSun" w:cs="宋体;SimSun" w:eastAsia="宋体;SimSun"/>
          <w:sz w:val="21"/>
          <w:szCs w:val="21"/>
        </w:rPr>
        <w:t>“学会合作”是现代人必须具备的基本素质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文中列举了两个小故事：①交响乐团演奏，演奏者为了一个统一的团体目标，各尽其力，奉献了完美和谐的音乐。②一位外国教育家在中国找了几个小学生完成了火屋逃生的实验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文中只举一个事例是不够的，因为成功的合作需要具有协作精神和自我牺牲两个要素，只举前一个事例只能说明协作的重要性，不能说明成功的合作还需要有“自我牺牲精神”，而第二个事例正说明了这一点，只有两个事例都举，才能更好地更全面说明问题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顾名思义：顾，看。看到名称万里联想到它的含义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练习四  背诵《古今贤文》（真理篇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《天游峰的扫路人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散文</w:t>
      </w:r>
      <w:r>
        <w:rPr>
          <w:rFonts w:ascii="宋体;SimSun" w:hAnsi="宋体;SimSun" w:cs="宋体;SimSun" w:eastAsia="宋体;SimSun"/>
          <w:sz w:val="21"/>
          <w:szCs w:val="21"/>
        </w:rPr>
        <w:t>，课文用了细腻的笔触描写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我”在登游峰时的所见、所闻、所感，</w:t>
      </w:r>
      <w:r>
        <w:rPr>
          <w:rFonts w:ascii="宋体;SimSun" w:hAnsi="宋体;SimSun" w:cs="宋体;SimSun" w:eastAsia="宋体;SimSun"/>
          <w:sz w:val="21"/>
          <w:szCs w:val="21"/>
        </w:rPr>
        <w:t>刻画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一位质朴而充满自信的老人的形象，</w:t>
      </w:r>
      <w:r>
        <w:rPr>
          <w:rFonts w:ascii="宋体;SimSun" w:hAnsi="宋体;SimSun" w:cs="宋体;SimSun" w:eastAsia="宋体;SimSun"/>
          <w:sz w:val="21"/>
          <w:szCs w:val="21"/>
        </w:rPr>
        <w:t>表达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我”对老人那种自强不息的精神和自信、开朗、豁达的生活态度的赞美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天游山——武夷山第一险峰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武夷山位于福建省，是当今世界最优秀的亚热带林区之一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天游峰扫路人：</w:t>
      </w:r>
      <w:r>
        <w:rPr>
          <w:rFonts w:ascii="宋体;SimSun" w:hAnsi="宋体;SimSun" w:cs="宋体;SimSun" w:eastAsia="宋体;SimSun"/>
          <w:b/>
          <w:sz w:val="21"/>
          <w:szCs w:val="21"/>
        </w:rPr>
        <w:t>豁达开朗，乐观自信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气喘吁吁：吁吁，象声词，形容出气的声音。形容呼吸急促，大声喘气的样子。    望而却步：看到了危险或力不能及的事而入后退缩。课文形容山势险峻，让人害怕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炯炯</w:t>
      </w:r>
      <w:r>
        <w:rPr>
          <w:rFonts w:ascii="宋体;SimSun" w:hAnsi="宋体;SimSun" w:cs="宋体;SimSun" w:eastAsia="宋体;SimSun"/>
          <w:sz w:val="21"/>
          <w:szCs w:val="21"/>
        </w:rPr>
        <w:t xml:space="preserve">有神：炯炯，形容眼睛明亮（多用于目光）。形容眼睛明亮，精神饱满。  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、《最大的麦穗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借事说理的散文</w:t>
      </w:r>
      <w:r>
        <w:rPr>
          <w:rFonts w:ascii="宋体;SimSun" w:hAnsi="宋体;SimSun" w:cs="宋体;SimSun" w:eastAsia="宋体;SimSun"/>
          <w:sz w:val="21"/>
          <w:szCs w:val="21"/>
        </w:rPr>
        <w:t>，叙述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古希腊学者苏格拉底让弟子们到麦地里摘一个最大的麦穗。弟子们挑挑拣拣，结果两手空空的故事。</w:t>
      </w:r>
      <w:r>
        <w:rPr>
          <w:rFonts w:ascii="宋体;SimSun" w:hAnsi="宋体;SimSun" w:cs="宋体;SimSun" w:eastAsia="宋体;SimSun"/>
          <w:sz w:val="21"/>
          <w:szCs w:val="21"/>
        </w:rPr>
        <w:t>揭示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人的一生必须实实在在地抓住眼前的机遇，而不能东张西望，错失良机的道理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理解“当然，追求应该是最伟大的，但把眼前的一穗拿在手中，这才是实实的。”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大的追求：远大的理想和抱负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眼前的一穗：出现在眼前的机遇和任务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把眼前的一穗拿在手中：抓住眼前的利益，完成当前的任务。句意：一个人需要树立远大的理想和抱负，但更要抓住自己眼前出现的机遇，实实在在地完成好当前的任务，这样就不会错失良机，一事无成了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关于“机遇”的名人名言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许多人对待机会，一如孩童在海滩上那样，他们让小手握满了沙子，然后让沙粒掉下，一粒接一粒，直到全部落光。——托马斯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莫尔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机遇只垂青那些懂得怎样追求他的人。——查理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艮科尔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机会是每个人都有的，但许多不知道他们已经碰到它。——达尔文</w:t>
      </w:r>
    </w:p>
    <w:p>
      <w:pPr>
        <w:pStyle w:val="Normal"/>
        <w:spacing w:lineRule="exact" w:line="3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机会来的时候像闪电一样短促，完全靠你不假思索地去利用。——巴尔扎克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背诵第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、《山谷中的谜底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散文</w:t>
      </w:r>
      <w:r>
        <w:rPr>
          <w:rFonts w:ascii="宋体;SimSun" w:hAnsi="宋体;SimSun" w:cs="宋体;SimSun" w:eastAsia="宋体;SimSun"/>
          <w:sz w:val="21"/>
          <w:szCs w:val="21"/>
        </w:rPr>
        <w:t>，课文讲叙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加拿大魁北克省山谷中一个奇异的自然现象。</w:t>
      </w:r>
      <w:r>
        <w:rPr>
          <w:rFonts w:ascii="宋体;SimSun" w:hAnsi="宋体;SimSun" w:cs="宋体;SimSun" w:eastAsia="宋体;SimSun"/>
          <w:sz w:val="21"/>
          <w:szCs w:val="21"/>
        </w:rPr>
        <w:t>就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它的西坡长满松、柏、柘、女贞等杂树，东坡只有雪松，</w:t>
      </w:r>
      <w:r>
        <w:rPr>
          <w:rFonts w:ascii="宋体;SimSun" w:hAnsi="宋体;SimSun" w:cs="宋体;SimSun" w:eastAsia="宋体;SimSun"/>
          <w:sz w:val="21"/>
          <w:szCs w:val="21"/>
        </w:rPr>
        <w:t>揭开这一景观之谜的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两个旅行者，</w:t>
      </w:r>
      <w:r>
        <w:rPr>
          <w:rFonts w:ascii="宋体;SimSun" w:hAnsi="宋体;SimSun" w:cs="宋体;SimSun" w:eastAsia="宋体;SimSun"/>
          <w:sz w:val="21"/>
          <w:szCs w:val="21"/>
        </w:rPr>
        <w:t>课文通过这一奇异的景观，告诉人们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在逆境和压力面前，也要会学会退让，以退为进，一样可以更好地生存和发展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理解两句话的含义）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b/>
          <w:sz w:val="21"/>
          <w:szCs w:val="21"/>
        </w:rPr>
        <w:t>对于外界的压力……可以……但有时也需要像雪松那样先弯曲一下……以求反弹的机会。</w:t>
      </w:r>
      <w:r>
        <w:rPr>
          <w:rFonts w:ascii="宋体;SimSun" w:hAnsi="宋体;SimSun" w:cs="宋体;SimSun" w:eastAsia="宋体;SimSun"/>
          <w:sz w:val="21"/>
          <w:szCs w:val="21"/>
        </w:rPr>
        <w:t>（无论是谁，面对困难和压力，首先要敢于面对，要和它作斗争，但是如果困难太大，也要学会迂回的战术，先作适当的让步，找适当的机会再去战胜，变通也是保存自己的一种方法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b/>
          <w:sz w:val="21"/>
          <w:szCs w:val="21"/>
        </w:rPr>
        <w:t>确实，有时弯曲不是屈服和毁灭，而是为了生存和更好的发展。</w:t>
      </w:r>
      <w:r>
        <w:rPr>
          <w:rFonts w:ascii="宋体;SimSun" w:hAnsi="宋体;SimSun" w:cs="宋体;SimSun" w:eastAsia="宋体;SimSun"/>
          <w:sz w:val="21"/>
          <w:szCs w:val="21"/>
        </w:rPr>
        <w:t>（这句话告诉我们在社会地生活和学习中要勇敢地面对困难和挑战，当困难大到你不能解决时，要学会先退一步，学会暂时让一让，这退一步并不意味着后退、胆怯，而是为了积聚力量去解决困难，迎接新的挑战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课文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由“雪松的启示”想到：以退为进；卧薪尝胆（勾践）；忍辱负重；能屈能伸；进一步悬崖峭壁，退一步海阔天空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练习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：背诵成语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水滴石穿  一心一意  感激涕零  百感交集  深思熟虑  匪夷所思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时光荏苒  白驹过隙  鉴往知来  莫衷一是  迷途知返  恍如隔世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匪夷所思：夷，平常。        鉴往知来：审查过去，就可以推断未来。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时光荏苒：时间渐渐过去了。  白驹过隙：形容时间过得飞快。）  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、《广玉兰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散文，</w:t>
      </w:r>
      <w:r>
        <w:rPr>
          <w:rFonts w:ascii="宋体;SimSun" w:hAnsi="宋体;SimSun" w:cs="宋体;SimSun" w:eastAsia="宋体;SimSun"/>
          <w:sz w:val="21"/>
          <w:szCs w:val="21"/>
        </w:rPr>
        <w:t>描写了广玉兰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色美、形秀、香幽以及叶片的独特情趣，</w:t>
      </w:r>
      <w:r>
        <w:rPr>
          <w:rFonts w:ascii="宋体;SimSun" w:hAnsi="宋体;SimSun" w:cs="宋体;SimSun" w:eastAsia="宋体;SimSun"/>
          <w:sz w:val="21"/>
          <w:szCs w:val="21"/>
        </w:rPr>
        <w:t>表达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作者对广玉兰的喜爱之情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说出文中表现广玉兰旺盛生命力的句子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背诵课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文中的几组近义词：凋谢——凋落  纯洁——洁净  洁白——纯白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玉琢冰雕：形容花瓣像玉石一样细腻万里有光泽，像冰一样透明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迫不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及</w:t>
      </w:r>
      <w:r>
        <w:rPr>
          <w:rFonts w:ascii="宋体;SimSun" w:hAnsi="宋体;SimSun" w:cs="宋体;SimSun" w:eastAsia="宋体;SimSun"/>
          <w:sz w:val="21"/>
          <w:szCs w:val="21"/>
        </w:rPr>
        <w:t>待：急迫得不能再等待。  惹人喜爱：惹，招引。讨人喜欢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、《夹竹桃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文质兼美的散文</w:t>
      </w:r>
      <w:r>
        <w:rPr>
          <w:rFonts w:ascii="宋体;SimSun" w:hAnsi="宋体;SimSun" w:cs="宋体;SimSun" w:eastAsia="宋体;SimSun"/>
          <w:sz w:val="21"/>
          <w:szCs w:val="21"/>
        </w:rPr>
        <w:t>，描写了万紫千红、五彩缤纷的花季里，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夹竹桃花期长、韧性可贵、花影迷离的动人情景，</w:t>
      </w:r>
      <w:r>
        <w:rPr>
          <w:rFonts w:ascii="宋体;SimSun" w:hAnsi="宋体;SimSun" w:cs="宋体;SimSun" w:eastAsia="宋体;SimSun"/>
          <w:sz w:val="21"/>
          <w:szCs w:val="21"/>
        </w:rPr>
        <w:t>表达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作者对夹竹桃的喜爱之情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作者爱上夹竹桃的原因是：①夹竹桃开花时红白相映，景物奇妙有趣。②夹竹桃花开三季，花期长，韧性可贵。③月光下的夹竹桃叶影参差，花影迷离，可以引起作者许多的幻想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最后一自然段：总结全文，与前文相互呼应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会用“无……不……”、“无不”造句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无……不……我们语文老师上的课生动有趣、绘声绘色，全班同学无一人不爱他上的课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无不……听了他讲的故事，大家无不啧啧赞叹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熟记作家卡片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夹竹桃：是我国各地常见的栽培观赏植物，它的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叶片像竹，花朵如桃，</w:t>
      </w:r>
      <w:r>
        <w:rPr>
          <w:rFonts w:ascii="宋体;SimSun" w:hAnsi="宋体;SimSun" w:cs="宋体;SimSun" w:eastAsia="宋体;SimSun"/>
          <w:sz w:val="21"/>
          <w:szCs w:val="21"/>
        </w:rPr>
        <w:t>故而得其名。夹竹桃的故乡在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印度及伊朗</w:t>
      </w:r>
      <w:r>
        <w:rPr>
          <w:rFonts w:ascii="宋体;SimSun" w:hAnsi="宋体;SimSun" w:cs="宋体;SimSun" w:eastAsia="宋体;SimSun"/>
          <w:sz w:val="21"/>
          <w:szCs w:val="21"/>
        </w:rPr>
        <w:t>，夹竹桃的叶面有蜡质，既有很强的耐寒能力，又能在毒气和尘埃弥漫的恶劣环境中生长，它对粉尘、烟尘有较强的吸附力，每平方米面积能吸附灰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克，因而被誉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绿色吸尘器”</w:t>
      </w:r>
      <w:r>
        <w:rPr>
          <w:rFonts w:ascii="宋体;SimSun" w:hAnsi="宋体;SimSun" w:cs="宋体;SimSun" w:eastAsia="宋体;SimSun"/>
          <w:sz w:val="21"/>
          <w:szCs w:val="21"/>
        </w:rPr>
        <w:t>，夹竹桃的叶、皮、根、花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均有毒</w:t>
      </w:r>
      <w:r>
        <w:rPr>
          <w:rFonts w:ascii="宋体;SimSun" w:hAnsi="宋体;SimSun" w:cs="宋体;SimSun" w:eastAsia="宋体;SimSun"/>
          <w:sz w:val="21"/>
          <w:szCs w:val="21"/>
        </w:rPr>
        <w:t>，人若误食，会引起中毒，因此平时最好不要攀摘夹竹桃的花、枝、叶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背诵课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、参差（</w:t>
      </w:r>
      <w:r>
        <w:rPr>
          <w:rFonts w:eastAsia="宋体;SimSun" w:cs="宋体;SimSun" w:ascii="宋体;SimSun" w:hAnsi="宋体;SimSun"/>
          <w:sz w:val="21"/>
          <w:szCs w:val="21"/>
        </w:rPr>
        <w:t>cēncī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不齐：参差，长短、高低、大小不齐，不一致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、古诗两首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文由两首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七言绝句</w:t>
      </w:r>
      <w:r>
        <w:rPr>
          <w:rFonts w:ascii="宋体;SimSun" w:hAnsi="宋体;SimSun" w:cs="宋体;SimSun" w:eastAsia="宋体;SimSun"/>
          <w:sz w:val="21"/>
          <w:szCs w:val="21"/>
        </w:rPr>
        <w:t>组成。两首诗均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咏物诗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《石灰吟》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明</w:t>
      </w:r>
      <w:r>
        <w:rPr>
          <w:rFonts w:ascii="宋体;SimSun" w:hAnsi="宋体;SimSun" w:cs="宋体;SimSun" w:eastAsia="宋体;SimSun"/>
          <w:sz w:val="21"/>
          <w:szCs w:val="21"/>
        </w:rPr>
        <w:t>代诗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于谦</w:t>
      </w:r>
      <w:r>
        <w:rPr>
          <w:rFonts w:ascii="宋体;SimSun" w:hAnsi="宋体;SimSun" w:cs="宋体;SimSun" w:eastAsia="宋体;SimSun"/>
          <w:sz w:val="21"/>
          <w:szCs w:val="21"/>
        </w:rPr>
        <w:t>写的。吟：古典诗歌的一种形式。诗人托物言志，通过对石头不畏“千锤万击”和“烈火焚烧”，即使“粉骨碎身”也要留下清白石灰的描写。赞颂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石灰坚强不屈，洁身自好的品质，</w:t>
      </w:r>
      <w:r>
        <w:rPr>
          <w:rFonts w:ascii="宋体;SimSun" w:hAnsi="宋体;SimSun" w:cs="宋体;SimSun" w:eastAsia="宋体;SimSun"/>
          <w:sz w:val="21"/>
          <w:szCs w:val="21"/>
        </w:rPr>
        <w:t>抒发了诗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不同流合污，坚决同恶势力斗争到底的思想感情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《墨梅》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元</w:t>
      </w:r>
      <w:r>
        <w:rPr>
          <w:rFonts w:ascii="宋体;SimSun" w:hAnsi="宋体;SimSun" w:cs="宋体;SimSun" w:eastAsia="宋体;SimSun"/>
          <w:sz w:val="21"/>
          <w:szCs w:val="21"/>
        </w:rPr>
        <w:t>代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诗人、书画家王冕</w:t>
      </w:r>
      <w:r>
        <w:rPr>
          <w:rFonts w:ascii="宋体;SimSun" w:hAnsi="宋体;SimSun" w:cs="宋体;SimSun" w:eastAsia="宋体;SimSun"/>
          <w:sz w:val="21"/>
          <w:szCs w:val="21"/>
        </w:rPr>
        <w:t>写的。作者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善画梅</w:t>
      </w:r>
      <w:r>
        <w:rPr>
          <w:rFonts w:ascii="宋体;SimSun" w:hAnsi="宋体;SimSun" w:cs="宋体;SimSun" w:eastAsia="宋体;SimSun"/>
          <w:sz w:val="21"/>
          <w:szCs w:val="21"/>
        </w:rPr>
        <w:t>，也喜欢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咏梅</w:t>
      </w:r>
      <w:r>
        <w:rPr>
          <w:rFonts w:ascii="宋体;SimSun" w:hAnsi="宋体;SimSun" w:cs="宋体;SimSun" w:eastAsia="宋体;SimSun"/>
          <w:sz w:val="21"/>
          <w:szCs w:val="21"/>
        </w:rPr>
        <w:t>，这是一首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题画诗</w:t>
      </w:r>
      <w:r>
        <w:rPr>
          <w:rFonts w:ascii="宋体;SimSun" w:hAnsi="宋体;SimSun" w:cs="宋体;SimSun" w:eastAsia="宋体;SimSun"/>
          <w:sz w:val="21"/>
          <w:szCs w:val="21"/>
        </w:rPr>
        <w:t>。诗人借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墨梅为喻</w:t>
      </w:r>
      <w:r>
        <w:rPr>
          <w:rFonts w:ascii="宋体;SimSun" w:hAnsi="宋体;SimSun" w:cs="宋体;SimSun" w:eastAsia="宋体;SimSun"/>
          <w:sz w:val="21"/>
          <w:szCs w:val="21"/>
        </w:rPr>
        <w:t>，在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素洁的梅花</w:t>
      </w:r>
      <w:r>
        <w:rPr>
          <w:rFonts w:ascii="宋体;SimSun" w:hAnsi="宋体;SimSun" w:cs="宋体;SimSun" w:eastAsia="宋体;SimSun"/>
          <w:sz w:val="21"/>
          <w:szCs w:val="21"/>
        </w:rPr>
        <w:t>身上寄予了他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鄙视流俗、贞节自守</w:t>
      </w:r>
      <w:r>
        <w:rPr>
          <w:rFonts w:ascii="宋体;SimSun" w:hAnsi="宋体;SimSun" w:cs="宋体;SimSun" w:eastAsia="宋体;SimSun"/>
          <w:sz w:val="21"/>
          <w:szCs w:val="21"/>
        </w:rPr>
        <w:t>的高尚情操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诗前两行写实，后两行抒情言志，说明他画梅花不是为了让人夸赞颜色好，只是要让它的清香弥漫在天地之间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背诵古诗及诗意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石灰吟》的诗意：石头是经过多次撞击敲打才从大山上开采出来的，它把烈火焚烧看作是平平常常的事。即使身体粉碎变成石灰也不畏惧，要把洁白干净的石灰留在人世间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墨梅》的诗意：我家洗砚池边有一棵梅树，朵朵开放的梅花都显现出淡淡的墨痕。不需要别人夸赞梅花的颜色好看，只要留下香气弥漫在天地之间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等闲：好像平常的事。 清气：清香之气。  满乾坤：弥漫在天地之间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《石灰吟》和《墨梅》这两首诗都是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托物言志</w:t>
      </w:r>
      <w:r>
        <w:rPr>
          <w:rFonts w:ascii="宋体;SimSun" w:hAnsi="宋体;SimSun" w:cs="宋体;SimSun" w:eastAsia="宋体;SimSun"/>
          <w:sz w:val="21"/>
          <w:szCs w:val="21"/>
        </w:rPr>
        <w:t>，像这样的古诗还有《竹石》《秋菊》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补充几首写梅花的诗：王安石《梅花》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时梅》（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张渭）一树寒梅白玉条，迥临树咱傍溪桥。不知近水花先发，疑是经冬雪未销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雪梅》（宋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卢梅坡）梅季争春未肯降，骚人搁笔费华章。梅须逊雪三分白，雪却输输一段香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梅花》（宋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陈亮）一朵忽先变，百花皆后香。欲传春消息，不怕雪埋葬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白梅》（元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王冕）冰雪林中著此身，不同桃李混芳尘。忽然一夜清香发，散作乾坤万里春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、练习六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复习成语积累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背诵《马诗》及诗意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燕山——山名。钩——弯刀，是古代的一种兵器，开似月牙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金络脑——用黄金装饰的马笼头，说明马具的华贵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首诗看起来是写马，其实是借马来抒情：什么时候才能戴上华贵的马笼头，在秋高气爽的日子里飞快地奔驰呢？显然，这是诗人因热切期望为国建立功业却又不被赏识所发出的感慨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、《莫泊桑拜师》课文主要写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从小酷爱写作的莫泊桑为了能够写出好作品，拜福楼拜为师，得到悉心指导</w:t>
      </w:r>
      <w:r>
        <w:rPr>
          <w:rFonts w:ascii="宋体;SimSun" w:hAnsi="宋体;SimSun" w:cs="宋体;SimSun" w:eastAsia="宋体;SimSun"/>
          <w:sz w:val="21"/>
          <w:szCs w:val="21"/>
        </w:rPr>
        <w:t>的事。表现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莫泊桑对所有酷爱的事业执著追求</w:t>
      </w:r>
      <w:r>
        <w:rPr>
          <w:rFonts w:ascii="宋体;SimSun" w:hAnsi="宋体;SimSun" w:cs="宋体;SimSun" w:eastAsia="宋体;SimSun"/>
          <w:sz w:val="21"/>
          <w:szCs w:val="21"/>
        </w:rPr>
        <w:t>的精神和福楼拜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热心提携后辈，关心文学青年</w:t>
      </w:r>
      <w:r>
        <w:rPr>
          <w:rFonts w:ascii="宋体;SimSun" w:hAnsi="宋体;SimSun" w:cs="宋体;SimSun" w:eastAsia="宋体;SimSun"/>
          <w:sz w:val="21"/>
          <w:szCs w:val="21"/>
        </w:rPr>
        <w:t>的名师风范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b/>
          <w:b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文告诉我提高写作水平的必由之路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仔细观察，勤奋练习，不断积累（视角独特）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莫泊桑：虚心好学，勤学苦练。</w:t>
      </w:r>
    </w:p>
    <w:p>
      <w:pPr>
        <w:pStyle w:val="Normal"/>
        <w:spacing w:lineRule="exact" w:line="34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福楼拜：循循善诱、教学有方，关心文学青年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莫泊桑：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世纪法国著名小说家，被誉为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“短篇小说之王”。</w:t>
      </w:r>
      <w:r>
        <w:rPr>
          <w:rFonts w:ascii="宋体;SimSun" w:hAnsi="宋体;SimSun" w:cs="宋体;SimSun" w:eastAsia="宋体;SimSun"/>
          <w:sz w:val="21"/>
          <w:szCs w:val="21"/>
        </w:rPr>
        <w:t>成名作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羊脂球》</w:t>
      </w:r>
      <w:r>
        <w:rPr>
          <w:rFonts w:ascii="宋体;SimSun" w:hAnsi="宋体;SimSun" w:cs="宋体;SimSun" w:eastAsia="宋体;SimSun"/>
          <w:sz w:val="21"/>
          <w:szCs w:val="21"/>
        </w:rPr>
        <w:t>，短篇小说名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项链》《我的叔叔于勒》</w:t>
      </w:r>
      <w:r>
        <w:rPr>
          <w:rFonts w:ascii="宋体;SimSun" w:hAnsi="宋体;SimSun" w:cs="宋体;SimSun" w:eastAsia="宋体;SimSun"/>
          <w:sz w:val="21"/>
          <w:szCs w:val="21"/>
        </w:rPr>
        <w:t>，长篇小说有《一生》《俊友》《温泉》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福楼拜：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世纪法国著名作家，重要作品有长篇小说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包法利夫人》</w:t>
      </w:r>
      <w:r>
        <w:rPr>
          <w:rFonts w:ascii="宋体;SimSun" w:hAnsi="宋体;SimSun" w:cs="宋体;SimSun" w:eastAsia="宋体;SimSun"/>
          <w:sz w:val="21"/>
          <w:szCs w:val="21"/>
        </w:rPr>
        <w:t>《萨朗波》《情感教育》《圣安东尼的诱惑》，短篇小说《一颗简单的心》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理解句意）：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b/>
          <w:sz w:val="21"/>
          <w:szCs w:val="21"/>
        </w:rPr>
        <w:t>青年人贵在坚持，才气就是坚持写作的结果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一句话语重心长，含义深刻，写作需要持之以恒，只有持之以恒，才会具备才气。所谓才气，亦即写作中表现出来的“下笔如有神”。它是坚持不懈写作的结果，作为青年人，可贵之处在于能去除浮躁心理，踏踏实实，坚持写作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b/>
          <w:sz w:val="21"/>
          <w:szCs w:val="21"/>
        </w:rPr>
        <w:t>对你所要写的东西，光仔细观察还不够，还要能发现别人发现和没有写过的特点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福楼拜指出：要写作，就需要仔细观察，只有仔细观察，才可能准确地予以反映。但是仅此还不够，要成为一个杰出的作家，对被写的对象，还必须注入观察者自己独特的思想，赋予鲜明的个性色彩，从而避免人云亦云，毫无个人特色的毛病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孜孜不倦：孜孜，努力不懈的样子。形容勤奋得不知疲倦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滔滔不绝：滔滔，波浪滚滚流动，连续不断的样子。比喻话很多，连续不断。 直截了当：形容说话、办事、写文章干脆爽快，不绕弯子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、《理想的风筝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回忆性的文章</w:t>
      </w:r>
      <w:r>
        <w:rPr>
          <w:rFonts w:ascii="宋体;SimSun" w:hAnsi="宋体;SimSun" w:cs="宋体;SimSun" w:eastAsia="宋体;SimSun"/>
          <w:sz w:val="21"/>
          <w:szCs w:val="21"/>
        </w:rPr>
        <w:t>，作者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苏叔阳</w:t>
      </w:r>
      <w:r>
        <w:rPr>
          <w:rFonts w:ascii="宋体;SimSun" w:hAnsi="宋体;SimSun" w:cs="宋体;SimSun" w:eastAsia="宋体;SimSun"/>
          <w:sz w:val="21"/>
          <w:szCs w:val="21"/>
        </w:rPr>
        <w:t>回忆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刘老师春天放风筝的情景，</w:t>
      </w:r>
      <w:r>
        <w:rPr>
          <w:rFonts w:ascii="宋体;SimSun" w:hAnsi="宋体;SimSun" w:cs="宋体;SimSun" w:eastAsia="宋体;SimSun"/>
          <w:sz w:val="21"/>
          <w:szCs w:val="21"/>
        </w:rPr>
        <w:t>表现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刘老师在风筝中寄托的美好理想，永远乐观自信、热爱生活的高尚人格，</w:t>
      </w:r>
      <w:r>
        <w:rPr>
          <w:rFonts w:ascii="宋体;SimSun" w:hAnsi="宋体;SimSun" w:cs="宋体;SimSun" w:eastAsia="宋体;SimSun"/>
          <w:sz w:val="21"/>
          <w:szCs w:val="21"/>
        </w:rPr>
        <w:t>抒发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作者对刘老师的深深思念之情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刘老师：热爱生活，乐观自信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体会带点词的表达效果）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笑过之后，每个学生心里都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泛</w:t>
      </w:r>
      <w:r>
        <w:rPr>
          <w:rFonts w:ascii="宋体;SimSun" w:hAnsi="宋体;SimSun" w:cs="宋体;SimSun" w:eastAsia="宋体;SimSun"/>
          <w:sz w:val="21"/>
          <w:szCs w:val="21"/>
        </w:rPr>
        <w:t>起一股酸涩的感情……（“泛”的意思是透出、冒出。同学们在笑刘老师的风趣之时，心中不由自主地产生对老师的理解与同情，感到心酸、难受。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……人们的身心一齐苏醒，一种舒展的快意便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浮</w:t>
      </w:r>
      <w:r>
        <w:rPr>
          <w:rFonts w:ascii="宋体;SimSun" w:hAnsi="宋体;SimSun" w:cs="宋体;SimSun" w:eastAsia="宋体;SimSun"/>
          <w:sz w:val="21"/>
          <w:szCs w:val="21"/>
        </w:rPr>
        <w:t>上心头。（“浮”在此处指头脑中自然而然涌现了某种感想。确实，北方的冬季漫长而枯燥，当春天来临，人们的身心怎会不感到舒展与快意？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他脸上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漾</w:t>
      </w:r>
      <w:r>
        <w:rPr>
          <w:rFonts w:ascii="宋体;SimSun" w:hAnsi="宋体;SimSun" w:cs="宋体;SimSun" w:eastAsia="宋体;SimSun"/>
          <w:sz w:val="21"/>
          <w:szCs w:val="21"/>
        </w:rPr>
        <w:t>出的那甜蜜的笑，使我觉得他不是一位老人……（“漾”在句中指心中的快乐与甜蜜从脸上向外流溢，使人们看到一个乐观，对生活充满爱与追求、自强不息的人物形象。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（说说省略号的不同用法）：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b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女娲氏用手捏泥人捏得累了，便用树枝沾起泥巴向地上甩。（表示内容的省略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倘若不幸他已经离开了我们</w:t>
      </w:r>
      <w:r>
        <w:rPr>
          <w:rFonts w:ascii="宋体;SimSun" w:hAnsi="宋体;SimSun" w:cs="宋体;SimSun" w:eastAsia="宋体;SimSun"/>
          <w:b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不，他不会的。（表示语意转折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刘老师啊，您在哪里？我深深地、深深地思念您</w:t>
      </w:r>
      <w:r>
        <w:rPr>
          <w:rFonts w:ascii="宋体;SimSun" w:hAnsi="宋体;SimSun" w:cs="宋体;SimSun" w:eastAsia="宋体;SimSun"/>
          <w:b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（表示语意未尽）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理解课题“理想的风筝”的含义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放飞的风筝”是刘老师热爱生活的标志，尽管刘老师腿有残疾行动不便，但他借助自由翱翔的风筝寄托自己要在广阔天地间大有作为的理想，以“理想的风筝”为题，更能表现刘老师对生活的乐观态度及不懈追求，他为学生树立了榜样，播下了一颗颗理想的种子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、《孔子游春》是一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游记</w:t>
      </w:r>
      <w:r>
        <w:rPr>
          <w:rFonts w:ascii="宋体;SimSun" w:hAnsi="宋体;SimSun" w:cs="宋体;SimSun" w:eastAsia="宋体;SimSun"/>
          <w:sz w:val="21"/>
          <w:szCs w:val="21"/>
        </w:rPr>
        <w:t>，课文描述了孔子带领弟子们到泗水河畔赏春，巧借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河水诱导弟子的故事</w:t>
      </w:r>
      <w:r>
        <w:rPr>
          <w:rFonts w:ascii="宋体;SimSun" w:hAnsi="宋体;SimSun" w:cs="宋体;SimSun" w:eastAsia="宋体;SimSun"/>
          <w:sz w:val="21"/>
          <w:szCs w:val="21"/>
        </w:rPr>
        <w:t>，表现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孔子对弟子的关爱及师生间真挚的情谊。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颜回：谦逊、沉稳。                     子路：豪爽、乐善。</w:t>
      </w:r>
    </w:p>
    <w:p>
      <w:pPr>
        <w:pStyle w:val="Normal"/>
        <w:spacing w:lineRule="exact" w:line="34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孔子：和蔼可亲，循循善诱，充满智慧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孔子，名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丘</w:t>
      </w:r>
      <w:r>
        <w:rPr>
          <w:rFonts w:ascii="宋体;SimSun" w:hAnsi="宋体;SimSun" w:cs="宋体;SimSun" w:eastAsia="宋体;SimSun"/>
          <w:sz w:val="21"/>
          <w:szCs w:val="21"/>
        </w:rPr>
        <w:t>，字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仲尼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春秋末期鲁国</w:t>
      </w:r>
      <w:r>
        <w:rPr>
          <w:rFonts w:ascii="宋体;SimSun" w:hAnsi="宋体;SimSun" w:cs="宋体;SimSun" w:eastAsia="宋体;SimSun"/>
          <w:sz w:val="21"/>
          <w:szCs w:val="21"/>
        </w:rPr>
        <w:t>人，是我国古代的大教育家和思想家，儒家学派的创始人。他在政治思想上主张“仁者爱人”、“克己复礼”，在教育方面提出“有教无类”、“因材施教”等主张，相传有弟子三千，贤弟子</w:t>
      </w:r>
      <w:r>
        <w:rPr>
          <w:rFonts w:eastAsia="宋体;SimSun" w:cs="宋体;SimSun" w:ascii="宋体;SimSun" w:hAnsi="宋体;SimSun"/>
          <w:sz w:val="21"/>
          <w:szCs w:val="21"/>
        </w:rPr>
        <w:t>72</w:t>
      </w:r>
      <w:r>
        <w:rPr>
          <w:rFonts w:ascii="宋体;SimSun" w:hAnsi="宋体;SimSun" w:cs="宋体;SimSun" w:eastAsia="宋体;SimSun"/>
          <w:sz w:val="21"/>
          <w:szCs w:val="21"/>
        </w:rPr>
        <w:t>人，曾整理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诗》《书》《易》《礼》</w:t>
      </w:r>
      <w:r>
        <w:rPr>
          <w:rFonts w:ascii="宋体;SimSun" w:hAnsi="宋体;SimSun" w:cs="宋体;SimSun" w:eastAsia="宋体;SimSun"/>
          <w:sz w:val="21"/>
          <w:szCs w:val="21"/>
        </w:rPr>
        <w:t>，编写过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《春秋》</w:t>
      </w:r>
      <w:r>
        <w:rPr>
          <w:rFonts w:ascii="宋体;SimSun" w:hAnsi="宋体;SimSun" w:cs="宋体;SimSun" w:eastAsia="宋体;SimSun"/>
          <w:sz w:val="21"/>
          <w:szCs w:val="21"/>
        </w:rPr>
        <w:t>。贤弟子有：</w:t>
      </w:r>
      <w:r>
        <w:rPr>
          <w:rFonts w:ascii="宋体;SimSun" w:hAnsi="宋体;SimSun" w:cs="宋体;SimSun" w:eastAsia="宋体;SimSun"/>
          <w:b/>
          <w:spacing w:val="-22"/>
          <w:sz w:val="21"/>
          <w:szCs w:val="21"/>
          <w:u w:val="single"/>
        </w:rPr>
        <w:t>颜回、子路</w:t>
      </w:r>
      <w:r>
        <w:rPr>
          <w:rFonts w:ascii="宋体;SimSun" w:hAnsi="宋体;SimSun" w:cs="宋体;SimSun" w:eastAsia="宋体;SimSun"/>
          <w:spacing w:val="-22"/>
          <w:sz w:val="21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《论语》记录了孔子的言行。《论语》里有不少精辟的语句：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敏而好学，不耻下问。  ②默而识之，学而不言，诲人不倦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人无远虑，必有近忧。  ④已所不欲，勿施于人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来自《论语》的成语：文质彬彬  敬而远之  当仁不让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“泗水河畔春意更浓了”这句话是对师生之间浓浓情谊的赞赏，有着深化中心的作用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>、学习本文我们懂得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做人就应该做像水一样有德行，有情义、有志向、善施教化的真君子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、背诵课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自然段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、水与真君子的相似之处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有德行、有情义、有志向、善施教化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、《明天，我们毕业》课文通过作者对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六年学习生活及成长历程的回顾，</w:t>
      </w:r>
      <w:r>
        <w:rPr>
          <w:rFonts w:ascii="宋体;SimSun" w:hAnsi="宋体;SimSun" w:cs="宋体;SimSun" w:eastAsia="宋体;SimSun"/>
          <w:sz w:val="21"/>
          <w:szCs w:val="21"/>
        </w:rPr>
        <w:t>抒发了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>对母校、老师和同学的眷恋之情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课后习题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（说说下面的句子表达了作者怎样的思想感情）：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b/>
          <w:sz w:val="21"/>
          <w:szCs w:val="21"/>
        </w:rPr>
        <w:t>在我们心目中，您是天使，您是大树，您是海洋！</w:t>
      </w:r>
      <w:r>
        <w:rPr>
          <w:rFonts w:ascii="宋体;SimSun" w:hAnsi="宋体;SimSun" w:cs="宋体;SimSun" w:eastAsia="宋体;SimSun"/>
          <w:sz w:val="21"/>
          <w:szCs w:val="21"/>
        </w:rPr>
        <w:t>（作者对老师的赞美、眷恋、敬爱。“天使”是说老师可爱可敬；“大树”是说老师授予知识，给予庇荫，给学生以关怀不呵护；“海洋”是说老师心胸宽广，三个比喻升华了主题。）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b/>
          <w:sz w:val="21"/>
          <w:szCs w:val="21"/>
        </w:rPr>
        <w:t>我们要把火一样的诗句塞在您的枕下，让您在睡梦中也能感受到我们炽热的心跳。</w:t>
      </w:r>
      <w:r>
        <w:rPr>
          <w:rFonts w:ascii="宋体;SimSun" w:hAnsi="宋体;SimSun" w:cs="宋体;SimSun" w:eastAsia="宋体;SimSun"/>
          <w:sz w:val="21"/>
          <w:szCs w:val="21"/>
        </w:rPr>
        <w:t>（表达了学生对老师的热爱与敬意。）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b/>
          <w:sz w:val="21"/>
          <w:szCs w:val="21"/>
        </w:rPr>
        <w:t>等到这些小树长成参天大树，等到……大家再来母校相聚，再来看望我们的老师，道一声：“老师，我们没有辜负您的希望！”</w:t>
      </w:r>
      <w:r>
        <w:rPr>
          <w:rFonts w:ascii="宋体;SimSun" w:hAnsi="宋体;SimSun" w:cs="宋体;SimSun" w:eastAsia="宋体;SimSun"/>
          <w:sz w:val="21"/>
          <w:szCs w:val="21"/>
        </w:rPr>
        <w:t>（表达了学生对母校、对老师的深深眷恋，反映了同学们立志成才，回报老师的心情。）</w:t>
      </w:r>
    </w:p>
    <w:p>
      <w:pPr>
        <w:pStyle w:val="Normal"/>
        <w:spacing w:lineRule="exact" w:line="340"/>
        <w:ind w:left="243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老师的美誉：人类灵魂的工程师  辛勤的园丁  春蚕  人类智慧的天使燃烧的蜡烛……</w:t>
      </w:r>
    </w:p>
    <w:p>
      <w:pPr>
        <w:pStyle w:val="Normal"/>
        <w:spacing w:lineRule="exact" w:line="340"/>
        <w:ind w:left="243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赞美老师的诗句：春蚕到死丝方尽，蜡炬成灰泪始干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随风潜入夜，润物细无声。      山高水长有时尽，唯我师恩日月长。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赞美老师的成语：诲人不倦  废寝忘食  埋头苦干  兢兢业业</w:t>
      </w:r>
    </w:p>
    <w:p>
      <w:pPr>
        <w:pStyle w:val="Normal"/>
        <w:spacing w:lineRule="exact" w:line="340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丝不苟  春风化雨  润物无声  循循善诱  教导有方</w:t>
      </w:r>
    </w:p>
    <w:p>
      <w:pPr>
        <w:pStyle w:val="Normal"/>
        <w:spacing w:lineRule="exact" w:line="340"/>
        <w:ind w:firstLine="480"/>
        <w:rPr/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、马上就要告别校园，告别朝夕相处的老师和同学，你现在的心情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因为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。此时你最想对老师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，对同学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小学语文一至十二册良好的学习习惯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保护正确的读书姿势，爱惜学习用品。（二）认真写好铅笔字，乐于倾听，勇于发言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1"/>
        </w:rPr>
        <w:t>（三）勤于朗读背诵，乐于课外阅读。    （四）勤查字典，主动识字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1"/>
        </w:rPr>
        <w:t>（五）认真写好钢笔字，认真写毛笔字。   （六）自主预习复习，认真完成作业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1"/>
        </w:rPr>
        <w:t>（七）读书要有选择，留心观察事物。   （八）坚持写日记，爱护图书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1"/>
        </w:rPr>
        <w:t>（九）读书做笔记，随时使用工具书。   （十）多种渠道学语文，自主修改作文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1"/>
          <w:szCs w:val="21"/>
        </w:rPr>
        <w:t>（十一）勤于收集资料，不懂就问。   （十二）读万卷书，行万里路，在实践中学会运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ascii="隶书;宋体" w:hAnsi="隶书;宋体" w:eastAsia="隶书;宋体"/>
        <w:i/>
        <w:sz w:val="21"/>
        <w:szCs w:val="21"/>
      </w:rPr>
      <w:t>兰陵小学六年级语文课文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55:00Z</dcterms:created>
  <dc:creator>雨林木风</dc:creator>
  <dc:description/>
  <cp:keywords/>
  <dc:language>en-US</dc:language>
  <cp:lastModifiedBy> </cp:lastModifiedBy>
  <cp:lastPrinted>2008-06-04T07:45:00Z</cp:lastPrinted>
  <dcterms:modified xsi:type="dcterms:W3CDTF">2010-05-05T05:55:00Z</dcterms:modified>
  <cp:revision>2</cp:revision>
  <dc:subject/>
  <dc:title>第十二册课文常识</dc:title>
</cp:coreProperties>
</file>