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  </w:t>
      </w:r>
      <w:r>
        <w:rPr>
          <w:rFonts w:ascii="华文隶书;宋体" w:hAnsi="华文隶书;宋体" w:eastAsia="华文隶书;宋体"/>
          <w:sz w:val="24"/>
          <w:u w:val="single"/>
        </w:rPr>
        <w:t xml:space="preserve">四 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 数学 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 </w:t>
      </w:r>
      <w:r>
        <w:rPr>
          <w:rFonts w:eastAsia="华文隶书;宋体" w:ascii="华文隶书;宋体" w:hAnsi="华文隶书;宋体"/>
          <w:sz w:val="24"/>
          <w:u w:val="single"/>
        </w:rPr>
        <w:t xml:space="preserve">2010 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4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9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</w:t>
            </w:r>
            <w:r>
              <w:rPr>
                <w:rFonts w:cs="宋体;SimSun" w:ascii="宋体;SimSun" w:hAnsi="宋体;SimSun"/>
                <w:sz w:val="24"/>
              </w:rPr>
              <w:t xml:space="preserve">17 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54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在低年级，观察对于儿童之必不可少，正如阳光、空气、水分对于植物之必不可少一样。在这里，观察是智慧的最重要的能源。儿童需要理解和识记的东西越多，他在周围自然界和劳动中看到的各种关系和相互联系就应当越多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7"/>
                <w:kern w:val="0"/>
                <w:szCs w:val="21"/>
              </w:rPr>
              <w:t>我们常说，眼睛是认识世界的窗口。而通过眼睛来进行的观察，则是儿童“智慧的最重要的能源”，“学龄初期的观察训练是儿童智力发展的必不可少的条件”。苏霍姆林斯基如是说。</w:t>
            </w:r>
          </w:p>
          <w:p>
            <w:pPr>
              <w:pStyle w:val="Normal"/>
              <w:widowControl/>
              <w:ind w:firstLine="44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7"/>
                <w:kern w:val="0"/>
                <w:szCs w:val="21"/>
              </w:rPr>
              <w:t>想到我们的教学实际，我们认真指导学生去观察了吗？我们的学生的观察力有如何呢？我们往往太重视学生的分数了。为了提高分数，有很多老师让学生围绕单元训练的主题，去抄、背几篇范文。甚至教给学生投机取巧的办法：背一篇，然后遇到类似的作文，就像套公式一样朝上套。大多数老师的作文课都是按照现成教案，在室内照本宣科，草草了事，然后放手让学生去写。像这样完全没有想像力和观察力的训练，学生的作文如何才能写得好？</w:t>
            </w:r>
          </w:p>
          <w:p>
            <w:pPr>
              <w:pStyle w:val="Normal"/>
              <w:widowControl/>
              <w:ind w:firstLine="44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7"/>
                <w:kern w:val="0"/>
                <w:szCs w:val="21"/>
              </w:rPr>
              <w:t>古人说得好：授之鱼，不如授之以渔。教给学生（尤其是小学生）方法是最为重要的。而教给学生观察的方法，培养学生的观察能力，对于小学来说，又显得特别的重要。</w:t>
            </w:r>
          </w:p>
          <w:p>
            <w:pPr>
              <w:pStyle w:val="Normal"/>
              <w:widowControl/>
              <w:ind w:firstLine="44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7"/>
                <w:kern w:val="0"/>
                <w:szCs w:val="21"/>
              </w:rPr>
              <w:t>但这在我们的实际工作中却是做得非常不够。究其原因，我想还是我们的思想认识不够到位。我们“并没有把观察看做是一种积极的智力活动，看做是发展智力的途径，而是把它看做解释某些课题和章节的一种手段。”其实我们就连后者也可能没有做到。观察有怎样的重要性？今天拜读此文，对此有了更清醒的认识。苏霍姆林斯基说：“教师劳动的文明，在很大程度上取决于观察在学生的智力发展中占有何种地位。从观察中不仅可以汲取知识，而且知识在观察中可以活跃起来，知识借助观察而“进入周转”，像工具在劳动中得到运用一样。如果说复习是学习之母，那么观察就是思考和识记知识之母。”“在低年级，观察对于儿童之必不可少，正如阳光、空气、水分对于植物之必不可少一样。在这里，观察是智慧的最重要的能源。”从此，可以看出，观察对于小学生来说是多么的重要。因为小学生年龄小，经验少，很多的知识和经验都是靠眼睛来观察获得。</w:t>
            </w:r>
          </w:p>
          <w:p>
            <w:pPr>
              <w:pStyle w:val="Normal"/>
              <w:widowControl/>
              <w:ind w:firstLine="44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7"/>
                <w:kern w:val="0"/>
                <w:szCs w:val="21"/>
              </w:rPr>
              <w:t>怎样培养学生的观察力？苏霍姆林斯基说：我在教小学生的时候，就教给他们从平常的事物中看出不平常的东西来，教给他们探寻和发现因果联系，经常要他们回答“为什么”的问题。文中列举了他带学生去观察大自然的事例。他让学生观察春天即将来临的标志，欣赏大自然的音乐。“教师教给学生们观察和发现，就能从他们那里听到许多聪敏的、出乎预料的‘哲理性’的问题。”由此我想到一堂作文课，题目是《秋天的田野》。老师课前让学生自己先在上学、放学的路上，观察所看到的田野。上课时，老师带领学生来到了大自然中。让他们自睁大智慧的双眼，要尽量发现秋天的田野独有的特点，并进行联想，也可以在观察的时候小声互相讨论、交流观察的景物。学生们非常兴奋，兴致盎然。在田野中，他们就像一只只放飞大自然的小鸟。回来后，就连从来写不好作文的学生，这次也能写出真实而有条理的文章。并且学生的作文富有个性，内容充实，抓住秋天的田野的特点，联想丰富。后来，写《秋天的树叶》一文时，老师又带学生到村庄观察。与以前未带去观察学生写的作文相比，简直有天壤之别。从此，可以看出，观察对于提高学生作文水平、陶冶性情、放飞心情也同样起着非常重要的作用。</w:t>
            </w:r>
          </w:p>
          <w:p>
            <w:pPr>
              <w:pStyle w:val="Normal"/>
              <w:ind w:firstLine="448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7"/>
                <w:kern w:val="0"/>
                <w:szCs w:val="21"/>
              </w:rPr>
              <w:t>从小培养学生的观察力，是多么的重要。希望大家从我做起，从现在做起，想方设法来提高学生的观察力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0:00Z</dcterms:created>
  <dc:creator>jyc</dc:creator>
  <dc:description/>
  <cp:keywords/>
  <dc:language>en-US</dc:language>
  <cp:lastModifiedBy> </cp:lastModifiedBy>
  <cp:lastPrinted>2006-11-01T08:30:00Z</cp:lastPrinted>
  <dcterms:modified xsi:type="dcterms:W3CDTF">2010-05-04T05:50:00Z</dcterms:modified>
  <cp:revision>5</cp:revision>
  <dc:subject/>
  <dc:title>苏州市阳山实验学校教师读书笔记</dc:title>
</cp:coreProperties>
</file>