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sz w:val="24"/>
          <w:u w:val="single"/>
        </w:rPr>
        <w:t xml:space="preserve"> </w:t>
      </w:r>
      <w:r>
        <w:rPr>
          <w:rFonts w:ascii="华文隶书;宋体" w:hAnsi="华文隶书;宋体" w:eastAsia="华文隶书;宋体"/>
          <w:sz w:val="24"/>
          <w:u w:val="single"/>
        </w:rPr>
        <w:t xml:space="preserve">体育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2010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5 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4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67"/>
        <w:gridCol w:w="1451"/>
        <w:gridCol w:w="1612"/>
      </w:tblGrid>
      <w:tr>
        <w:trPr>
          <w:trHeight w:val="6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给教师的建议》第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正像医生细心地研究病人的机体，找出疾病的根源，以便着手进行治疗一样，教师也应当深思熟虑地、仔细耐性地研究儿童的智力发展、情感发展和道德发展情况，找出儿童在学习上感到困难的原因，采取一些能够照顾个人特点和个别困难的教育措施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spacing w:val="7"/>
                <w:kern w:val="0"/>
                <w:sz w:val="36"/>
                <w:szCs w:val="36"/>
              </w:rPr>
            </w:pPr>
            <w:r>
              <w:rPr>
                <w:sz w:val="28"/>
                <w:szCs w:val="28"/>
              </w:rPr>
              <w:t>我</w:t>
            </w:r>
            <w:r>
              <w:rPr>
                <w:sz w:val="28"/>
              </w:rPr>
              <w:t>们作为一名教师不能只以主课的学习去评价他们，我们应该去帮助他们去克服学习上的困难。帮助这些学生最重要是通过激励手段转化他们，让他们感到温暖，树立起学习上的信心，让他们抬起头来走路。首先，为他们制定层次性的学习目标，让学生只要努力一下就要达到的目标，让这些学生获得成功的喜悦，从而去挑战下一层次的目标，逐渐地引导学生向更高的目标努力奋进，这样对学习困难的学生产生激励鞭策的作用。其次，善待学生的自尊至关重要，一位教育家曾经说过，老师对待学生的自尊心“要小心得像对待一朵玫瑰花上的颤动欲坠的露珠”。可见，学生的自尊很重要，教师对学生的尊重，可以让学生产生满足，产生愉快的心理体验。尊重他们的人格，听取他们的意见，从而对他们产生一种激励作用。第三，树立榜样的示范作用，引用本校本班中同学原本基础很差经过努力进步较快的例子，对进步快的学生应该给予大力的表扬，就用身边成功的例子去影响他们激励他们，帮助他们树立起学习的信心，从而促进学生自身的转化。第四语言的激励作用，中国是个语言丰富的国家，我们要充分发挥语言的魅力，要善于发现学生的点滴进步并要及时“捕捉”住加以表扬和鼓励，帮助他们克服自卑的心理，激发他们学习的进取心。</w:t>
            </w:r>
          </w:p>
          <w:p>
            <w:pPr>
              <w:pStyle w:val="Normal"/>
              <w:widowControl/>
              <w:ind w:firstLine="560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对于后进生的教育工作，可能我们有一个误区，就是只是从知识技能方面对学生提出要求，对规章制度方面一样的要求他们如何照着去做，而忽略了学生的情感培养，头疼治头，手疼治手，只是表面的康复。这样做只会让学生甚至是教师越来越疲惫，如果开发了学生的主动性，我想学生在逐步发现自己的价值后，就不再会产生一些影响学习的消极情绪，老师的讲解和督促始终是外部因素，学生主动要求进步，要求提高，这样的形势下，对后进生的转化或许不会成为教师们的大难题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学生需要通过表扬来树立自己的自信心，体验到自己在他人心目中的价值。不管是学困生，还是优等生，都是需要表扬，也渴望受到表扬的。对学困生来说，尤其如此。一直以来，他们听到的都是教师、同学、甚至是家长的负面评价，才使他们厌倦了学习，自己也认为：我的学习真的是不行的。如果能多一些肯定，多发现他们的闪光点，他们的信心会慢慢恢复的，学习，多少是会好一点的。我们教师应该多赞美学生，让学生的心里充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5:00Z</dcterms:created>
  <dc:creator>xx</dc:creator>
  <dc:description/>
  <cp:keywords/>
  <dc:language>en-US</dc:language>
  <cp:lastModifiedBy>MC SYSTEM</cp:lastModifiedBy>
  <dcterms:modified xsi:type="dcterms:W3CDTF">2010-05-04T07:19:00Z</dcterms:modified>
  <cp:revision>8</cp:revision>
  <dc:subject/>
  <dc:title>“亲近书籍 享受悦读”-----常州市解放路小学教师读书笔记</dc:title>
</cp:coreProperties>
</file>