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57"/>
        <w:gridCol w:w="1507"/>
        <w:gridCol w:w="1681"/>
      </w:tblGrid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给教师的建议》第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</w:t>
            </w:r>
          </w:p>
        </w:tc>
      </w:tr>
      <w:tr>
        <w:trPr>
          <w:trHeight w:val="313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   彩   摘   录</w:t>
            </w:r>
          </w:p>
        </w:tc>
      </w:tr>
      <w:tr>
        <w:trPr>
          <w:trHeight w:val="4008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10" w:after="210"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正的阅读能够吸引学生的理智和心灵，激起他对世界和对自己的深思，迫使他认识自己和思考自己的未来。没有这样的阅读，一个人就会受到精神空虚的威胁。无论什么都不能取代书籍的作用。为什么有的少年在学完功课以后就在家里待不住了呢？为什么他不肯跟人的最好的朋友──聪明的书本单独在一起度过几个小时呢？为什么总的来说，少年不喜欢一个人独处而很自然地总想跟别的人在一起呢？为什么很少遇到这样的情况，就是少年学生读书读得入了迷。惋惜时间不够用，不能再多读一些好书呢？</w:t>
            </w:r>
          </w:p>
          <w:p>
            <w:pPr>
              <w:pStyle w:val="Normal"/>
              <w:widowControl/>
              <w:spacing w:lineRule="auto" w:line="360" w:before="210" w:after="210"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此，必须教给学生读书，教他在读书的同时认识自己，教他从书籍里受到教育，并且生活在书籍的世界里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   书   感   悟</w:t>
            </w:r>
          </w:p>
        </w:tc>
      </w:tr>
      <w:tr>
        <w:trPr>
          <w:trHeight w:val="6531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的读书不仅是学生读书的前提，而且是整个教育的前提。读和教是相辅相成的，没有高层次的阅读，就没有高水平的教学。我们经常说“给学生一杯水，自己首先要有一桶水”。这其实涉及到一个教师教育素养的问题。苏霍姆林斯基认为提高教育素养的办法就是——读书、读书、再读书。但随着时间长河的涤荡和各种欲望的侵蚀，我们极易浮躁的心只有依靠读书才能保证宁静而致远，我们的人格才得以提升。正如书中写的那样：“要把读书当做第一精神需要，当做饥饿者的食物。要有读书的兴趣，要喜欢博览群书，要能在书本面前坐下来，深入地思考。”对教师而言，只有多读书，才能提高自己的教育素养，最终到达教育技巧的顶峰——即师生之间心灵交汇的和谐的境界。“只有当教师的知识视野比学校教学大纲宽广得无可比拟的时候，教师才能成为教育过程的真正的能手、艺术家和诗人”。</w:t>
            </w:r>
          </w:p>
          <w:p>
            <w:pPr>
              <w:pStyle w:val="Normal"/>
              <w:widowControl/>
              <w:spacing w:lineRule="auto" w:line="360" w:before="280" w:after="280"/>
              <w:ind w:firstLine="47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霍姆林斯基曾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些优秀教师的教育技巧的提高，正是由于他们持之以恒地读书，不断地补充他们的知识的大海。”山东教育社总编辑陶继新先生曾在一次演讲中说过：“都说‘读书破万卷，下笔如有神’，我却说‘读书破万卷，教学如有神’。”为什么这样说呢？因为不管有多好的现成的教案，不管有多高水平的名师，你不可能真正地克隆它，那不是你的。如果真正“读书破万卷”的话，我们任何的教学都能达到从容轻松、出神入化的境界。这一点，我感受颇深。当我观摩那些特级教师的课堂，他们的得心应手、左右逢源、游刃有余，让人觉得听课真的是一种享受。而自己上课时尽管是精心准备，但在课堂上往往显得捉襟见肘，感到语言贫乏，缺乏感染力，有“书到用时方恨少”之感。苏霍姆林斯基说：“每天不间断地读书，跟书籍结下终生的友谊，就是最好的备课。”是的，读书不是为了应付明天的课，而是出自内心的需求和对知识的渴望。书是人类的朋友，也是无声的老师。先做好“读书人”才能做好“教书人”，正所谓“始于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于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于行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有多读书才能让我们成为优秀的教师，而读书是真正提高教师素养的唯一途径。</w:t>
            </w:r>
          </w:p>
          <w:p>
            <w:pPr>
              <w:pStyle w:val="Normal"/>
              <w:widowControl/>
              <w:spacing w:lineRule="auto" w:line="360" w:before="280" w:after="280"/>
              <w:ind w:firstLine="47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此可见，读书对教师的个人成长和教学工作是何其重要。阅读经典，与过去的教育家对话，是教师成长的基本条件，也是教师教育思想形成与发展的基础。而 ‘读教相长’则让教师在与学生、同行间的思维碰撞中产生更多灵感的火花，为教师的教育教学开辟了无限的空间。老子说：“轻则失根，躁则失君。”意思是讲轻浮就失去了做人的根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躁动就必然失去权威和一个人的风范。尤其我们老师一旦浮躁之后，就很难有定心，这样工作生活中定然不快乐的情绪会滋生起来，而读书可以帮助我们驶入一个很宁静的心灵港湾，说不定还能“柳暗花明”，使自己的教学登上了“会当凌绝顶”的境地。教师要努力使自己多才多艺，让自己的精神世界更加丰富，将自己脱离庸俗。而实现这一目标最重要的途径就是读书。只有读书才会让我们更加善于思考，更加远离浮躁，更加有教育的智慧。</w:t>
            </w:r>
          </w:p>
          <w:p>
            <w:pPr>
              <w:pStyle w:val="Normal"/>
              <w:widowControl/>
              <w:spacing w:lineRule="exact" w:line="500" w:before="0" w:after="0"/>
              <w:ind w:firstLine="42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3:00Z</dcterms:created>
  <dc:creator>User</dc:creator>
  <dc:description/>
  <cp:keywords/>
  <dc:language>en-US</dc:language>
  <cp:lastModifiedBy>User</cp:lastModifiedBy>
  <dcterms:modified xsi:type="dcterms:W3CDTF">2010-05-04T05:40:00Z</dcterms:modified>
  <cp:revision>4</cp:revision>
  <dc:subject/>
  <dc:title/>
</cp:coreProperties>
</file>