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《给教师的建议》读后感</w:t>
      </w:r>
    </w:p>
    <w:p>
      <w:pPr>
        <w:pStyle w:val="Style15"/>
        <w:shd w:fill="FFFFFF" w:val="clea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一、观点</w:t>
      </w:r>
    </w:p>
    <w:p>
      <w:pPr>
        <w:pStyle w:val="Style15"/>
        <w:shd w:fill="FFFFFF" w:val="clear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苏霍姆林斯基是苏联著名的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教育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家，但也只闻其名，从未阅读过其作品，只是在某些文章中偶见对其理论的引用。拿到这本《给教师的建议》，还真有些惊喜。读完后，觉得受益匪浅，很受用。虽然有很多是写给儿童的，但对我们同样很有启发。比如说“谈谈对后进生的工作”、“争取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热爱你的学科”等等。该书不仅对教学有所启发，对教师的自身成长也很有帮助。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建议中，我最有感触的是一条建议是“让每一个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都有最喜欢做的事”。</w:t>
      </w:r>
    </w:p>
    <w:p>
      <w:pPr>
        <w:pStyle w:val="Style15"/>
        <w:shd w:fill="FFFFFF" w:val="clea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二、联系实际</w:t>
      </w:r>
    </w:p>
    <w:p>
      <w:pPr>
        <w:pStyle w:val="Style15"/>
        <w:shd w:fill="FFFFFF" w:val="clear"/>
        <w:ind w:firstLine="56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让每一个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都有最喜欢做的事”，这与我们学校提出的“有为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教育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”不谋而合，就是让我们的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有所作为。书中说“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怎样利用自由支配时间是一件至关重要的事。你一定要使自己的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形成合理的爱好。”这一点对我们的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来说，尤为重要。大家都知道，我们很多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对课堂上的学习并不感兴趣，也没有良好的学习习惯和学习方法。有些纯粹是为家长而读。对于这样对学习不感兴趣的</w:t>
      </w:r>
      <w:hyperlink r:id="rId12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就放任自流了吗？绝对不行。那样只会让他们越来越消沉，越来越没有目标，浑浑噩噩地混一天是一天。更有甚者，没事干了，就专动些歪脑筋，做些不该做的事。其实不是他们不想学，也不是他们一无是处，而是他们还没有找到自己的目标，没有找到自己的兴趣，所以我们要做的，就是引导他们找到自己的兴趣点，找到自己的特长，从而明确目标，有所作为。</w:t>
      </w:r>
    </w:p>
    <w:p>
      <w:pPr>
        <w:pStyle w:val="Style15"/>
        <w:shd w:fill="FFFFFF" w:val="clea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三、重构</w:t>
      </w:r>
    </w:p>
    <w:p>
      <w:pPr>
        <w:pStyle w:val="Style15"/>
        <w:shd w:fill="FFFFFF" w:val="clear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那么，我们该怎样帮助</w:t>
      </w:r>
      <w:hyperlink r:id="rId13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找到自己的兴趣或特长呢？我想最简单的就是从阅读中寻找。阅读是种乐趣，更能从中汲取养分。我们的有些</w:t>
      </w:r>
      <w:hyperlink r:id="rId14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不爱学习，但并不代表他不爱阅读，引导</w:t>
      </w:r>
      <w:hyperlink r:id="rId15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读书，读好书，从书中获取乐趣与知识，寻找自己的目标。像我们学校很多班级都建立了图书角，这是一种很好的做法，在班级中营造了阅读的氛围。其次，让</w:t>
      </w:r>
      <w:hyperlink r:id="rId16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多动手。虽说我们的</w:t>
      </w:r>
      <w:hyperlink r:id="rId17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考试成绩不怎样，但并不说明他们的动手能力也差。再说我们更加注重的是</w:t>
      </w:r>
      <w:hyperlink r:id="rId18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的技能，是实践操作能力，所以让</w:t>
      </w:r>
      <w:hyperlink r:id="rId19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多动手。比如让</w:t>
      </w:r>
      <w:hyperlink r:id="rId20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装装锁、修修窗户，帮老师做些需要些技巧但又力所能及的事，让</w:t>
      </w:r>
      <w:hyperlink r:id="rId21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发现原来我也有特长，我也会别人不会的事，从而树立信心，找到方向。另外，鼓励</w:t>
      </w:r>
      <w:hyperlink r:id="rId22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多参加各种活动各种比赛，比如学校的兴趣小组、周末社团活动、课外活动等等。成绩不重要，重要的是通过这些活动，让</w:t>
      </w:r>
      <w:hyperlink r:id="rId23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发现自己，找到自己的方向。</w:t>
      </w:r>
    </w:p>
    <w:p>
      <w:pPr>
        <w:pStyle w:val="Style15"/>
        <w:shd w:fill="FFFFFF" w:val="clear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目标是动力，目标是方向，没有方向就如随风飘摇的浮萍，帮助</w:t>
      </w:r>
      <w:hyperlink r:id="rId24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找到方向，找到目标，让</w:t>
      </w:r>
      <w:hyperlink r:id="rId25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有所为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.com.cn/soft/shiti/list1074_1.html" TargetMode="External"/><Relationship Id="rId3" Type="http://schemas.openxmlformats.org/officeDocument/2006/relationships/hyperlink" Target="http://www.ora.com.cn/soft/shiti/list1074_1.html" TargetMode="External"/><Relationship Id="rId4" Type="http://schemas.openxmlformats.org/officeDocument/2006/relationships/hyperlink" Target="http://www.ora.com.cn/soft/shiti/list1074_1.html" TargetMode="External"/><Relationship Id="rId5" Type="http://schemas.openxmlformats.org/officeDocument/2006/relationships/hyperlink" Target="http://www.ora.com.cn/soft/shiti/list1074_1.html" TargetMode="External"/><Relationship Id="rId6" Type="http://schemas.openxmlformats.org/officeDocument/2006/relationships/hyperlink" Target="http://www.ora.com.cn/soft/shiti/list1074_1.html" TargetMode="External"/><Relationship Id="rId7" Type="http://schemas.openxmlformats.org/officeDocument/2006/relationships/hyperlink" Target="http://www.ora.com.cn/soft/shiti/list1074_1.html" TargetMode="External"/><Relationship Id="rId8" Type="http://schemas.openxmlformats.org/officeDocument/2006/relationships/hyperlink" Target="http://www.ora.com.cn/soft/shiti/list1074_1.html" TargetMode="External"/><Relationship Id="rId9" Type="http://schemas.openxmlformats.org/officeDocument/2006/relationships/hyperlink" Target="http://www.ora.com.cn/soft/shiti/list1074_1.html" TargetMode="External"/><Relationship Id="rId10" Type="http://schemas.openxmlformats.org/officeDocument/2006/relationships/hyperlink" Target="http://www.ora.com.cn/soft/shiti/list1074_1.html" TargetMode="External"/><Relationship Id="rId11" Type="http://schemas.openxmlformats.org/officeDocument/2006/relationships/hyperlink" Target="http://www.ora.com.cn/soft/shiti/list1074_1.html" TargetMode="External"/><Relationship Id="rId12" Type="http://schemas.openxmlformats.org/officeDocument/2006/relationships/hyperlink" Target="http://www.ora.com.cn/soft/shiti/list1074_1.html" TargetMode="External"/><Relationship Id="rId13" Type="http://schemas.openxmlformats.org/officeDocument/2006/relationships/hyperlink" Target="http://www.ora.com.cn/soft/shiti/list1074_1.html" TargetMode="External"/><Relationship Id="rId14" Type="http://schemas.openxmlformats.org/officeDocument/2006/relationships/hyperlink" Target="http://www.ora.com.cn/soft/shiti/list1074_1.html" TargetMode="External"/><Relationship Id="rId15" Type="http://schemas.openxmlformats.org/officeDocument/2006/relationships/hyperlink" Target="http://www.ora.com.cn/soft/shiti/list1074_1.html" TargetMode="External"/><Relationship Id="rId16" Type="http://schemas.openxmlformats.org/officeDocument/2006/relationships/hyperlink" Target="http://www.ora.com.cn/soft/shiti/list1074_1.html" TargetMode="External"/><Relationship Id="rId17" Type="http://schemas.openxmlformats.org/officeDocument/2006/relationships/hyperlink" Target="http://www.ora.com.cn/soft/shiti/list1074_1.html" TargetMode="External"/><Relationship Id="rId18" Type="http://schemas.openxmlformats.org/officeDocument/2006/relationships/hyperlink" Target="http://www.ora.com.cn/soft/shiti/list1074_1.html" TargetMode="External"/><Relationship Id="rId19" Type="http://schemas.openxmlformats.org/officeDocument/2006/relationships/hyperlink" Target="http://www.ora.com.cn/soft/shiti/list1074_1.html" TargetMode="External"/><Relationship Id="rId20" Type="http://schemas.openxmlformats.org/officeDocument/2006/relationships/hyperlink" Target="http://www.ora.com.cn/soft/shiti/list1074_1.html" TargetMode="External"/><Relationship Id="rId21" Type="http://schemas.openxmlformats.org/officeDocument/2006/relationships/hyperlink" Target="http://www.ora.com.cn/soft/shiti/list1074_1.html" TargetMode="External"/><Relationship Id="rId22" Type="http://schemas.openxmlformats.org/officeDocument/2006/relationships/hyperlink" Target="http://www.ora.com.cn/soft/shiti/list1074_1.html" TargetMode="External"/><Relationship Id="rId23" Type="http://schemas.openxmlformats.org/officeDocument/2006/relationships/hyperlink" Target="http://www.ora.com.cn/soft/shiti/list1074_1.html" TargetMode="External"/><Relationship Id="rId24" Type="http://schemas.openxmlformats.org/officeDocument/2006/relationships/hyperlink" Target="http://www.ora.com.cn/soft/shiti/list1074_1.html" TargetMode="External"/><Relationship Id="rId25" Type="http://schemas.openxmlformats.org/officeDocument/2006/relationships/hyperlink" Target="http://www.ora.com.cn/soft/shiti/list1074_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6:00Z</dcterms:created>
  <dc:creator>hp</dc:creator>
  <dc:description/>
  <cp:keywords/>
  <dc:language>en-US</dc:language>
  <cp:lastModifiedBy>hp</cp:lastModifiedBy>
  <dcterms:modified xsi:type="dcterms:W3CDTF">2010-05-04T07:29:00Z</dcterms:modified>
  <cp:revision>2</cp:revision>
  <dc:subject/>
  <dc:title/>
</cp:coreProperties>
</file>