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150" w:after="150"/>
        <w:jc w:val="center"/>
        <w:rPr/>
      </w:pPr>
      <w:r>
        <w:rPr>
          <w:rFonts w:eastAsia="Verdana" w:cs="Verdana" w:ascii="Verdana" w:hAnsi="Verdana"/>
          <w:color w:val="2F4C29"/>
          <w:kern w:val="0"/>
          <w:szCs w:val="21"/>
        </w:rPr>
        <w:t xml:space="preserve">     </w:t>
      </w:r>
      <w:r>
        <w:rPr>
          <w:rFonts w:ascii="Verdana" w:hAnsi="Verdana" w:cs="宋体;SimSun"/>
          <w:color w:val="2F4C29"/>
          <w:kern w:val="0"/>
          <w:sz w:val="24"/>
        </w:rPr>
        <w:t>苏霍姆林斯基提出：你面对的是儿童的极易受到伤害的、极其脆弱的心灵，学校里的学习不是毫无热情地从一个头脑里装进另一个头脑里，而是师生之间每时每刻进行的心灵的接触。要像爱护最宝贵的财富一样爱护儿童对你的信任这朵娇嫩的花朵。它是很容易被摧折，被晒枯，被不信任的毒药摧残致死。你必须严格地、坚持地关心儿童，毫不妥协地反对我们的教育工作中那种对儿童漠不关心、冷酷无情的现象。这使我想起了这样一件事。前几天，我出了一些形近字让学生练习。我以为大家都完成了，当我要擦黑板的时候，一生说还没写好，我只能过会再擦了。有过了会，我问那生，现在我可以擦了吗？孩子点点了头说：“可以了，我已经写好了。”在以后的几天里，那孩子常主动和我说话，还告诉我一些家里的事情和自己的生活。那时我感到很纳闷，这孩子怎么突然和我亲热起来了。确实，儿童很在乎教师对他的评价。有时候一句平常的问候，一个热情的手势，都能使儿童感到被信任了。正如苏霍姆林斯基在文中所说的，清晨，在校园里和尤拉一起讨论难题，尤拉发现了真理，内心充满了喜悦，觉得自己在认识的道路上提高了一步。尤拉感到幸福，他的苦闷消失了</w:t>
      </w:r>
      <w:r>
        <w:rPr>
          <w:rFonts w:cs="宋体;SimSun" w:ascii="Verdana" w:hAnsi="Verdana"/>
          <w:color w:val="2F4C29"/>
          <w:kern w:val="0"/>
          <w:sz w:val="24"/>
        </w:rPr>
        <w:t>,</w:t>
      </w:r>
      <w:r>
        <w:rPr>
          <w:rFonts w:ascii="Verdana" w:hAnsi="Verdana" w:cs="宋体;SimSun"/>
          <w:color w:val="2F4C29"/>
          <w:kern w:val="0"/>
          <w:sz w:val="24"/>
        </w:rPr>
        <w:t>同时产生了对老师的信任。有些人认为要建立师生之间的友谊，只要带儿童去参观旅行，跟他们分享快乐就行了，这种看法是错误的。建立与学生的友谊，是要用我们的理想、我们的思考、我们的信念和青草去鼓舞儿童的思想和情感的事。</w:t>
      </w:r>
    </w:p>
    <w:p>
      <w:pPr>
        <w:pStyle w:val="Normal"/>
        <w:widowControl/>
        <w:shd w:fill="FFFFFF" w:val="clear"/>
        <w:spacing w:lineRule="auto" w:line="384" w:before="150" w:after="150"/>
        <w:jc w:val="left"/>
        <w:rPr>
          <w:rFonts w:ascii="Verdana" w:hAnsi="Verdana" w:cs="宋体;SimSun"/>
          <w:color w:val="2F4C29"/>
          <w:kern w:val="0"/>
          <w:sz w:val="24"/>
        </w:rPr>
      </w:pPr>
      <w:r>
        <w:rPr>
          <w:rFonts w:cs="宋体;SimSun" w:ascii="Verdana" w:hAnsi="Verdana"/>
          <w:color w:val="2F4C29"/>
          <w:kern w:val="0"/>
          <w:sz w:val="24"/>
        </w:rPr>
        <w:t>   </w:t>
      </w:r>
      <w:r>
        <w:rPr>
          <w:rFonts w:ascii="Verdana" w:hAnsi="Verdana" w:cs="宋体;SimSun"/>
          <w:color w:val="2F4C29"/>
          <w:kern w:val="0"/>
          <w:sz w:val="24"/>
        </w:rPr>
        <w:t>今天读了苏霍姆林斯基的建议，我想我是得到了那孩子的信任。也许孩子的心里想：老师征求我的意见，等我写好了才擦呢。那么一句不经意的话却能拉近和学生距离。教学真的是一门艺术，苏霍母林斯基诚的建议像一场春雨滋润着我们干渴的灵魂。阅读着这本书，无时无刻不在体现着和一位高尚的人在说话。尤其是他精辟的教育理论，朴实的教育案例，给了我们一线教师深深的启发。</w:t>
      </w:r>
    </w:p>
    <w:p>
      <w:pPr>
        <w:pStyle w:val="Normal"/>
        <w:shd w:fill="FFFFFF" w:val="clear"/>
        <w:rPr>
          <w:rFonts w:ascii="Verdana" w:hAnsi="Verdana" w:cs="宋体;SimSun"/>
          <w:color w:val="2F4C29"/>
          <w:kern w:val="0"/>
          <w:sz w:val="24"/>
        </w:rPr>
      </w:pPr>
      <w:r>
        <w:rPr>
          <w:rFonts w:cs="宋体;SimSun" w:ascii="Verdana" w:hAnsi="Verdana"/>
          <w:color w:val="2F4C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5:00Z</dcterms:created>
  <dc:creator>微软用户</dc:creator>
  <dc:description/>
  <cp:keywords/>
  <dc:language>en-US</dc:language>
  <cp:lastModifiedBy>微软用户</cp:lastModifiedBy>
  <dcterms:modified xsi:type="dcterms:W3CDTF">2010-05-04T00:49:00Z</dcterms:modified>
  <cp:revision>1</cp:revision>
  <dc:subject/>
  <dc:title>     苏霍姆林斯基提出：你面对的是儿童的极易受到伤害的、极其脆弱的心灵，学校里的学习不是毫无热情地从一个头脑里装进另一个头脑里，而是师生之间每时每刻进行的心灵的接触</dc:title>
</cp:coreProperties>
</file>