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0300</wp:posOffset>
            </wp:positionH>
            <wp:positionV relativeFrom="paragraph">
              <wp:posOffset>-1089660</wp:posOffset>
            </wp:positionV>
            <wp:extent cx="7508875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三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1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观察、操作、举例等活动，进一步认识常用的面积单位平方厘米、平方米及平方分米，知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厘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分米的含义和实际大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长方形和正方形面积计算公式的推导过程，理解并掌握这两个面积计算公式，能运用公式进行长方形和正方形的面积计算，并能用来解决简单的实际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活动中发展观察能力，操作能力，空间想象能力和抽象概括能力，培养符号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激发探索数学问题的兴趣和欲望，进一步培养合作意识和合作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平方厘米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平方米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平方分米的实际大小的表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28"/>
                <w:szCs w:val="28"/>
              </w:rPr>
              <w:t>分层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练习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填空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方形的面积计算公式是（     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正方形的面积计算公式是（    ）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长方形中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长，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宽，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示面积，长方形的面积公式可以写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=(       ).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求长方形或正方形的面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方形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，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方形边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米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练习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45130" cy="118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</w:t>
      </w:r>
      <w:r>
        <w:rPr>
          <w:rFonts w:ascii="黑体;SimHei" w:hAnsi="黑体;SimHei" w:eastAsia="黑体;SimHei"/>
          <w:sz w:val="24"/>
        </w:rPr>
        <w:t>三年级数学备课组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1:00Z</dcterms:created>
  <dc:creator>lkj</dc:creator>
  <dc:description/>
  <cp:keywords/>
  <dc:language>en-US</dc:language>
  <cp:lastModifiedBy>User</cp:lastModifiedBy>
  <dcterms:modified xsi:type="dcterms:W3CDTF">2010-05-03T13:41:00Z</dcterms:modified>
  <cp:revision>2</cp:revision>
  <dc:subject/>
  <dc:title>解放路小学五年级一周作业导航</dc:title>
</cp:coreProperties>
</file>