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157"/>
        <w:gridCol w:w="1507"/>
        <w:gridCol w:w="1681"/>
      </w:tblGrid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给教师的建议》第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条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霍姆林斯基</w:t>
            </w:r>
          </w:p>
        </w:tc>
      </w:tr>
      <w:tr>
        <w:trPr>
          <w:trHeight w:val="313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   彩   摘   录</w:t>
            </w:r>
          </w:p>
        </w:tc>
      </w:tr>
      <w:tr>
        <w:trPr>
          <w:trHeight w:val="1925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/>
            </w:pPr>
            <w:r>
              <w:rPr/>
              <w:t>懂得还不等于已知，理解还不等于知识。为了取得牢固的知识，还必须进行思考。思考的意思是什么呢</w:t>
            </w:r>
            <w:r>
              <w:rPr/>
              <w:t>?</w:t>
            </w:r>
            <w:r>
              <w:rPr/>
              <w:t>就是学生对所感知的东西要想一想，检查一下他理解得是否正确，并且尝试把所获得的知识运用于实践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请你毫不犹豫地在每一节课上尽量留出时间让学生掌握新教材吧</w:t>
            </w:r>
            <w:r>
              <w:rPr/>
              <w:t>!</w:t>
            </w:r>
            <w:r>
              <w:rPr/>
              <w:t>这些时间会得到百倍的补偿。思考知识时的脑力劳动越有效，学生完成家庭作业所需的时间就越少，下一节课上检查功课所花的时间就越少，因而可用来讲解新教材的时间就越多。如果你弄懂了这种依存关系的实质，你就能解开那个“连环套”：学习新教材的时间不够用，是因为时间花在检查家庭功课上了，而检查家庭功课占用很多时间，又是因为教材没有充分学透。</w:t>
            </w:r>
          </w:p>
        </w:tc>
      </w:tr>
      <w:tr>
        <w:trPr>
          <w:trHeight w:val="329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   书   感   悟</w:t>
            </w:r>
          </w:p>
        </w:tc>
      </w:tr>
      <w:tr>
        <w:trPr>
          <w:trHeight w:val="6531" w:hRule="atLeast"/>
        </w:trPr>
        <w:tc>
          <w:tcPr>
            <w:tcW w:w="8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10"/>
              <w:jc w:val="left"/>
              <w:rPr>
                <w:szCs w:val="21"/>
              </w:rPr>
            </w:pPr>
            <w:r>
              <w:rPr>
                <w:szCs w:val="21"/>
              </w:rPr>
              <w:t>第十一条建议说：“思考是上课的第一阶段”，苏氏在这篇文章开头所提出的问题恐怕是每位教师都遇到过的，就是在前一天课堂上学到的知识当时都懂的情况下，到了第二天又忘记了，或者是作业会出错。这其中的原因何在？难道仅仅归结为学生不用功，没有到家复习，或者粗心马虎？看看苏氏通过自己的观察和教学实践，绝不是这么简单。学生当时明白了并不等于记住了，记住了并不等于理解了。也就是说，面对新的知识，也许当时学生懂了，可他们却没有一个消化或者“反刍”的过程，对知识的理解停留在表层上，所以第二天会造成映象模糊或者忘掉。</w:t>
            </w:r>
          </w:p>
          <w:p>
            <w:pPr>
              <w:pStyle w:val="Normal"/>
              <w:widowControl/>
              <w:spacing w:lineRule="auto" w:line="360"/>
              <w:ind w:firstLine="510"/>
              <w:jc w:val="left"/>
              <w:rPr>
                <w:szCs w:val="21"/>
              </w:rPr>
            </w:pPr>
            <w:r>
              <w:rPr>
                <w:szCs w:val="21"/>
              </w:rPr>
              <w:t>所以教师在每一节课上，要给学生足够的时间让他们对所学的知识进行回味一下，会用自己的思考将知识的获得过程在脑子里放一遍“放影”，这样，学生就会看出哪些地方出现了断档，他们就会自觉地重新看书或者请教教师，将自己薄弱的环节给补上，这样获得的知识是经过自己加工的，是一个再创造的过程，知识留在他们头脑中的印象就会是深刻而持久的，也就不会出现上面说的情况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szCs w:val="21"/>
              </w:rPr>
              <w:t>如何保证学生对知识有一个回味的过程呢？关键是教师要给予学生足够的思考时间，使他们通过自己的思考（而不是老师的讲解）去理解所学的内容。不要怕耽误时间，请记住苏霍姆林斯基在文中所说的话吧：“</w:t>
            </w:r>
            <w:r>
              <w:rPr/>
              <w:t>请你毫不犹豫地在每一节课上尽量留出时间让学生掌握新教材吧</w:t>
            </w:r>
            <w:r>
              <w:rPr/>
              <w:t>!</w:t>
            </w:r>
            <w:r>
              <w:rPr/>
              <w:t>这些时间会得到百倍的补偿。思考知识时的脑力劳动越有效，学生完成家庭作业所需的时间就越少，下一节课上检查功课所花的时间就越少，因而可用来讲解新教材的时间就越多。”这样就会形成一个良好的循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4:00Z</dcterms:created>
  <dc:creator>雨林木风</dc:creator>
  <dc:description/>
  <cp:keywords/>
  <dc:language>en-US</dc:language>
  <cp:lastModifiedBy> </cp:lastModifiedBy>
  <dcterms:modified xsi:type="dcterms:W3CDTF">2010-05-02T12:18:00Z</dcterms:modified>
  <cp:revision>14</cp:revision>
  <dc:subject/>
  <dc:title>书    名</dc:title>
</cp:coreProperties>
</file>